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31"/>
        <w:jc w:val="center"/>
        <w:rPr>
          <w:rFonts w:ascii="Impact" w:hAnsi="Impact" w:eastAsia="Times New Roman" w:cs="Tahoma"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ahoma" w:ascii="Impact" w:hAnsi="Impact"/>
          <w:color w:val="FF0000"/>
          <w:sz w:val="32"/>
          <w:szCs w:val="32"/>
          <w:u w:val="single"/>
          <w:lang w:eastAsia="ru-RU"/>
        </w:rPr>
        <w:t>Людмила Федоровна Ругачева (Каншиева).</w:t>
      </w:r>
    </w:p>
    <w:p>
      <w:pPr>
        <w:pStyle w:val="Normal"/>
        <w:spacing w:lineRule="auto" w:line="240" w:before="0" w:after="131"/>
        <w:jc w:val="center"/>
        <w:rPr>
          <w:rFonts w:ascii="Impact" w:hAnsi="Impact" w:eastAsia="Times New Roman" w:cs="Tahoma"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ahoma" w:ascii="Impact" w:hAnsi="Impact"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131"/>
        <w:ind w:firstLine="56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одилась 13 ноября 1933 года в городе Беломорске. Семья состояла  из 4-ех человек: мама – Просковья Ивановна, папа – Федор Степанович, две сестры и брат. Мама была домохозяйкой, папа заведовал складами.</w:t>
      </w:r>
    </w:p>
    <w:p>
      <w:pPr>
        <w:pStyle w:val="Normal"/>
        <w:spacing w:lineRule="auto" w:line="240" w:before="0" w:after="131"/>
        <w:ind w:firstLine="567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В 1942 году вернулись из эвакуации с Урала, отец там работал на военном заводе. В Беломорске, когда исполнилось 7 лет, пошла учиться во 2-ю школу, которая находилась в Шижне. Помню, что в День Победы нам раздавали конфеты, мороженое и много других сладостей. Мы были очень рады, что закончилась война. Старшие классы я заканчивала в первой школе. </w:t>
      </w:r>
    </w:p>
    <w:p>
      <w:pPr>
        <w:pStyle w:val="Normal"/>
        <w:spacing w:lineRule="auto" w:line="240" w:before="0" w:after="131"/>
        <w:ind w:firstLine="56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сле окончания школы поехала в Петрозаводск, в школу №9, училась на учителя начальных классов; назывался он «11-ый педагогический класс», где получила диплом учителя начальных классов. После учебы отправили в город Кемь, там работала 2 года. С 1953 года была старшей пионервожатой. Работала в интернате от школы, где учились дети работников ББК.</w:t>
      </w:r>
    </w:p>
    <w:p>
      <w:pPr>
        <w:pStyle w:val="Normal"/>
        <w:spacing w:lineRule="auto" w:line="240" w:before="0" w:after="131"/>
        <w:ind w:firstLine="567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1955 году меня перевели в Беломорскую 17-ю школу учителем начальных классов. Ребята в классе были отзывчивые. На уроках труда делали макеты железнодорожного вокзала, участвовали в конкурсах. Занимались сбором макулатуры, собирали металлолом. Летом ездили в пионерский лагерь «Оять» (для детей железнодорожников).</w:t>
      </w:r>
    </w:p>
    <w:p>
      <w:pPr>
        <w:pStyle w:val="Normal"/>
        <w:spacing w:lineRule="auto" w:line="240" w:before="0" w:after="131"/>
        <w:ind w:firstLine="56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1960 году вышла замуж, жила в селе Шижня. Родила двух детей: сына и дочь. Но случилась трагедия в моей жизни, погиб муж, который был капитаном судна рыбнадзора. И осталась я с детишками одна. Трудно было, но все же я не отчаивалась. Работала, растила детей. Была погружена в работу. Выходила с детьми на природу, учила их бережно и любовно относиться к окружающему миру. И плоды не заставили себя долго ждать.</w:t>
      </w:r>
    </w:p>
    <w:p>
      <w:pPr>
        <w:pStyle w:val="Normal"/>
        <w:spacing w:lineRule="auto" w:line="240" w:before="0" w:after="131"/>
        <w:ind w:firstLine="567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з воспоминаний воспитанницы Людмилы Федоровны, Натальи Волковой. </w:t>
      </w:r>
    </w:p>
    <w:p>
      <w:pPr>
        <w:pStyle w:val="Normal"/>
        <w:spacing w:lineRule="auto" w:line="240" w:before="0" w:after="131"/>
        <w:ind w:firstLine="567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«...Разговариваю с моей первой учительницей Людмилой Федоровной Каншиевой во время перемены. Солнечный день, и поэтому беготня и веселый шум второклассников кажутся особенно веселыми. Смотрю на этих девочек и мальчиков µ и ловлю себя на мысли: для них будут уже историей наши воспоминания. И не только о старой школе, но и о том, как в 1976 и 1977 годах мы восьмиклассники, устраивали субботники и воскресники на стройке школы...» Н.Волкова «Один день в школе».</w:t>
      </w:r>
    </w:p>
    <w:p>
      <w:pPr>
        <w:pStyle w:val="Normal"/>
        <w:spacing w:lineRule="auto" w:line="240" w:before="0" w:after="131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1255" w:hanging="0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09"/>
      <w:outlineLvl w:val="0"/>
    </w:pPr>
    <w:rPr>
      <w:rFonts w:ascii="Times New Roman" w:hAnsi="Times New Roman" w:eastAsia="Times New Roman" w:cs="Times New Roman"/>
      <w:color w:val="7EA1C2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7EA1C2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31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5:00Z</dcterms:created>
  <dc:creator>admin</dc:creator>
  <dc:description/>
  <dc:language>en-US</dc:language>
  <cp:lastModifiedBy>admin</cp:lastModifiedBy>
  <dcterms:modified xsi:type="dcterms:W3CDTF">2012-02-10T11:05:00Z</dcterms:modified>
  <cp:revision>2</cp:revision>
  <dc:subject/>
  <dc:title/>
</cp:coreProperties>
</file>