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1"/>
        <w:jc w:val="center"/>
        <w:rPr>
          <w:rFonts w:ascii="Impact" w:hAnsi="Impact" w:eastAsia="Times New Roman" w:cs="Tahoma"/>
          <w:color w:val="C00000"/>
          <w:spacing w:val="20"/>
          <w:sz w:val="32"/>
          <w:szCs w:val="32"/>
          <w:u w:val="single"/>
          <w:lang w:eastAsia="ru-RU"/>
        </w:rPr>
      </w:pPr>
      <w:r>
        <w:rPr>
          <w:rFonts w:eastAsia="Times New Roman" w:cs="Tahoma" w:ascii="Impact" w:hAnsi="Impact"/>
          <w:color w:val="C00000"/>
          <w:spacing w:val="20"/>
          <w:sz w:val="32"/>
          <w:szCs w:val="32"/>
          <w:u w:val="single"/>
          <w:lang w:eastAsia="ru-RU"/>
        </w:rPr>
        <w:t>Нина Матвеевна Кривошлык</w:t>
      </w:r>
    </w:p>
    <w:p>
      <w:pPr>
        <w:pStyle w:val="Normal"/>
        <w:spacing w:lineRule="auto" w:line="240" w:before="0" w:after="131"/>
        <w:jc w:val="center"/>
        <w:rPr>
          <w:rFonts w:ascii="Impact" w:hAnsi="Impact" w:eastAsia="Times New Roman" w:cs="Tahoma"/>
          <w:color w:val="C00000"/>
          <w:spacing w:val="20"/>
          <w:sz w:val="32"/>
          <w:szCs w:val="32"/>
          <w:u w:val="single"/>
          <w:lang w:eastAsia="ru-RU"/>
        </w:rPr>
      </w:pPr>
      <w:r>
        <w:rPr>
          <w:rFonts w:eastAsia="Times New Roman" w:cs="Tahoma" w:ascii="Impact" w:hAnsi="Impact"/>
          <w:color w:val="C00000"/>
          <w:spacing w:val="20"/>
          <w:sz w:val="32"/>
          <w:szCs w:val="32"/>
          <w:u w:val="single"/>
          <w:lang w:eastAsia="ru-RU"/>
        </w:rPr>
      </w:r>
    </w:p>
    <w:p>
      <w:pPr>
        <w:pStyle w:val="Normal"/>
        <w:spacing w:lineRule="auto" w:line="288" w:before="0" w:after="131"/>
        <w:jc w:val="both"/>
        <w:rPr/>
      </w:pPr>
      <w:r>
        <w:rPr>
          <w:rFonts w:eastAsia="Times New Roman" w:cs="Tahoma" w:ascii="Tahoma" w:hAnsi="Tahoma"/>
          <w:color w:val="000000"/>
          <w:sz w:val="20"/>
          <w:szCs w:val="20"/>
          <w:lang w:eastAsia="ru-RU"/>
        </w:rPr>
        <w:t>Вся моя личная жизнь тесно связана со школой. Это мой праздник – торжественный и волнующий. В третью школу в числе первых учеников пришла моя мама, Евлампия Рядовая. Сюда же, но только в другое здание, в начальную школу пришла и я в 1944 году, когда наша семья приехала из эвакуации. Моей учительницей в этой школе была Мария Васильевна Хардина. Дружба с этой учительницей продолжилась затем всю жизнь. В 1955 году я опять переступила порог родной школы, но теперь уже в роли учителя. Вместе со мной пришла еще одна молодая учительница – Каншиева Людмила Федоровна. В школе в то время работал устоявшийся коллектив пожилых людей . Учителя окружили нас вниманием и заботой. Особенно преуспел в этом директор школы С.И. Ельков. Помогали нам советом и делом, посещали наши уроки, тщательно их разбирали. Мы, в свою очередь, молодые и энергичные старались как могли. После работы уходить домой не спешили. Людмила выпускала стенные газеты, на ней лежало оформление всей школы. Вместе со своими учениками Людмила Федоровна готовила наглядные пособи, всевозможные поделки, которые затем везли в Ленинград на выставки. Я руководила школьным хором, вела уроки пения в 5-7 классах.</w:t>
      </w:r>
    </w:p>
    <w:p>
      <w:pPr>
        <w:pStyle w:val="Normal"/>
        <w:spacing w:lineRule="auto" w:line="288" w:before="0" w:after="131"/>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Постепенно уходили на пенсию учителя, в коллектив вливались новые свежие силы. В 1959 году в школу пришла Л.П. Петрова, затем П.Н. Охитина, К.Я. Кузнецова, М.Я. Кузнецов, З.Н. Шитова, Т.И. Баранова и другие. Со временем в школе сложился новый очень сильный коллектив, появился новый стиль работы. </w:t>
      </w:r>
    </w:p>
    <w:p>
      <w:pPr>
        <w:pStyle w:val="Normal"/>
        <w:spacing w:lineRule="auto" w:line="288" w:before="0" w:after="131"/>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Долгие годы директором школы работала К.А. Новикова. Прекрасный, эрудированный педагог, строгий директор, она сумела создать сплочённый коллектив, где высокая требовательность сочеталась с уважение друг к другу. </w:t>
      </w:r>
    </w:p>
    <w:p>
      <w:pPr>
        <w:pStyle w:val="Normal"/>
        <w:spacing w:lineRule="auto" w:line="288" w:before="0" w:after="131"/>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октябре 1964 года администрация школы принимает решение назначить меня старшей пионервожатой дружины им. А.П.Пашкова. Я дала согласие, но с условием, что помогать в работе будет весь педагогический коллектив. С первых дней после решения в дружине закипела работа. Помогали учителя, комсомольцы, сами пионеры. Ученики и  учителя были вовлечены в спортивные соревнования преподавателями физического воспитания Б.И. Князевым и В.И. Пыковым. Наши ребята всегда были призёрами районных мероприятий по лёгкой атлетике, лыжным гонкам, баскетболу. В результате пионерская дружина в апреле1965 году заняла 1 место по ленинскому смотру.</w:t>
      </w:r>
    </w:p>
    <w:p>
      <w:pPr>
        <w:pStyle w:val="Normal"/>
        <w:spacing w:lineRule="auto" w:line="240" w:before="0" w:after="131"/>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141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09"/>
      <w:outlineLvl w:val="0"/>
    </w:pPr>
    <w:rPr>
      <w:rFonts w:ascii="Times New Roman" w:hAnsi="Times New Roman" w:eastAsia="Times New Roman" w:cs="Times New Roman"/>
      <w:color w:val="7EA1C2"/>
      <w:kern w:val="2"/>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7EA1C2"/>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31"/>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54:00Z</dcterms:created>
  <dc:creator>admin</dc:creator>
  <dc:description/>
  <cp:keywords/>
  <dc:language>en-US</dc:language>
  <cp:lastModifiedBy>admin</cp:lastModifiedBy>
  <dcterms:modified xsi:type="dcterms:W3CDTF">2012-02-10T11:03:00Z</dcterms:modified>
  <cp:revision>6</cp:revision>
  <dc:subject/>
  <dc:title/>
</cp:coreProperties>
</file>