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mpact" w:hAnsi="Impact" w:eastAsia="Times New Roman" w:cs="Impact"/>
          <w:color w:val="C00000"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Impact" w:ascii="Impact" w:hAnsi="Impact"/>
          <w:color w:val="C00000"/>
          <w:spacing w:val="20"/>
          <w:sz w:val="28"/>
          <w:szCs w:val="28"/>
          <w:u w:val="single"/>
          <w:lang w:eastAsia="ru-RU"/>
        </w:rPr>
        <w:t>Шитова Зинаида Николаевна</w:t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Impact"/>
          <w:color w:val="C00000"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Impact" w:ascii="Impact" w:hAnsi="Impact"/>
          <w:color w:val="C00000"/>
          <w:spacing w:val="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одилась в Архангельской области, закончила начальную школу, затем пошла учиться в Каргопольское педагогическое училище. Педагоги , которые учили меня в семилетней школе, всегда говорили, что мне надо стать учителем. Детей я очень любила, да и они чувствовали это и слушались мен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огда мне исполнилось 8 лет, началась, война родители оба умерли. Осталась я со страшим братом Юрой. Как сейчас помню: «однажды Юра принёс мне жито. Так я после этого случая часто сидела на асфальте,  смотрела вдаль ждала, когда же Юра придёт и принесет еще вкусненькое. Как –то увидела меня, сидящую на асфальте, проходившая мимо женщина. Узнав, что мы остались без родителей, посоветовала  обратиться в детский дом. Все - таки хоть сыты да обуты будем. Вот так и попали мы в детский дом 16 мая 1942 год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комнате было 10 человек. Учились на кроватях, укрывшись одеялом. Голодно было. В крынке сварят капусту, брюкву, репу, морковку. Старалась заботиться о младших. На моих глазах умерло 10 человек, болели они часто. С воспитателями повезло. Добрые, трепетные воспоминания о них остались. Хорошие порядки были в детском доме. Там-то  стал закаляться мой характер. Общественная обстановка повлияла на становление личности. Занималась спортом и дружила с Крыловой, которая потом стала чемпионкой конькобежного спорта. Всегда стремилась стать примером. Спорт закалял мой характер.</w:t>
      </w:r>
    </w:p>
    <w:p>
      <w:pPr>
        <w:pStyle w:val="Normal"/>
        <w:spacing w:lineRule="auto" w:line="288" w:before="0" w:after="0"/>
        <w:ind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сле интерната поступила в Каргопольское педагогическое училище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огда зачислены в Вологодский институт, на естественно-географический факультет, выбрала гимнастику. Получила 1-ое место. Когда отучилась, направили меня в Карело - Финскую ССР, но я выбрала Вологодскую область, поработав там, всё равно поехала в КФССР. Оставляли в Вологде работать по спортивной стезе. Во-первых, я учитель начальных классов во-вторых, географ в третьих,  учитель физкультуры. В 1956 году закончила педагогический институт. Встал предо мной выбор, куда ехать работать по специальности. Смотрели вместе с подругой карту, искали путь в Ленинград, и нашли на карте место Слудно. Приехали в Бабаево, но дорога ещё предстояла длинная и болотистая. Едем: дорога хорошая, 8 километров настоящий асфальт. А потом резко изменилась. Ехали буквально то по болоту, то по пустыне. Выгрузили меня у колодца, а  я сижу и плачу. Вдруг идет дядечка в кепочке, повел он меня к себе домой. Пришел Пашин, директор школы, успокоил меня и сказал, что всё будет хорошо. Нагрузку мне дали: географию, химию, физкультуру, биологию и пионервожатой назначили. В школе учила 17 немцев, да и сама учила немецкий. Школа была семилетняя. На уроках всегда строгая дисциплин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1952 -1953 гг. захотелось повидать горы, и взяли меня в поездку на Кавказ. Было очень интересно!</w:t>
      </w:r>
    </w:p>
    <w:p>
      <w:pPr>
        <w:pStyle w:val="Normal"/>
        <w:spacing w:lineRule="auto" w:line="288" w:before="0" w:after="0"/>
        <w:ind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1954 году отправили в Москву для участия в параде. Ведь занималась гимнастикой, еще учась в педучилище.</w:t>
      </w:r>
    </w:p>
    <w:p>
      <w:pPr>
        <w:pStyle w:val="Normal"/>
        <w:spacing w:lineRule="auto" w:line="288" w:before="0" w:after="0"/>
        <w:ind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1961 году приехала в Карелию, с августа месяца стала работать в железнодорожной школе №82. Встретил меня директор школы Поспелков. Завел к себе в кабинет и дал мне 1-ый класс. Нагрузка была 34 часа, приходилось делать все. Хороший оказался коллектив, дружный, веселый.</w:t>
      </w:r>
    </w:p>
    <w:p>
      <w:pPr>
        <w:pStyle w:val="Normal"/>
        <w:spacing w:lineRule="auto" w:line="288" w:before="0" w:after="0"/>
        <w:ind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Беломорске жила в девятиметровой квартире, нас было 9 человек. Писала Н.С.Хрущеву и Л.И.Брежневу по поводу жилья. Ответ пришел: «Доложить в недельный срок». Переехала в интернат, таким образом легче было получить жилплощадь.</w:t>
      </w:r>
    </w:p>
    <w:p>
      <w:pPr>
        <w:pStyle w:val="Normal"/>
        <w:spacing w:lineRule="auto" w:line="288" w:before="0" w:after="0"/>
        <w:ind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иректором отработала с 1973 по 1987 год.</w:t>
      </w:r>
    </w:p>
    <w:p>
      <w:pPr>
        <w:pStyle w:val="Normal"/>
        <w:spacing w:lineRule="auto" w:line="288" w:before="0" w:after="0"/>
        <w:ind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актика жизненная была очень хорошая. Работала в «Обществе знаний»; обходила каждую организацию, куда отсылала лекторов. Памятью об этой работе стал подаренный радиоприемничек и Благодарственное письмо.</w:t>
      </w:r>
    </w:p>
    <w:p>
      <w:pPr>
        <w:pStyle w:val="Normal"/>
        <w:spacing w:lineRule="auto" w:line="288" w:before="0" w:after="0"/>
        <w:ind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нтерес к жизни  проявляю до сих пор. Хорошие люди встречались на моём жизненном пути!</w:t>
      </w:r>
    </w:p>
    <w:sectPr>
      <w:type w:val="nextPage"/>
      <w:pgSz w:w="11906" w:h="16838"/>
      <w:pgMar w:left="1701" w:right="14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09"/>
      <w:outlineLvl w:val="0"/>
    </w:pPr>
    <w:rPr>
      <w:rFonts w:ascii="Times New Roman" w:hAnsi="Times New Roman" w:eastAsia="Times New Roman" w:cs="Times New Roman"/>
      <w:color w:val="7EA1C2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7EA1C2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3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0:00Z</dcterms:created>
  <dc:creator>admin</dc:creator>
  <dc:description/>
  <dc:language>en-US</dc:language>
  <cp:lastModifiedBy>admin</cp:lastModifiedBy>
  <dcterms:modified xsi:type="dcterms:W3CDTF">2012-02-10T11:02:00Z</dcterms:modified>
  <cp:revision>3</cp:revision>
  <dc:subject/>
  <dc:title/>
</cp:coreProperties>
</file>