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lineRule="exact" w:line="644" w:before="54" w:after="0"/>
        <w:ind w:left="871" w:right="600" w:hanging="0"/>
        <w:rPr>
          <w:color w:val="17365D"/>
        </w:rPr>
      </w:pPr>
      <w:r>
        <w:rPr>
          <w:color w:val="17365D"/>
        </w:rPr>
        <w:t>ПАМЯТКА</w:t>
      </w:r>
    </w:p>
    <w:p>
      <w:pPr>
        <w:pStyle w:val="Normal"/>
        <w:ind w:left="866" w:right="600" w:hanging="0"/>
        <w:jc w:val="center"/>
        <w:rPr>
          <w:b/>
          <w:b/>
          <w:sz w:val="56"/>
        </w:rPr>
      </w:pPr>
      <w:r>
        <w:rPr>
          <w:b/>
          <w:color w:val="17365D"/>
          <w:sz w:val="56"/>
        </w:rPr>
        <w:t>по</w:t>
      </w:r>
      <w:r>
        <w:rPr>
          <w:b/>
          <w:color w:val="17365D"/>
          <w:spacing w:val="-7"/>
          <w:sz w:val="56"/>
        </w:rPr>
        <w:t xml:space="preserve"> </w:t>
      </w:r>
      <w:r>
        <w:rPr>
          <w:b/>
          <w:color w:val="17365D"/>
          <w:sz w:val="56"/>
        </w:rPr>
        <w:t>противодействию</w:t>
      </w:r>
      <w:r>
        <w:rPr>
          <w:b/>
          <w:color w:val="17365D"/>
          <w:spacing w:val="-7"/>
          <w:sz w:val="56"/>
        </w:rPr>
        <w:t xml:space="preserve"> </w:t>
      </w:r>
      <w:r>
        <w:rPr>
          <w:b/>
          <w:color w:val="17365D"/>
          <w:sz w:val="56"/>
        </w:rPr>
        <w:t>коррупции</w:t>
      </w:r>
    </w:p>
    <w:p>
      <w:pPr>
        <w:pStyle w:val="Heading3"/>
        <w:spacing w:lineRule="exact" w:line="321" w:before="318" w:after="0"/>
        <w:jc w:val="both"/>
        <w:rPr/>
      </w:pPr>
      <w:r>
        <w:rPr>
          <w:color w:val="365F91"/>
        </w:rPr>
        <w:t>ЧТО</w:t>
      </w:r>
      <w:r>
        <w:rPr>
          <w:color w:val="365F91"/>
          <w:spacing w:val="-1"/>
        </w:rPr>
        <w:t xml:space="preserve"> </w:t>
      </w:r>
      <w:r>
        <w:rPr>
          <w:color w:val="365F91"/>
        </w:rPr>
        <w:t>ТАКОЕ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КОРРУПЦИЯ:</w:t>
      </w:r>
    </w:p>
    <w:p>
      <w:pPr>
        <w:pStyle w:val="TextBody"/>
        <w:ind w:left="742" w:right="471" w:hanging="0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467350</wp:posOffset>
            </wp:positionH>
            <wp:positionV relativeFrom="paragraph">
              <wp:posOffset>969010</wp:posOffset>
            </wp:positionV>
            <wp:extent cx="1419225" cy="14192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злоупотребление служебным положением, дача взятки, получение взятки,</w:t>
      </w:r>
      <w:r>
        <w:rPr>
          <w:spacing w:val="1"/>
        </w:rPr>
        <w:t xml:space="preserve"> </w:t>
      </w:r>
      <w:r>
        <w:rPr/>
        <w:t>злоупотребление</w:t>
      </w:r>
      <w:r>
        <w:rPr>
          <w:spacing w:val="1"/>
        </w:rPr>
        <w:t xml:space="preserve"> </w:t>
      </w:r>
      <w:r>
        <w:rPr/>
        <w:t>полномочиями,</w:t>
      </w:r>
      <w:r>
        <w:rPr>
          <w:spacing w:val="1"/>
        </w:rPr>
        <w:t xml:space="preserve"> </w:t>
      </w:r>
      <w:r>
        <w:rPr/>
        <w:t>коммерческий</w:t>
      </w:r>
      <w:r>
        <w:rPr>
          <w:spacing w:val="1"/>
        </w:rPr>
        <w:t xml:space="preserve"> </w:t>
      </w:r>
      <w:r>
        <w:rPr/>
        <w:t>подкуп</w:t>
      </w:r>
      <w:r>
        <w:rPr>
          <w:spacing w:val="1"/>
        </w:rPr>
        <w:t xml:space="preserve"> </w:t>
      </w:r>
      <w:r>
        <w:rPr/>
        <w:t>либо</w:t>
      </w:r>
      <w:r>
        <w:rPr>
          <w:spacing w:val="7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незакон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вопреки</w:t>
      </w:r>
      <w:r>
        <w:rPr>
          <w:spacing w:val="1"/>
        </w:rPr>
        <w:t xml:space="preserve"> </w:t>
      </w:r>
      <w:r>
        <w:rPr/>
        <w:t>законным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-67"/>
        </w:rPr>
        <w:t xml:space="preserve"> </w:t>
      </w:r>
      <w:r>
        <w:rPr/>
        <w:t>получения</w:t>
      </w:r>
      <w:r>
        <w:rPr>
          <w:spacing w:val="52"/>
        </w:rPr>
        <w:t xml:space="preserve"> </w:t>
      </w:r>
      <w:r>
        <w:rPr/>
        <w:t>выгоды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иде</w:t>
      </w:r>
      <w:r>
        <w:rPr>
          <w:spacing w:val="51"/>
        </w:rPr>
        <w:t xml:space="preserve"> </w:t>
      </w:r>
      <w:r>
        <w:rPr/>
        <w:t>денег,</w:t>
      </w:r>
      <w:r>
        <w:rPr>
          <w:spacing w:val="51"/>
        </w:rPr>
        <w:t xml:space="preserve"> </w:t>
      </w:r>
      <w:r>
        <w:rPr/>
        <w:t>ценностей,</w:t>
      </w:r>
      <w:r>
        <w:rPr>
          <w:spacing w:val="51"/>
        </w:rPr>
        <w:t xml:space="preserve"> </w:t>
      </w:r>
      <w:r>
        <w:rPr/>
        <w:t>иного</w:t>
      </w:r>
    </w:p>
    <w:p>
      <w:pPr>
        <w:pStyle w:val="TextBody"/>
        <w:ind w:left="742" w:right="3095" w:hanging="0"/>
        <w:jc w:val="both"/>
        <w:rPr/>
      </w:pPr>
      <w:r>
        <w:rPr/>
        <w:t>имущества или услуг имущественного характера, иных</w:t>
      </w:r>
      <w:r>
        <w:rPr>
          <w:spacing w:val="1"/>
        </w:rPr>
        <w:t xml:space="preserve"> </w:t>
      </w:r>
      <w:r>
        <w:rPr/>
        <w:t>имущественны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ретьих</w:t>
      </w:r>
      <w:r>
        <w:rPr>
          <w:spacing w:val="70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езаконное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выгоды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-5"/>
        </w:rPr>
        <w:t xml:space="preserve"> </w:t>
      </w:r>
      <w:r>
        <w:rPr/>
        <w:t>лицу</w:t>
      </w:r>
      <w:r>
        <w:rPr>
          <w:spacing w:val="-4"/>
        </w:rPr>
        <w:t xml:space="preserve"> </w:t>
      </w:r>
      <w:r>
        <w:rPr/>
        <w:t>другими физическими</w:t>
      </w:r>
      <w:r>
        <w:rPr>
          <w:spacing w:val="-3"/>
        </w:rPr>
        <w:t xml:space="preserve"> </w:t>
      </w:r>
      <w:r>
        <w:rPr/>
        <w:t>лицами;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ind w:left="742" w:right="3096" w:hanging="0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совершение</w:t>
      </w:r>
      <w:r>
        <w:rPr>
          <w:spacing w:val="1"/>
        </w:rPr>
        <w:t xml:space="preserve"> </w:t>
      </w:r>
      <w:r>
        <w:rPr/>
        <w:t>деяний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"а"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юридического лица;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ind w:left="742" w:right="467" w:hanging="0"/>
        <w:jc w:val="both"/>
        <w:rPr/>
      </w:pPr>
      <w:r>
        <w:rPr/>
        <w:t>Под</w:t>
      </w:r>
      <w:r>
        <w:rPr>
          <w:spacing w:val="1"/>
        </w:rPr>
        <w:t xml:space="preserve"> </w:t>
      </w:r>
      <w:r>
        <w:rPr>
          <w:b/>
          <w:color w:val="365F91"/>
        </w:rPr>
        <w:t xml:space="preserve">КОРРУПЦИЕЙ </w:t>
      </w:r>
      <w:r>
        <w:rPr/>
        <w:t>как социально-правовым явлением обычно понимается</w:t>
      </w:r>
      <w:r>
        <w:rPr>
          <w:spacing w:val="-67"/>
        </w:rPr>
        <w:t xml:space="preserve"> </w:t>
      </w:r>
      <w:r>
        <w:rPr/>
        <w:t>подкупаемость и продажность государственных чиновников, 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общественных и политических деятелей вообще.</w:t>
      </w:r>
    </w:p>
    <w:p>
      <w:pPr>
        <w:pStyle w:val="Normal"/>
        <w:spacing w:lineRule="exact" w:line="321"/>
        <w:ind w:left="811" w:hanging="0"/>
        <w:jc w:val="both"/>
        <w:rPr>
          <w:i/>
          <w:i/>
          <w:sz w:val="28"/>
        </w:rPr>
      </w:pPr>
      <w:r>
        <w:rPr>
          <w:i/>
          <w:sz w:val="28"/>
        </w:rPr>
        <w:t>(Словар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ностран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лов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.,1954.)</w:t>
      </w:r>
    </w:p>
    <w:p>
      <w:pPr>
        <w:pStyle w:val="TextBody"/>
        <w:spacing w:before="6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503"/>
        <w:ind w:left="2801" w:hanging="0"/>
        <w:rPr>
          <w:b/>
          <w:b/>
          <w:sz w:val="44"/>
        </w:rPr>
      </w:pPr>
      <w:r>
        <w:rPr>
          <w:b/>
          <w:color w:val="365F91"/>
          <w:sz w:val="44"/>
        </w:rPr>
        <w:t>Противодействие</w:t>
      </w:r>
      <w:r>
        <w:rPr>
          <w:b/>
          <w:color w:val="365F91"/>
          <w:spacing w:val="-7"/>
          <w:sz w:val="44"/>
        </w:rPr>
        <w:t xml:space="preserve"> </w:t>
      </w:r>
      <w:r>
        <w:rPr>
          <w:b/>
          <w:color w:val="365F91"/>
          <w:sz w:val="44"/>
        </w:rPr>
        <w:t>коррупции:</w:t>
      </w:r>
    </w:p>
    <w:p>
      <w:pPr>
        <w:pStyle w:val="TextBody"/>
        <w:ind w:left="742" w:right="470" w:firstLine="719"/>
        <w:jc w:val="both"/>
        <w:rPr/>
      </w:pPr>
      <w:r>
        <w:rPr/>
        <w:t>деятельность 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 власти субъектов Российской Федерации, органов 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институтов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 лиц в</w:t>
      </w:r>
      <w:r>
        <w:rPr>
          <w:spacing w:val="-5"/>
        </w:rPr>
        <w:t xml:space="preserve"> </w:t>
      </w:r>
      <w:r>
        <w:rPr/>
        <w:t>пределах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лномочий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1075</wp:posOffset>
                </wp:positionH>
                <wp:positionV relativeFrom="paragraph">
                  <wp:posOffset>201930</wp:posOffset>
                </wp:positionV>
                <wp:extent cx="4469765" cy="2178050"/>
                <wp:effectExtent l="12700" t="1905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760" cy="2178000"/>
                          <a:chOff x="0" y="0"/>
                          <a:chExt cx="4469760" cy="21780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306576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5" h="1650">
                                <a:moveTo>
                                  <a:pt x="6380" y="358"/>
                                </a:moveTo>
                                <a:lnTo>
                                  <a:pt x="6330" y="358"/>
                                </a:lnTo>
                                <a:lnTo>
                                  <a:pt x="6330" y="388"/>
                                </a:lnTo>
                                <a:lnTo>
                                  <a:pt x="6350" y="388"/>
                                </a:lnTo>
                                <a:lnTo>
                                  <a:pt x="6350" y="418"/>
                                </a:lnTo>
                                <a:lnTo>
                                  <a:pt x="6330" y="418"/>
                                </a:lnTo>
                                <a:lnTo>
                                  <a:pt x="6330" y="1948"/>
                                </a:lnTo>
                                <a:lnTo>
                                  <a:pt x="6350" y="1948"/>
                                </a:lnTo>
                                <a:lnTo>
                                  <a:pt x="6350" y="1948"/>
                                </a:lnTo>
                                <a:lnTo>
                                  <a:pt x="1595" y="1948"/>
                                </a:lnTo>
                                <a:lnTo>
                                  <a:pt x="1595" y="1938"/>
                                </a:lnTo>
                                <a:lnTo>
                                  <a:pt x="1595" y="388"/>
                                </a:lnTo>
                                <a:lnTo>
                                  <a:pt x="1575" y="388"/>
                                </a:lnTo>
                                <a:lnTo>
                                  <a:pt x="1575" y="358"/>
                                </a:lnTo>
                                <a:lnTo>
                                  <a:pt x="1565" y="358"/>
                                </a:lnTo>
                                <a:lnTo>
                                  <a:pt x="1565" y="388"/>
                                </a:lnTo>
                                <a:lnTo>
                                  <a:pt x="1565" y="1938"/>
                                </a:lnTo>
                                <a:lnTo>
                                  <a:pt x="1565" y="1978"/>
                                </a:lnTo>
                                <a:lnTo>
                                  <a:pt x="1565" y="2008"/>
                                </a:lnTo>
                                <a:lnTo>
                                  <a:pt x="6380" y="2008"/>
                                </a:lnTo>
                                <a:lnTo>
                                  <a:pt x="6380" y="1978"/>
                                </a:lnTo>
                                <a:lnTo>
                                  <a:pt x="6350" y="1978"/>
                                </a:lnTo>
                                <a:lnTo>
                                  <a:pt x="6350" y="1978"/>
                                </a:lnTo>
                                <a:lnTo>
                                  <a:pt x="6380" y="1978"/>
                                </a:lnTo>
                                <a:lnTo>
                                  <a:pt x="6380" y="388"/>
                                </a:lnTo>
                                <a:lnTo>
                                  <a:pt x="6380" y="388"/>
                                </a:lnTo>
                                <a:lnTo>
                                  <a:pt x="6380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e5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027600" cy="1018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027600" cy="1018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082520"/>
                            <a:ext cx="341964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0" h="1710">
                                <a:moveTo>
                                  <a:pt x="8585" y="2038"/>
                                </a:moveTo>
                                <a:lnTo>
                                  <a:pt x="8535" y="2038"/>
                                </a:lnTo>
                                <a:lnTo>
                                  <a:pt x="8535" y="2068"/>
                                </a:lnTo>
                                <a:lnTo>
                                  <a:pt x="8555" y="2068"/>
                                </a:lnTo>
                                <a:lnTo>
                                  <a:pt x="8555" y="2098"/>
                                </a:lnTo>
                                <a:lnTo>
                                  <a:pt x="8535" y="2098"/>
                                </a:lnTo>
                                <a:lnTo>
                                  <a:pt x="8535" y="3688"/>
                                </a:lnTo>
                                <a:lnTo>
                                  <a:pt x="8555" y="3688"/>
                                </a:lnTo>
                                <a:lnTo>
                                  <a:pt x="8555" y="3688"/>
                                </a:lnTo>
                                <a:lnTo>
                                  <a:pt x="3245" y="3688"/>
                                </a:lnTo>
                                <a:lnTo>
                                  <a:pt x="3245" y="3678"/>
                                </a:lnTo>
                                <a:lnTo>
                                  <a:pt x="3245" y="2068"/>
                                </a:lnTo>
                                <a:lnTo>
                                  <a:pt x="3225" y="2068"/>
                                </a:lnTo>
                                <a:lnTo>
                                  <a:pt x="3225" y="2038"/>
                                </a:lnTo>
                                <a:lnTo>
                                  <a:pt x="3215" y="2038"/>
                                </a:lnTo>
                                <a:lnTo>
                                  <a:pt x="3215" y="2068"/>
                                </a:lnTo>
                                <a:lnTo>
                                  <a:pt x="3215" y="3678"/>
                                </a:lnTo>
                                <a:lnTo>
                                  <a:pt x="3215" y="3718"/>
                                </a:lnTo>
                                <a:lnTo>
                                  <a:pt x="3215" y="3748"/>
                                </a:lnTo>
                                <a:lnTo>
                                  <a:pt x="8585" y="3748"/>
                                </a:lnTo>
                                <a:lnTo>
                                  <a:pt x="8585" y="3718"/>
                                </a:lnTo>
                                <a:lnTo>
                                  <a:pt x="8555" y="3718"/>
                                </a:lnTo>
                                <a:lnTo>
                                  <a:pt x="8555" y="3718"/>
                                </a:lnTo>
                                <a:lnTo>
                                  <a:pt x="8585" y="3718"/>
                                </a:lnTo>
                                <a:lnTo>
                                  <a:pt x="8585" y="2068"/>
                                </a:lnTo>
                                <a:lnTo>
                                  <a:pt x="8585" y="2068"/>
                                </a:lnTo>
                                <a:lnTo>
                                  <a:pt x="8585" y="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e5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075680"/>
                            <a:ext cx="3381480" cy="1056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5680" y="1075680"/>
                            <a:ext cx="3342600" cy="1037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7" w:after="0" w:lineRule="exact" w:line="298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ю,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упреждению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3" w:right="441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ечению,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крытию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ледованию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6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упционных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наруш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орьба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упцией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9080"/>
                            <a:ext cx="298944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 w:lineRule="auto" w:line="276"/>
                                <w:ind w:left="145" w:right="224" w:firstLine="6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упреждению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упции,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м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6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е по выявлению и последующему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анению причин коррупции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офилактика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упции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15.9pt;width:351.95pt;height:171.5pt" coordorigin="1545,318" coordsize="7039,3430">
                <v:shape id="shape_0" coordorigin="1565,358" coordsize="4815,1650" path="m6380,358l6330,358l6330,388l6350,388l6350,418l6330,418l6330,1948l6350,1948l6350,1948l1595,1948l1595,1938l1595,388l1575,388l1575,358l1565,358l1565,388l1565,1938l1565,1978l1565,2008l6380,2008l6380,1978l6350,1978l6350,1978l6380,1978l6380,388l6380,388l6380,358xe" fillcolor="#233e5f" stroked="f" o:allowincell="f" style="position:absolute;left:1545;top:329;width:4827;height:1663;mso-wrap-style:none;v-text-anchor:middle;mso-position-horizontal-relative:page">
                  <v:fill o:detectmouseclick="t" type="solid" color2="#dcc1a0" opacity="0.5"/>
                  <v:stroke color="#3465a4" joinstyle="round" endcap="flat"/>
                  <w10:wrap type="topAndBottom"/>
                </v:shape>
                <v:rect id="shape_0" fillcolor="#4f81bc" stroked="f" o:allowincell="f" style="position:absolute;left:1555;top:318;width:4767;height:1603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stroked="t" o:allowincell="f" style="position:absolute;left:1555;top:318;width:4767;height:1603;mso-wrap-style:none;v-text-anchor:middle;mso-position-horizontal-relative:page">
                  <v:fill o:detectmouseclick="t" on="false"/>
                  <v:stroke color="#f1f1f1" weight="38160" joinstyle="miter" endcap="flat"/>
                  <w10:wrap type="topAndBottom"/>
                </v:rect>
                <v:shape id="shape_0" coordorigin="3215,2038" coordsize="5370,1710" path="m8585,2038l8535,2038l8535,2068l8555,2068l8555,2098l8535,2098l8535,3688l8555,3688l8555,3688l3245,3688l3245,3678l3245,2068l3225,2068l3225,2038l3215,2038l3215,2068l3215,3678l3215,3718l3215,3748l8585,3748l8585,3718l8555,3718l8555,3718l8585,3718l8585,2068l8585,2068l8585,2038xe" fillcolor="#233e5f" stroked="f" o:allowincell="f" style="position:absolute;left:3199;top:2023;width:5384;height:1724;mso-wrap-style:none;v-text-anchor:middle;mso-position-horizontal-relative:page">
                  <v:fill o:detectmouseclick="t" type="solid" color2="#dcc1a0" opacity="0.5"/>
                  <v:stroke color="#3465a4" joinstyle="round" endcap="flat"/>
                  <w10:wrap type="topAndBottom"/>
                </v:shape>
                <v:rect id="shape_0" stroked="t" o:allowincell="f" style="position:absolute;left:3209;top:2012;width:5324;height:1663;mso-wrap-style:none;v-text-anchor:middle;mso-position-horizontal-relative:page">
                  <v:fill o:detectmouseclick="t" on="false"/>
                  <v:stroke color="#f1f1f1" weight="381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c" stroked="f" o:allowincell="f" style="position:absolute;left:3239;top:2012;width:5263;height:16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7" w:after="0" w:lineRule="exact" w:line="298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ю,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упреждению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3" w:right="441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ечению,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крытию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ледованию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6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упционных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наруш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орьба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упцией);</w:t>
                        </w:r>
                      </w:p>
                    </w:txbxContent>
                  </v:textbox>
                  <v:fill o:detectmouseclick="t" type="solid" color2="#b07e43"/>
                  <v:stroke color="#3465a4" joinstyle="round" endcap="flat"/>
                  <w10:wrap type="topAndBottom"/>
                </v:shape>
                <v:shape id="shape_0" stroked="f" o:allowincell="f" style="position:absolute;left:1585;top:348;width:4707;height:16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 w:lineRule="auto" w:line="276"/>
                          <w:ind w:left="145" w:right="224" w:firstLine="64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упреждению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упции,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м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6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е по выявлению и последующему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анению причин коррупции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офилактика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упции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4"/>
        </w:rPr>
      </w:pPr>
      <w:r>
        <w:rPr>
          <w:sz w:val="4"/>
        </w:rPr>
      </w:r>
    </w:p>
    <w:p>
      <w:pPr>
        <w:sectPr>
          <w:type w:val="nextPage"/>
          <w:pgSz w:w="11906" w:h="16838"/>
          <w:pgMar w:left="960" w:right="380" w:gutter="0" w:header="0" w:top="7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42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660140" cy="1035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120" cy="1035000"/>
                          <a:chOff x="0" y="0"/>
                          <a:chExt cx="3660120" cy="10350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36601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5" h="1590">
                                <a:moveTo>
                                  <a:pt x="5765" y="40"/>
                                </a:moveTo>
                                <a:lnTo>
                                  <a:pt x="5715" y="40"/>
                                </a:lnTo>
                                <a:lnTo>
                                  <a:pt x="5715" y="70"/>
                                </a:lnTo>
                                <a:lnTo>
                                  <a:pt x="5735" y="70"/>
                                </a:lnTo>
                                <a:lnTo>
                                  <a:pt x="5735" y="100"/>
                                </a:lnTo>
                                <a:lnTo>
                                  <a:pt x="5715" y="100"/>
                                </a:lnTo>
                                <a:lnTo>
                                  <a:pt x="5715" y="1570"/>
                                </a:lnTo>
                                <a:lnTo>
                                  <a:pt x="5735" y="1570"/>
                                </a:lnTo>
                                <a:lnTo>
                                  <a:pt x="5735" y="1570"/>
                                </a:lnTo>
                                <a:lnTo>
                                  <a:pt x="50" y="1570"/>
                                </a:lnTo>
                                <a:lnTo>
                                  <a:pt x="50" y="1560"/>
                                </a:lnTo>
                                <a:lnTo>
                                  <a:pt x="50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70"/>
                                </a:lnTo>
                                <a:lnTo>
                                  <a:pt x="20" y="1560"/>
                                </a:lnTo>
                                <a:lnTo>
                                  <a:pt x="20" y="1600"/>
                                </a:lnTo>
                                <a:lnTo>
                                  <a:pt x="20" y="1630"/>
                                </a:lnTo>
                                <a:lnTo>
                                  <a:pt x="5765" y="1630"/>
                                </a:lnTo>
                                <a:lnTo>
                                  <a:pt x="5765" y="1600"/>
                                </a:lnTo>
                                <a:lnTo>
                                  <a:pt x="5735" y="1600"/>
                                </a:lnTo>
                                <a:lnTo>
                                  <a:pt x="5735" y="1600"/>
                                </a:lnTo>
                                <a:lnTo>
                                  <a:pt x="5765" y="1600"/>
                                </a:lnTo>
                                <a:lnTo>
                                  <a:pt x="5765" y="70"/>
                                </a:lnTo>
                                <a:lnTo>
                                  <a:pt x="5765" y="70"/>
                                </a:lnTo>
                                <a:lnTo>
                                  <a:pt x="576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e5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621960" cy="990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621960" cy="99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9080"/>
                            <a:ext cx="3583800" cy="9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мизации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ли)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квид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й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упционных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нарушений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2pt;height:81.5pt" coordorigin="0,0" coordsize="5764,1630">
                <v:shape id="shape_0" coordorigin="20,40" coordsize="5745,1590" path="m5765,40l5715,40l5715,70l5735,70l5735,100l5715,100l5715,1570l5735,1570l5735,1570l50,1570l50,1560l50,70l30,70l30,40l20,40l20,70l20,1560l20,1600l20,1630l5765,1630l5765,1600l5735,1600l5735,1600l5765,1600l5765,70l5765,70l5765,40xe" fillcolor="#233e5f" stroked="f" o:allowincell="f" style="position:absolute;left:0;top:10;width:5763;height:1619;mso-wrap-style:none;v-text-anchor:middle;mso-position-horizontal-relative:char">
                  <v:fill o:detectmouseclick="t" type="solid" color2="#dcc1a0" opacity="0.5"/>
                  <v:stroke color="#3465a4" joinstyle="round" endcap="flat"/>
                  <w10:wrap type="none"/>
                </v:shape>
                <v:rect id="shape_0" fillcolor="#4f81bc" stroked="f" o:allowincell="f" style="position:absolute;left:10;top:0;width:5703;height:1558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rect>
                <v:rect id="shape_0" stroked="t" o:allowincell="f" style="position:absolute;left:10;top:0;width:5703;height:1558;mso-wrap-style:none;v-text-anchor:middle;mso-position-horizontal-relative:char">
                  <v:fill o:detectmouseclick="t" on="false"/>
                  <v:stroke color="#f1f1f1" weight="38160" joinstyle="miter" endcap="flat"/>
                  <w10:wrap type="none"/>
                </v:rect>
                <v:shape id="shape_0" stroked="f" o:allowincell="f" style="position:absolute;left:40;top:30;width:5643;height:1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мизации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ли)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квид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й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упционных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нарушений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353050</wp:posOffset>
            </wp:positionH>
            <wp:positionV relativeFrom="page">
              <wp:posOffset>430530</wp:posOffset>
            </wp:positionV>
            <wp:extent cx="1817370" cy="1356995"/>
            <wp:effectExtent l="0" t="0" r="0" b="0"/>
            <wp:wrapNone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60" w:right="3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806440" cy="65576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6557760"/>
                          <a:chOff x="0" y="0"/>
                          <a:chExt cx="5806440" cy="6557760"/>
                        </a:xfrm>
                      </wpg:grpSpPr>
                      <wps:wsp>
                        <wps:cNvSpPr/>
                        <wps:spPr>
                          <a:xfrm>
                            <a:off x="1980000" y="0"/>
                            <a:ext cx="1989360" cy="851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989360" cy="851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960"/>
                            <a:ext cx="2477880" cy="4861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960"/>
                            <a:ext cx="2477880" cy="4861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43120"/>
                            <a:ext cx="1624320" cy="852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695960"/>
                            <a:ext cx="2458080" cy="4861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695960"/>
                            <a:ext cx="2458080" cy="4861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843120"/>
                            <a:ext cx="1576080" cy="852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4360" y="1987560"/>
                            <a:ext cx="1922760" cy="432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253" w:right="2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538DD3"/>
                                  <w:lang w:val="ru-RU" w:bidi="ar-SA"/>
                                </w:rPr>
                                <w:t>Завуалирован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auto" w:line="276"/>
                                <w:ind w:left="255" w:right="2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я, пр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ор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440" w:right="437" w:hanging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яткодатель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яткополучатель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кирую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55" w:right="2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ую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тупну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48" w:right="248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под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мерные акты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дения.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ые требова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осьбы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55" w:right="2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яткодателем могу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вигать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914480"/>
                            <a:ext cx="1865160" cy="439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160" w:right="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538DD3"/>
                                  <w:lang w:val="ru-RU" w:bidi="ar-SA"/>
                                </w:rPr>
                                <w:t>Яв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60" w:right="1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ятка, при вручен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ор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ому лиц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яткодател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60" w:right="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овариваются т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ния, которые о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го требуетс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и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60" w:right="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медленно или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дущ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160560"/>
                            <a:ext cx="17982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276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ВЗЯ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2pt;height:516.35pt" coordorigin="0,0" coordsize="9144,10327">
                <v:rect id="shape_0" fillcolor="#4f81bc" stroked="f" o:allowincell="f" style="position:absolute;left:3118;top:0;width:3132;height:1339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rect>
                <v:rect id="shape_0" stroked="t" o:allowincell="f" style="position:absolute;left:3118;top:0;width:3132;height:1339;mso-wrap-style:none;v-text-anchor:middle;mso-position-horizontal-relative:char">
                  <v:fill o:detectmouseclick="t" on="false"/>
                  <v:stroke color="#385d89" weight="25560" joinstyle="miter" endcap="flat"/>
                  <w10:wrap type="none"/>
                </v:rect>
                <v:rect id="shape_0" fillcolor="#4f81bc" stroked="f" o:allowincell="f" style="position:absolute;left:0;top:2671;width:3901;height:7655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rect>
                <v:rect id="shape_0" stroked="t" o:allowincell="f" style="position:absolute;left:0;top:2671;width:3901;height:7655;mso-wrap-style:none;v-text-anchor:middle;mso-position-horizontal-relative:char">
                  <v:fill o:detectmouseclick="t" on="false"/>
                  <v:stroke color="#385d89" weight="25560" joinstyle="miter" endcap="flat"/>
                  <w10:wrap type="none"/>
                </v:rect>
                <v:rect id="shape_0" coordorigin="2135,1344" coordsize="2547,1338" path="m2214,2572l2135,2681l2269,2679l2252,2646l2223,2646l2217,2644l2215,2639l2212,2634l2214,2628l2237,2617l2214,2572xm2237,2617l2214,2628l2212,2634l2215,2639l2217,2644l2223,2646l2228,2644l2246,2634l2237,2617xm2246,2634l2228,2644l2223,2646l2252,2646l2246,2634xm4670,1344l4665,1346l2237,2617l2246,2634l4675,1364l4680,1361l4681,1355l4679,1350l4676,1345l4670,1344xe" fillcolor="black" stroked="f" o:allowincell="f" style="position:absolute;left:2124;top:1328;width:2557;height:13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4f81bc" stroked="f" o:allowincell="f" style="position:absolute;left:5273;top:2671;width:3870;height:7655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rect>
                <v:rect id="shape_0" stroked="t" o:allowincell="f" style="position:absolute;left:5273;top:2671;width:3870;height:7655;mso-wrap-style:none;v-text-anchor:middle;mso-position-horizontal-relative:char">
                  <v:fill o:detectmouseclick="t" on="false"/>
                  <v:stroke color="#385d89" weight="25560" joinstyle="miter" endcap="flat"/>
                  <w10:wrap type="none"/>
                </v:rect>
                <v:rect id="shape_0" coordorigin="4659,1344" coordsize="2472,1338" path="m7020,2633l6996,2677l7130,2681l7105,2645l7042,2645l7020,2633xm7029,2615l7020,2633l7042,2645l7048,2643l7051,2638l7053,2633l7052,2627l7029,2615xm7053,2571l7029,2615l7052,2627l7053,2633l7051,2638l7048,2643l7042,2645l7105,2645l7053,2571xm4670,1344l4664,1345l4661,1350l4659,1355l4660,1361l7020,2633l7029,2615l4675,1346l4670,1344xe" fillcolor="black" stroked="f" o:allowincell="f" style="position:absolute;left:4658;top:1328;width:2481;height:13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fillcolor="white" stroked="t" o:allowincell="f" style="position:absolute;left:5755;top:3130;width:3027;height:6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/>
                          <w:ind w:left="253" w:right="2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538DD3"/>
                            <w:lang w:val="ru-RU" w:bidi="ar-SA"/>
                          </w:rPr>
                          <w:t>Завуалирован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auto" w:line="276"/>
                          <w:ind w:left="255" w:right="2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я, пр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оро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440" w:right="437" w:hanging="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яткодатель 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яткополучатель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кирую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55" w:right="2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ую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тупну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48" w:right="248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под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мерные акты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дения.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м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ые требовани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осьбы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55" w:right="2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яткодателем могут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вигать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;top:3015;width:2936;height:6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/>
                          <w:ind w:left="160" w:right="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538DD3"/>
                            <w:lang w:val="ru-RU" w:bidi="ar-SA"/>
                          </w:rPr>
                          <w:t>Яв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60" w:right="1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ятка, при вручени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оро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ому лицу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яткодателе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60" w:right="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овариваются те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ния, которые от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го требуетс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и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60" w:right="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медленно или в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дущ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4;top:253;width:2831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left="276" w:hanging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ВЗЯТК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336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783840" cy="768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880" cy="768240"/>
                          <a:chOff x="0" y="0"/>
                          <a:chExt cx="2783880" cy="768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7838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5" h="1170">
                                <a:moveTo>
                                  <a:pt x="4385" y="40"/>
                                </a:moveTo>
                                <a:lnTo>
                                  <a:pt x="4335" y="40"/>
                                </a:lnTo>
                                <a:lnTo>
                                  <a:pt x="4335" y="70"/>
                                </a:lnTo>
                                <a:lnTo>
                                  <a:pt x="4355" y="70"/>
                                </a:lnTo>
                                <a:lnTo>
                                  <a:pt x="4355" y="100"/>
                                </a:lnTo>
                                <a:lnTo>
                                  <a:pt x="4335" y="100"/>
                                </a:lnTo>
                                <a:lnTo>
                                  <a:pt x="4335" y="1150"/>
                                </a:lnTo>
                                <a:lnTo>
                                  <a:pt x="4355" y="1150"/>
                                </a:lnTo>
                                <a:lnTo>
                                  <a:pt x="4355" y="1150"/>
                                </a:lnTo>
                                <a:lnTo>
                                  <a:pt x="50" y="1150"/>
                                </a:lnTo>
                                <a:lnTo>
                                  <a:pt x="50" y="1140"/>
                                </a:lnTo>
                                <a:lnTo>
                                  <a:pt x="50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70"/>
                                </a:lnTo>
                                <a:lnTo>
                                  <a:pt x="20" y="1140"/>
                                </a:lnTo>
                                <a:lnTo>
                                  <a:pt x="20" y="1180"/>
                                </a:lnTo>
                                <a:lnTo>
                                  <a:pt x="20" y="1210"/>
                                </a:lnTo>
                                <a:lnTo>
                                  <a:pt x="4385" y="1210"/>
                                </a:lnTo>
                                <a:lnTo>
                                  <a:pt x="4385" y="1180"/>
                                </a:lnTo>
                                <a:lnTo>
                                  <a:pt x="4355" y="1180"/>
                                </a:lnTo>
                                <a:lnTo>
                                  <a:pt x="4355" y="1180"/>
                                </a:lnTo>
                                <a:lnTo>
                                  <a:pt x="4385" y="1180"/>
                                </a:lnTo>
                                <a:lnTo>
                                  <a:pt x="4385" y="70"/>
                                </a:lnTo>
                                <a:lnTo>
                                  <a:pt x="4385" y="70"/>
                                </a:lnTo>
                                <a:lnTo>
                                  <a:pt x="438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e5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745720" cy="723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745720" cy="723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8360"/>
                            <a:ext cx="270756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234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Взя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2pt;height:60.5pt" coordorigin="0,0" coordsize="4384,1210">
                <v:shape id="shape_0" coordorigin="20,40" coordsize="4365,1170" path="m4385,40l4335,40l4335,70l4355,70l4355,100l4335,100l4335,1150l4355,1150l4355,1150l50,1150l50,1140l50,70l30,70l30,40l20,40l20,70l20,1140l20,1180l20,1210l4385,1210l4385,1180l4355,1180l4355,1180l4385,1180l4385,70l4385,70l4385,40xe" fillcolor="#233e5f" stroked="f" o:allowincell="f" style="position:absolute;left:0;top:10;width:4383;height:1199;mso-wrap-style:none;v-text-anchor:middle;mso-position-horizontal-relative:char">
                  <v:fill o:detectmouseclick="t" type="solid" color2="#dcc1a0" opacity="0.5"/>
                  <v:stroke color="#3465a4" joinstyle="round" endcap="flat"/>
                  <w10:wrap type="none"/>
                </v:shape>
                <v:rect id="shape_0" fillcolor="#4f81bc" stroked="f" o:allowincell="f" style="position:absolute;left:10;top:0;width:4323;height:1138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rect>
                <v:rect id="shape_0" stroked="t" o:allowincell="f" style="position:absolute;left:10;top:0;width:4323;height:1138;mso-wrap-style:none;v-text-anchor:middle;mso-position-horizontal-relative:char">
                  <v:fill o:detectmouseclick="t" on="false"/>
                  <v:stroke color="#f1f1f1" weight="38160" joinstyle="miter" endcap="flat"/>
                  <w10:wrap type="none"/>
                </v:rect>
                <v:shape id="shape_0" stroked="f" o:allowincell="f" style="position:absolute;left:40;top:29;width:4263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234" w:hanging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Взя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60" w:right="380" w:gutter="0" w:header="0" w:top="8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49300</wp:posOffset>
                </wp:positionH>
                <wp:positionV relativeFrom="paragraph">
                  <wp:posOffset>97790</wp:posOffset>
                </wp:positionV>
                <wp:extent cx="1882140" cy="6587490"/>
                <wp:effectExtent l="12700" t="12700" r="12700" b="1270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6587640"/>
                          <a:chOff x="0" y="0"/>
                          <a:chExt cx="1882080" cy="65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2080" cy="6587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080" cy="6587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350640"/>
                            <a:ext cx="1631160" cy="60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 w:lineRule="auto" w:line="235"/>
                                <w:ind w:left="424" w:right="425" w:firstLine="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Предметы 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ги, в т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ют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60" w:right="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овские чеки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ые бумаги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7" w:right="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агоцен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left="159" w:right="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ней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9" w:right="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ашины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10" w:right="212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ртиры, дачи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ородные дома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ы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ания, бытова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а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оры, друг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ы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57" w:right="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и и друга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вижим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7.7pt;width:148.2pt;height:518.7pt" coordorigin="1180,154" coordsize="2964,10374">
                <v:rect id="shape_0" fillcolor="#4f81bc" stroked="f" o:allowincell="f" style="position:absolute;left:1180;top:154;width:2963;height:10373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stroked="t" o:allowincell="f" style="position:absolute;left:1180;top:154;width:2963;height:10373;mso-wrap-style:none;v-text-anchor:middle;mso-position-horizontal-relative:page">
                  <v:fill o:detectmouseclick="t" on="false"/>
                  <v:stroke color="#385d89" weight="25560" joinstyle="miter" endcap="flat"/>
                  <w10:wrap type="topAndBottom"/>
                </v:rect>
                <v:shape id="shape_0" fillcolor="white" stroked="t" o:allowincell="f" style="position:absolute;left:1315;top:706;width:2568;height:9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 w:lineRule="auto" w:line="235"/>
                          <w:ind w:left="424" w:right="425" w:firstLine="7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Предметы –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ги, в том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е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ют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60" w:right="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овские чеки 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ные бумаги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57" w:right="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агоценных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ов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left="159" w:right="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ней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59" w:right="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ашины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10" w:right="212" w:hanging="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ртиры, дачи 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ородные дома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ы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ания, бытова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а 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оры, другие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ы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57" w:right="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ки и друга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вижимост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25775</wp:posOffset>
                </wp:positionH>
                <wp:positionV relativeFrom="paragraph">
                  <wp:posOffset>107315</wp:posOffset>
                </wp:positionV>
                <wp:extent cx="1948815" cy="7844790"/>
                <wp:effectExtent l="13335" t="12700" r="12065" b="127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7844760"/>
                          <a:chOff x="0" y="0"/>
                          <a:chExt cx="1948680" cy="784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8680" cy="7844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8680" cy="7844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340200"/>
                            <a:ext cx="1736640" cy="732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0" w:after="0"/>
                                <w:ind w:left="284" w:right="280" w:firstLine="60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Услуг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имуществен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52" w:right="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характер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чени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17" w:right="515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ные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2" w:right="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, санаторны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туристическ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евки, поездки з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у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6" w:right="286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лечений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х расход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о ил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занижен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151" w:right="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5pt;margin-top:8.45pt;width:153.45pt;height:617.7pt" coordorigin="4765,169" coordsize="3069,12354">
                <v:rect id="shape_0" fillcolor="#4f81bc" stroked="f" o:allowincell="f" style="position:absolute;left:4765;top:169;width:3068;height:12353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stroked="t" o:allowincell="f" style="position:absolute;left:4765;top:169;width:3068;height:12353;mso-wrap-style:none;v-text-anchor:middle;mso-position-horizontal-relative:page">
                  <v:fill o:detectmouseclick="t" on="false"/>
                  <v:stroke color="#385d89" weight="25560" joinstyle="miter" endcap="flat"/>
                  <w10:wrap type="topAndBottom"/>
                </v:rect>
                <v:shape id="shape_0" fillcolor="white" stroked="t" o:allowincell="f" style="position:absolute;left:4946;top:705;width:2734;height:115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0" w:after="0"/>
                          <w:ind w:left="284" w:right="280" w:firstLine="602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Услуги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имуществен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52" w:right="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характера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чени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17" w:right="515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онтные 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52" w:right="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, санаторные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туристические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тевки, поездки з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у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6" w:right="286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лечений 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х расходов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о ил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занижен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151" w:right="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и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92725</wp:posOffset>
                </wp:positionH>
                <wp:positionV relativeFrom="paragraph">
                  <wp:posOffset>97790</wp:posOffset>
                </wp:positionV>
                <wp:extent cx="1796415" cy="8968740"/>
                <wp:effectExtent l="13335" t="12700" r="12065" b="1270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8968680"/>
                          <a:chOff x="0" y="0"/>
                          <a:chExt cx="1796400" cy="89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0" cy="8968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0" cy="8968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349200"/>
                            <a:ext cx="1612800" cy="84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0" w:after="0"/>
                                <w:ind w:left="197" w:right="19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Выгода ил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завуалирован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ная форм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 xml:space="preserve">взятки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5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ег якобы в долг,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овская ссуда в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г или под видом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ашения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уществующего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а, оплата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ов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4" w:right="19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ижен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упка товаров 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авца 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ышенной цене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0" w:right="1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ктивны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ов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латой зарпла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яточнику и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азанным им лицам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одственникам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9" w:right="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зьям), получ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годного и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готного кредит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ыш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нораров за лекци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ьи или книг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намерен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грыш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ы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196" w:right="19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льярд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п.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0" w:right="266" w:firstLine="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лучайный»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игрыш в казино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щение долг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ьш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97" w:right="3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ендной платы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ктив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хов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4" w:right="19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в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банковско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аду и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ьш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в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редит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т.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75pt;margin-top:7.7pt;width:141.45pt;height:706.2pt" coordorigin="8335,154" coordsize="2829,14124">
                <v:rect id="shape_0" fillcolor="#4f81bc" stroked="f" o:allowincell="f" style="position:absolute;left:8335;top:154;width:2828;height:14123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stroked="t" o:allowincell="f" style="position:absolute;left:8335;top:154;width:2828;height:14123;mso-wrap-style:none;v-text-anchor:middle;mso-position-horizontal-relative:page">
                  <v:fill o:detectmouseclick="t" on="false"/>
                  <v:stroke color="#385d89" weight="25560" joinstyle="miter" endcap="flat"/>
                  <w10:wrap type="topAndBottom"/>
                </v:rect>
                <v:shape id="shape_0" fillcolor="white" stroked="t" o:allowincell="f" style="position:absolute;left:8502;top:704;width:2539;height:13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0" w:after="0"/>
                          <w:ind w:left="197" w:right="19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Выгода или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завуалирован-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ная форма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 xml:space="preserve">взятки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5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ег якобы в долг,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овская ссуда в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г или под видом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гашения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уществующего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а, оплата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ов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4" w:right="19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иженно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упка товаров у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ног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авца п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ышенной цене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50" w:right="1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ктивных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ы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ов с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латой зарплаты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яточнику ил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азанным им лицам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одственникам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69" w:right="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зьям), получени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годного ил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готного кредита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ышени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нораров за лекции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ьи или книги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намеренны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грыш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ы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196" w:right="19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льярд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п.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0" w:right="266" w:firstLine="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лучайный»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игрыш в казино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щение долга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ьш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97" w:right="3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ендной платы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ктивна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ховка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4" w:right="19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нтны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во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банковскому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аду ил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ьшени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нтны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во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редиту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т.д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WWHeading1"/>
        <w:spacing w:before="76" w:after="0"/>
        <w:ind w:left="742" w:right="0" w:hanging="0"/>
        <w:jc w:val="left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850130</wp:posOffset>
            </wp:positionH>
            <wp:positionV relativeFrom="paragraph">
              <wp:posOffset>-158750</wp:posOffset>
            </wp:positionV>
            <wp:extent cx="2398395" cy="1798955"/>
            <wp:effectExtent l="0" t="0" r="0" b="0"/>
            <wp:wrapNone/>
            <wp:docPr id="10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</w:rPr>
        <w:t>Что</w:t>
      </w:r>
      <w:r>
        <w:rPr>
          <w:color w:val="17365D"/>
          <w:spacing w:val="-3"/>
        </w:rPr>
        <w:t xml:space="preserve"> </w:t>
      </w:r>
      <w:r>
        <w:rPr>
          <w:color w:val="17365D"/>
        </w:rPr>
        <w:t>такое</w:t>
      </w:r>
      <w:r>
        <w:rPr>
          <w:color w:val="17365D"/>
          <w:spacing w:val="-4"/>
        </w:rPr>
        <w:t xml:space="preserve"> </w:t>
      </w:r>
      <w:r>
        <w:rPr>
          <w:color w:val="17365D"/>
        </w:rPr>
        <w:t>подкуп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86" w:after="0"/>
        <w:ind w:left="1536" w:right="4718" w:firstLine="708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15">
                <wp:simplePos x="0" y="0"/>
                <wp:positionH relativeFrom="page">
                  <wp:posOffset>1019175</wp:posOffset>
                </wp:positionH>
                <wp:positionV relativeFrom="paragraph">
                  <wp:posOffset>29210</wp:posOffset>
                </wp:positionV>
                <wp:extent cx="424815" cy="493395"/>
                <wp:effectExtent l="1270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493560"/>
                          <a:chOff x="0" y="0"/>
                          <a:chExt cx="424800" cy="4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0" cy="493560"/>
                          </a:xfrm>
                          <a:prstGeom prst="pie">
                            <a:avLst/>
                          </a:prstGeom>
                          <a:solidFill>
                            <a:srgbClr val="61232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680"/>
                            <a:ext cx="382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40">
                                <a:moveTo>
                                  <a:pt x="2074" y="124"/>
                                </a:moveTo>
                                <a:lnTo>
                                  <a:pt x="2074" y="259"/>
                                </a:lnTo>
                                <a:lnTo>
                                  <a:pt x="1635" y="259"/>
                                </a:lnTo>
                                <a:lnTo>
                                  <a:pt x="1635" y="529"/>
                                </a:lnTo>
                                <a:lnTo>
                                  <a:pt x="2074" y="529"/>
                                </a:lnTo>
                                <a:lnTo>
                                  <a:pt x="2074" y="664"/>
                                </a:lnTo>
                                <a:lnTo>
                                  <a:pt x="2220" y="394"/>
                                </a:lnTo>
                                <a:lnTo>
                                  <a:pt x="207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680"/>
                            <a:ext cx="382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40">
                                <a:moveTo>
                                  <a:pt x="2074" y="124"/>
                                </a:moveTo>
                                <a:lnTo>
                                  <a:pt x="2074" y="259"/>
                                </a:lnTo>
                                <a:lnTo>
                                  <a:pt x="1635" y="259"/>
                                </a:lnTo>
                                <a:lnTo>
                                  <a:pt x="1635" y="529"/>
                                </a:lnTo>
                                <a:lnTo>
                                  <a:pt x="2074" y="529"/>
                                </a:lnTo>
                                <a:lnTo>
                                  <a:pt x="2074" y="664"/>
                                </a:lnTo>
                                <a:lnTo>
                                  <a:pt x="2220" y="394"/>
                                </a:lnTo>
                                <a:lnTo>
                                  <a:pt x="2074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2.3pt;width:33.45pt;height:38.85pt" coordorigin="1605,46" coordsize="669,777">
                <v:rect id="shape_0" coordorigin="1625,46" coordsize="650,777" path="m2064,569l2064,822l2128,704l2094,704l2094,696l2067,690l2094,641l2094,599l2064,569xm2094,696l2094,704l2097,697l2094,696xm2097,697l2094,704l2124,704l2097,697xm2124,649l2097,697l2124,704l2124,649xm2128,164l2124,164l2124,219l2240,434l2124,649l2124,704l2128,704l2274,434l2128,164xm2094,641l2067,690l2094,696l2094,641xm2206,434l2124,586l2124,649l2232,448l2214,448l2206,434xm2094,227l2094,299l1685,299l1685,569l2094,569l2094,641l2124,586l2124,539l2149,539l2206,434l2149,329l2124,329l2124,282l2094,227xm2064,269l1625,269l1625,599l2064,599l2064,569l1655,569l1655,299l2064,299l2064,269xm2094,569l2064,569l2094,599l2094,569xm2149,539l2124,539l2124,586l2149,539xm1655,539l1655,569l1685,569l1655,539xm1685,329l1655,329l1655,539l1685,539l1685,329xm2232,420l2214,420l2214,448l2232,448l2240,434l2232,420xm2124,219l2124,282l2206,434l2214,420l2232,420l2124,219xm1685,299l1655,299l1655,329l1685,299xm2124,282l2124,329l2149,329l2124,282xm2064,46l2064,299l2094,269l2094,227l2067,178l2094,172l2094,164l2128,164l2064,46xm2094,269l2064,299l2094,299l2094,269xm2094,172l2067,178l2094,227l2094,172xm2124,164l2097,171l2124,219l2124,164xm2094,164l2094,172l2097,171l2094,164xm2124,164l2094,164l2097,171l2124,164xe" fillcolor="#612322" stroked="f" o:allowincell="f" style="position:absolute;left:1605;top:46;width:668;height:776;mso-wrap-style:none;v-text-anchor:middle;mso-position-horizontal-relative:page">
                  <v:fill o:detectmouseclick="t" type="solid" color2="#9edcdd" opacity="0.5"/>
                  <v:stroke color="#3465a4" joinstyle="round" endcap="flat"/>
                  <w10:wrap type="none"/>
                </v:rect>
                <v:shape id="shape_0" coordorigin="1635,124" coordsize="585,540" path="m2074,124l2074,259l1635,259l1635,529l2074,529l2074,664l2220,394l2074,124xe" fillcolor="#c0504d" stroked="f" o:allowincell="f" style="position:absolute;left:1615;top:124;width:601;height:539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coordorigin="1635,124" coordsize="585,540" path="m2074,124l2074,259l1635,259l1635,529l2074,529l2074,664l2220,394l2074,124xe" stroked="t" o:allowincell="f" style="position:absolute;left:1615;top:124;width:601;height:539;mso-wrap-style:none;v-text-anchor:middle;mso-position-horizontal-relative:page">
                  <v:fill o:detectmouseclick="t" on="false"/>
                  <v:stroke color="#f1f1f1" weight="381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65F91"/>
          <w:sz w:val="32"/>
        </w:rPr>
        <w:t xml:space="preserve">ПОДКУП </w:t>
      </w:r>
      <w:r>
        <w:rPr>
          <w:color w:val="333333"/>
          <w:sz w:val="32"/>
        </w:rPr>
        <w:t xml:space="preserve">- </w:t>
      </w:r>
      <w:r>
        <w:rPr>
          <w:color w:val="333333"/>
        </w:rPr>
        <w:t>предоставление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должностному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лицу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незаконных</w:t>
      </w:r>
    </w:p>
    <w:p>
      <w:pPr>
        <w:pStyle w:val="TextBody"/>
        <w:spacing w:lineRule="exact" w:line="317"/>
        <w:ind w:left="742" w:hanging="0"/>
        <w:rPr/>
      </w:pPr>
      <w:r>
        <w:rPr>
          <w:color w:val="333333"/>
        </w:rPr>
        <w:t>имущественных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выгод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-1"/>
        </w:rPr>
        <w:t xml:space="preserve"> </w:t>
      </w:r>
      <w:hyperlink r:id="rId5">
        <w:r>
          <w:rPr>
            <w:rStyle w:val="InternetLink"/>
            <w:color w:val="205675"/>
            <w:u w:val="single" w:color="205675"/>
          </w:rPr>
          <w:t>выполнение</w:t>
        </w:r>
        <w:r>
          <w:rPr>
            <w:rStyle w:val="InternetLink"/>
            <w:color w:val="205675"/>
            <w:spacing w:val="-2"/>
          </w:rPr>
          <w:t xml:space="preserve"> </w:t>
        </w:r>
      </w:hyperlink>
      <w:r>
        <w:rPr>
          <w:color w:val="333333"/>
        </w:rPr>
        <w:t>или</w:t>
      </w:r>
    </w:p>
    <w:p>
      <w:pPr>
        <w:pStyle w:val="TextBody"/>
        <w:spacing w:lineRule="auto" w:line="276" w:before="48" w:after="0"/>
        <w:ind w:left="742" w:right="929" w:hanging="0"/>
        <w:rPr/>
      </w:pPr>
      <w:hyperlink r:id="rId6">
        <w:r>
          <w:rPr>
            <w:rStyle w:val="InternetLink"/>
            <w:color w:val="205675"/>
            <w:u w:val="single" w:color="205675"/>
          </w:rPr>
          <w:t>невыполнение</w:t>
        </w:r>
        <w:r>
          <w:rPr>
            <w:rStyle w:val="InternetLink"/>
            <w:color w:val="205675"/>
          </w:rPr>
          <w:t xml:space="preserve"> </w:t>
        </w:r>
      </w:hyperlink>
      <w:r>
        <w:rPr>
          <w:color w:val="333333"/>
        </w:rPr>
        <w:t>им каких-либо действий, входящих в сферу его служебных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обязанносте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76" w:before="183" w:after="0"/>
        <w:ind w:left="742" w:right="463" w:firstLine="707"/>
        <w:jc w:val="both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19175</wp:posOffset>
                </wp:positionH>
                <wp:positionV relativeFrom="paragraph">
                  <wp:posOffset>-8890</wp:posOffset>
                </wp:positionV>
                <wp:extent cx="424180" cy="495300"/>
                <wp:effectExtent l="1270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495360"/>
                          <a:chOff x="0" y="0"/>
                          <a:chExt cx="4240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080" cy="495360"/>
                          </a:xfrm>
                          <a:prstGeom prst="pie">
                            <a:avLst/>
                          </a:prstGeom>
                          <a:solidFill>
                            <a:srgbClr val="61232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040"/>
                            <a:ext cx="3823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42">
                                <a:moveTo>
                                  <a:pt x="2074" y="65"/>
                                </a:moveTo>
                                <a:lnTo>
                                  <a:pt x="2074" y="200"/>
                                </a:lnTo>
                                <a:lnTo>
                                  <a:pt x="1635" y="200"/>
                                </a:lnTo>
                                <a:lnTo>
                                  <a:pt x="1635" y="471"/>
                                </a:lnTo>
                                <a:lnTo>
                                  <a:pt x="2074" y="471"/>
                                </a:lnTo>
                                <a:lnTo>
                                  <a:pt x="2074" y="607"/>
                                </a:lnTo>
                                <a:lnTo>
                                  <a:pt x="2220" y="336"/>
                                </a:lnTo>
                                <a:lnTo>
                                  <a:pt x="207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040"/>
                            <a:ext cx="3823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42">
                                <a:moveTo>
                                  <a:pt x="2074" y="65"/>
                                </a:moveTo>
                                <a:lnTo>
                                  <a:pt x="2074" y="200"/>
                                </a:lnTo>
                                <a:lnTo>
                                  <a:pt x="1635" y="200"/>
                                </a:lnTo>
                                <a:lnTo>
                                  <a:pt x="1635" y="471"/>
                                </a:lnTo>
                                <a:lnTo>
                                  <a:pt x="2074" y="471"/>
                                </a:lnTo>
                                <a:lnTo>
                                  <a:pt x="2074" y="607"/>
                                </a:lnTo>
                                <a:lnTo>
                                  <a:pt x="2220" y="336"/>
                                </a:lnTo>
                                <a:lnTo>
                                  <a:pt x="2074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-0.7pt;width:33.4pt;height:39pt" coordorigin="1605,-14" coordsize="668,780">
                <v:rect id="shape_0" coordorigin="1625,4294967282" coordsize="649,780" path="m2064,511l2064,765l2128,647l2094,647l2094,639l2067,632l2094,583l2094,541l2064,511xm2094,639l2094,647l2097,640l2094,639xm2097,640l2094,647l2124,647l2097,640xm2124,591l2097,640l2124,647l2124,591xm2128,105l2124,105l2124,160l2240,376l2124,591l2124,647l2128,647l2274,376l2128,105xm2094,583l2067,632l2094,639l2094,583xm2206,376l2124,528l2124,591l2232,390l2214,390l2206,376xm2094,168l2094,240l1685,240l1685,511l2094,511l2094,583l2124,528l2124,481l2149,481l2206,376l2149,270l2124,270l2124,223l2094,168xm2064,210l1625,210l1625,541l2064,541l2064,511l1655,511l1655,240l2064,240l2064,210xm2094,511l2064,511l2094,541l2094,511xm2149,481l2124,481l2124,528l2149,481xm1655,481l1655,511l1685,511l1655,481xm1685,270l1655,270l1655,481l1685,481l1685,270xm2232,361l2214,361l2214,390l2232,390l2240,376l2232,361xm2124,160l2124,223l2206,376l2214,361l2232,361l2124,160xm1685,240l1655,240l1655,270l1685,240xm2124,223l2124,270l2149,270l2124,223xl2064,240l2094,210l2094,168l2067,119l2094,112l2094,105l2128,105l2064,-14xm2094,210l2064,240l2094,240l2094,210xm2094,112l2067,119l2094,168l2094,112xm2124,105l2097,111l2124,160l2124,105xm2094,105l2094,112l2097,111l2094,105xm2124,105l2094,105l2097,111l2124,105xe" fillcolor="#612322" stroked="f" o:allowincell="f" style="position:absolute;left:1605;top:-14;width:667;height:779;mso-wrap-style:none;v-text-anchor:middle;mso-position-horizontal-relative:page">
                  <v:fill o:detectmouseclick="t" type="solid" color2="#9edcdd" opacity="0.5"/>
                  <v:stroke color="#3465a4" joinstyle="round" endcap="flat"/>
                  <w10:wrap type="none"/>
                </v:rect>
                <v:shape id="shape_0" coordorigin="1635,65" coordsize="585,542" path="m2074,65l2074,200l1635,200l1635,471l2074,471l2074,607l2220,336l2074,65xe" fillcolor="#c0504d" stroked="f" o:allowincell="f" style="position:absolute;left:1615;top:65;width:601;height:541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coordorigin="1635,65" coordsize="585,542" path="m2074,65l2074,200l1635,200l1635,471l2074,471l2074,607l2220,336l2074,65xe" stroked="t" o:allowincell="f" style="position:absolute;left:1615;top:65;width:601;height:541;mso-wrap-style:none;v-text-anchor:middle;mso-position-horizontal-relative:page">
                  <v:fill o:detectmouseclick="t" on="false"/>
                  <v:stroke color="#f1f1f1" weight="38160" joinstyle="round" endcap="flat"/>
                  <w10:wrap type="none"/>
                </v:shape>
              </v:group>
            </w:pict>
          </mc:Fallback>
        </mc:AlternateContent>
      </w:r>
      <w:r>
        <w:rPr/>
        <w:t>Незаконная передача денег, ценных бумаг, иного имущества, оказание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муществен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>
          <w:color w:val="333333"/>
        </w:rPr>
        <w:t>лицу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ыполняющему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правленческие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функции в коммерческих и некоммерческих предприятиях и организациях -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иректору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аместителю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иректор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оммерческ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фирмы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л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государственно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нитарно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едприятия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едседателю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члену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овет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иректоро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акционерно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щества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глав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ооператива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уководителю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щественно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л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елигиозно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ъединения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фонда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екоммерческо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артнерства, лидеру и руководящему функционеру политической партии 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т.д.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-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головно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одекс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оссийск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Федерац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менуется</w:t>
      </w:r>
      <w:r>
        <w:rPr>
          <w:color w:val="333333"/>
          <w:spacing w:val="-67"/>
        </w:rPr>
        <w:t xml:space="preserve"> </w:t>
      </w:r>
      <w:r>
        <w:rPr>
          <w:b/>
          <w:color w:val="365F91"/>
          <w:sz w:val="32"/>
        </w:rPr>
        <w:t>коммерческим</w:t>
      </w:r>
      <w:r>
        <w:rPr>
          <w:b/>
          <w:color w:val="365F91"/>
          <w:spacing w:val="-1"/>
          <w:sz w:val="32"/>
        </w:rPr>
        <w:t xml:space="preserve"> </w:t>
      </w:r>
      <w:r>
        <w:rPr>
          <w:b/>
          <w:color w:val="365F91"/>
          <w:sz w:val="32"/>
        </w:rPr>
        <w:t>ПОДКУПОМ.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8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lineRule="auto" w:line="235"/>
        <w:ind w:left="1536" w:right="467" w:firstLine="708"/>
        <w:jc w:val="bot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1019175</wp:posOffset>
                </wp:positionH>
                <wp:positionV relativeFrom="paragraph">
                  <wp:posOffset>-101600</wp:posOffset>
                </wp:positionV>
                <wp:extent cx="424180" cy="548005"/>
                <wp:effectExtent l="1270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547920"/>
                          <a:chOff x="0" y="0"/>
                          <a:chExt cx="424080" cy="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080" cy="547920"/>
                          </a:xfrm>
                          <a:prstGeom prst="pie">
                            <a:avLst/>
                          </a:prstGeom>
                          <a:solidFill>
                            <a:srgbClr val="61232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240"/>
                            <a:ext cx="3823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02">
                                <a:moveTo>
                                  <a:pt x="2074" y="-69"/>
                                </a:moveTo>
                                <a:lnTo>
                                  <a:pt x="2074" y="81"/>
                                </a:lnTo>
                                <a:lnTo>
                                  <a:pt x="1635" y="81"/>
                                </a:lnTo>
                                <a:lnTo>
                                  <a:pt x="1635" y="382"/>
                                </a:lnTo>
                                <a:lnTo>
                                  <a:pt x="2074" y="382"/>
                                </a:lnTo>
                                <a:lnTo>
                                  <a:pt x="2074" y="533"/>
                                </a:lnTo>
                                <a:lnTo>
                                  <a:pt x="2220" y="232"/>
                                </a:lnTo>
                                <a:lnTo>
                                  <a:pt x="2074" y="-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240"/>
                            <a:ext cx="3823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02">
                                <a:moveTo>
                                  <a:pt x="2074" y="-69"/>
                                </a:moveTo>
                                <a:lnTo>
                                  <a:pt x="2074" y="81"/>
                                </a:lnTo>
                                <a:lnTo>
                                  <a:pt x="1635" y="81"/>
                                </a:lnTo>
                                <a:lnTo>
                                  <a:pt x="1635" y="382"/>
                                </a:lnTo>
                                <a:lnTo>
                                  <a:pt x="2074" y="382"/>
                                </a:lnTo>
                                <a:lnTo>
                                  <a:pt x="2074" y="533"/>
                                </a:lnTo>
                                <a:lnTo>
                                  <a:pt x="2220" y="232"/>
                                </a:lnTo>
                                <a:lnTo>
                                  <a:pt x="2074" y="-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-8pt;width:33.4pt;height:43.15pt" coordorigin="1605,-160" coordsize="668,863">
                <v:rect id="shape_0" coordorigin="1625,4294967136" coordsize="649,863" path="m2064,422l2064,703l2127,573l2094,573l2094,566l2067,559l2094,504l2094,452l2064,422xm2094,566l2094,573l2097,566l2094,566xm2097,566l2094,573l2124,573l2097,566xm2124,511l2097,566l2124,573l2124,511xl2124,-29l2124,32l2240,272l2124,511l2124,573l2127,573l2273,272l2127,-29xm2094,504l2067,559l2094,566l2094,504xm2207,272l2124,442l2124,511l2234,285l2213,285l2207,272xm2094,39l2094,121l1685,121l1685,422l2094,422l2094,504l2124,442l2124,392l2148,392l2207,272l2148,151l2124,151l2124,101l2094,39xm2064,91l1625,91l1625,452l2064,452l2064,422l1655,422l1655,121l2064,121l2064,91xm2094,422l2064,422l2094,452l2094,422xm2148,392l2124,392l2124,442l2148,392xm1655,392l1655,422l1685,422l1655,392xm1685,151l1655,151l1655,392l1685,392l1685,151xm2234,258l2213,258l2213,285l2234,285l2240,272l2234,258xm2124,32l2124,101l2207,272l2213,258l2234,258l2124,32xm1685,121l1655,121l1655,151l1685,121xm2124,101l2124,151l2148,151l2124,101xl2064,121l2094,91l2094,39l2067,-16l2094,-22l2094,-29l2127,-29l2064,-160xm2094,91l2064,121l2094,121l2094,91xl2067,-16l2094,39l2094,-22xl2097,-23l2124,32l2124,-29xl2094,-22l2097,-23l2094,-29xl2094,-29l2097,-23l2124,-29xe" fillcolor="#612322" stroked="f" o:allowincell="f" style="position:absolute;left:1605;top:-160;width:667;height:862;mso-wrap-style:none;v-text-anchor:middle;mso-position-horizontal-relative:page">
                  <v:fill o:detectmouseclick="t" type="solid" color2="#9edcdd" opacity="0.5"/>
                  <v:stroke color="#3465a4" joinstyle="round" endcap="flat"/>
                  <w10:wrap type="none"/>
                </v:rect>
                <v:shape id="shape_0" coordorigin="1635,4294967227" coordsize="585,602" path="l2074,81l1635,81l1635,382l2074,382l2074,533l2220,232l2074,-69xe" fillcolor="#c0504d" stroked="f" o:allowincell="f" style="position:absolute;left:1615;top:-70;width:601;height:601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coordorigin="1635,4294967227" coordsize="585,602" path="l2074,81l1635,81l1635,382l2074,382l2074,533l2220,232l2074,-69xe" stroked="t" o:allowincell="f" style="position:absolute;left:1615;top:-70;width:601;height:601;mso-wrap-style:none;v-text-anchor:middle;mso-position-horizontal-relative:page">
                  <v:fill o:detectmouseclick="t" on="false"/>
                  <v:stroke color="#f1f1f1" weight="381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65F91"/>
          <w:sz w:val="32"/>
        </w:rPr>
        <w:t xml:space="preserve">Особым видом ПОДКУПА </w:t>
      </w:r>
      <w:r>
        <w:rPr>
          <w:color w:val="333333"/>
        </w:rPr>
        <w:t>является подкуп участников 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рганизаторо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фессиональ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портив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релищ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оммерческих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конкурсов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(статья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184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УК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РФ),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который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связан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со</w:t>
      </w:r>
    </w:p>
    <w:p>
      <w:pPr>
        <w:sectPr>
          <w:type w:val="nextPage"/>
          <w:pgSz w:w="11906" w:h="16838"/>
          <w:pgMar w:left="960" w:right="3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742" w:right="468" w:hanging="0"/>
        <w:jc w:val="both"/>
        <w:rPr/>
      </w:pPr>
      <w:r>
        <w:rPr>
          <w:color w:val="333333"/>
        </w:rPr>
        <w:t>случая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ач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лучен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езаконно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ознагражден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портсменами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портивными судьями, тренерами, руководителями команд, а также други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частника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л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рганизатора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фессиональ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портивных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соревнований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числе членами жюри.</w:t>
      </w:r>
    </w:p>
    <w:p>
      <w:pPr>
        <w:pStyle w:val="Heading2"/>
        <w:spacing w:before="72" w:after="0"/>
        <w:ind w:left="3680" w:right="600" w:hanging="0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684530</wp:posOffset>
            </wp:positionH>
            <wp:positionV relativeFrom="paragraph">
              <wp:posOffset>266700</wp:posOffset>
            </wp:positionV>
            <wp:extent cx="2066925" cy="1428750"/>
            <wp:effectExtent l="0" t="0" r="0" b="0"/>
            <wp:wrapNone/>
            <wp:docPr id="1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</w:rPr>
        <w:t>ЧТО</w:t>
      </w:r>
      <w:r>
        <w:rPr>
          <w:color w:val="17365D"/>
          <w:spacing w:val="-7"/>
        </w:rPr>
        <w:t xml:space="preserve"> </w:t>
      </w:r>
      <w:r>
        <w:rPr>
          <w:color w:val="17365D"/>
        </w:rPr>
        <w:t>СЛЕДУЕТ</w:t>
      </w:r>
      <w:r>
        <w:rPr>
          <w:color w:val="17365D"/>
          <w:spacing w:val="-6"/>
        </w:rPr>
        <w:t xml:space="preserve"> </w:t>
      </w:r>
      <w:r>
        <w:rPr>
          <w:color w:val="17365D"/>
        </w:rPr>
        <w:t>ВАМ</w:t>
      </w:r>
      <w:r>
        <w:rPr>
          <w:color w:val="17365D"/>
          <w:spacing w:val="-4"/>
        </w:rPr>
        <w:t xml:space="preserve"> </w:t>
      </w:r>
      <w:r>
        <w:rPr>
          <w:color w:val="17365D"/>
        </w:rPr>
        <w:t>ПРЕДПРИНЯТЬ</w:t>
      </w:r>
      <w:r>
        <w:rPr>
          <w:color w:val="17365D"/>
          <w:spacing w:val="-77"/>
        </w:rPr>
        <w:t xml:space="preserve"> </w:t>
      </w:r>
      <w:r>
        <w:rPr>
          <w:color w:val="17365D"/>
        </w:rPr>
        <w:t>СРАЗУ ПОСЛЕ СВЕРШИВШЕГОСЯ</w:t>
      </w:r>
      <w:r>
        <w:rPr>
          <w:color w:val="17365D"/>
          <w:spacing w:val="1"/>
        </w:rPr>
        <w:t xml:space="preserve"> </w:t>
      </w:r>
      <w:r>
        <w:rPr>
          <w:color w:val="17365D"/>
        </w:rPr>
        <w:t>ФАКТА</w:t>
      </w:r>
      <w:r>
        <w:rPr>
          <w:color w:val="17365D"/>
          <w:spacing w:val="-3"/>
        </w:rPr>
        <w:t xml:space="preserve"> </w:t>
      </w:r>
      <w:r>
        <w:rPr>
          <w:color w:val="17365D"/>
        </w:rPr>
        <w:t>ВЫМОГАТЕЛЬСТВА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78" w:right="600" w:hanging="0"/>
        <w:jc w:val="center"/>
        <w:rPr>
          <w:b/>
          <w:b/>
          <w:sz w:val="32"/>
        </w:rPr>
      </w:pPr>
      <w:r>
        <w:rPr>
          <w:b/>
          <w:color w:val="FF0000"/>
          <w:sz w:val="32"/>
        </w:rPr>
        <w:t>ВАМ</w:t>
      </w:r>
      <w:r>
        <w:rPr>
          <w:b/>
          <w:color w:val="FF0000"/>
          <w:spacing w:val="-2"/>
          <w:sz w:val="32"/>
        </w:rPr>
        <w:t xml:space="preserve"> </w:t>
      </w:r>
      <w:r>
        <w:rPr>
          <w:b/>
          <w:color w:val="FF0000"/>
          <w:sz w:val="32"/>
        </w:rPr>
        <w:t>НУЖНО</w:t>
      </w:r>
    </w:p>
    <w:p>
      <w:pPr>
        <w:pStyle w:val="Heading2"/>
        <w:spacing w:before="278" w:after="0"/>
        <w:ind w:left="3682" w:right="600" w:hanging="0"/>
        <w:rPr/>
      </w:pPr>
      <w:r>
        <w:rPr>
          <w:color w:val="365F91"/>
        </w:rPr>
        <w:t>Обратиться с устным или письменным</w:t>
      </w:r>
      <w:r>
        <w:rPr>
          <w:color w:val="365F91"/>
          <w:spacing w:val="1"/>
        </w:rPr>
        <w:t xml:space="preserve"> </w:t>
      </w:r>
      <w:r>
        <w:rPr>
          <w:color w:val="365F91"/>
        </w:rPr>
        <w:t>заявлением</w:t>
      </w:r>
      <w:r>
        <w:rPr>
          <w:color w:val="365F91"/>
          <w:spacing w:val="-6"/>
        </w:rPr>
        <w:t xml:space="preserve"> </w:t>
      </w:r>
      <w:r>
        <w:rPr>
          <w:color w:val="365F91"/>
        </w:rPr>
        <w:t>в</w:t>
      </w:r>
      <w:r>
        <w:rPr>
          <w:color w:val="365F91"/>
          <w:spacing w:val="-6"/>
        </w:rPr>
        <w:t xml:space="preserve"> </w:t>
      </w:r>
      <w:r>
        <w:rPr>
          <w:color w:val="365F91"/>
        </w:rPr>
        <w:t>правоохранительные</w:t>
      </w:r>
      <w:r>
        <w:rPr>
          <w:color w:val="365F91"/>
          <w:spacing w:val="-7"/>
        </w:rPr>
        <w:t xml:space="preserve"> </w:t>
      </w:r>
      <w:r>
        <w:rPr>
          <w:color w:val="365F91"/>
        </w:rPr>
        <w:t>органы</w:t>
      </w:r>
    </w:p>
    <w:p>
      <w:pPr>
        <w:pStyle w:val="Normal"/>
        <w:spacing w:before="1" w:after="0"/>
        <w:ind w:left="5187" w:hanging="3229"/>
        <w:rPr>
          <w:b/>
          <w:b/>
          <w:sz w:val="32"/>
        </w:rPr>
      </w:pPr>
      <w:r>
        <w:rPr>
          <w:b/>
          <w:color w:val="365F91"/>
          <w:sz w:val="32"/>
        </w:rPr>
        <w:t>по</w:t>
      </w:r>
      <w:r>
        <w:rPr>
          <w:b/>
          <w:color w:val="365F91"/>
          <w:spacing w:val="-5"/>
          <w:sz w:val="32"/>
        </w:rPr>
        <w:t xml:space="preserve"> </w:t>
      </w:r>
      <w:r>
        <w:rPr>
          <w:b/>
          <w:color w:val="365F91"/>
          <w:sz w:val="32"/>
        </w:rPr>
        <w:t>месту</w:t>
      </w:r>
      <w:r>
        <w:rPr>
          <w:b/>
          <w:color w:val="365F91"/>
          <w:spacing w:val="-5"/>
          <w:sz w:val="32"/>
        </w:rPr>
        <w:t xml:space="preserve"> </w:t>
      </w:r>
      <w:r>
        <w:rPr>
          <w:b/>
          <w:color w:val="365F91"/>
          <w:sz w:val="32"/>
        </w:rPr>
        <w:t>Вашего</w:t>
      </w:r>
      <w:r>
        <w:rPr>
          <w:b/>
          <w:color w:val="365F91"/>
          <w:spacing w:val="-3"/>
          <w:sz w:val="32"/>
        </w:rPr>
        <w:t xml:space="preserve"> </w:t>
      </w:r>
      <w:r>
        <w:rPr>
          <w:b/>
          <w:color w:val="365F91"/>
          <w:sz w:val="32"/>
        </w:rPr>
        <w:t>жительства</w:t>
      </w:r>
      <w:r>
        <w:rPr>
          <w:b/>
          <w:color w:val="365F91"/>
          <w:spacing w:val="-4"/>
          <w:sz w:val="32"/>
        </w:rPr>
        <w:t xml:space="preserve"> </w:t>
      </w:r>
      <w:r>
        <w:rPr>
          <w:b/>
          <w:color w:val="365F91"/>
          <w:sz w:val="32"/>
        </w:rPr>
        <w:t>или</w:t>
      </w:r>
      <w:r>
        <w:rPr>
          <w:b/>
          <w:color w:val="365F91"/>
          <w:spacing w:val="-6"/>
          <w:sz w:val="32"/>
        </w:rPr>
        <w:t xml:space="preserve"> </w:t>
      </w:r>
      <w:r>
        <w:rPr>
          <w:b/>
          <w:color w:val="365F91"/>
          <w:sz w:val="32"/>
        </w:rPr>
        <w:t>в</w:t>
      </w:r>
      <w:r>
        <w:rPr>
          <w:b/>
          <w:color w:val="365F91"/>
          <w:spacing w:val="-7"/>
          <w:sz w:val="32"/>
        </w:rPr>
        <w:t xml:space="preserve"> </w:t>
      </w:r>
      <w:r>
        <w:rPr>
          <w:b/>
          <w:color w:val="365F91"/>
          <w:sz w:val="32"/>
        </w:rPr>
        <w:t>их</w:t>
      </w:r>
      <w:r>
        <w:rPr>
          <w:b/>
          <w:color w:val="365F91"/>
          <w:spacing w:val="-5"/>
          <w:sz w:val="32"/>
        </w:rPr>
        <w:t xml:space="preserve"> </w:t>
      </w:r>
      <w:r>
        <w:rPr>
          <w:b/>
          <w:color w:val="365F91"/>
          <w:sz w:val="32"/>
        </w:rPr>
        <w:t>вышестоящие</w:t>
      </w:r>
      <w:r>
        <w:rPr>
          <w:b/>
          <w:color w:val="365F91"/>
          <w:spacing w:val="-77"/>
          <w:sz w:val="32"/>
        </w:rPr>
        <w:t xml:space="preserve"> </w:t>
      </w:r>
      <w:r>
        <w:rPr>
          <w:b/>
          <w:color w:val="365F91"/>
          <w:sz w:val="32"/>
        </w:rPr>
        <w:t>органы: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kern w:val="0"/>
          <w:sz w:val="28"/>
          <w:szCs w:val="22"/>
          <w:lang w:eastAsia="en-US"/>
        </w:rPr>
        <w:t xml:space="preserve">                                                                  </w:t>
      </w:r>
      <w:r>
        <w:rPr>
          <w:b w:val="false"/>
          <w:bCs w:val="false"/>
          <w:kern w:val="0"/>
          <w:sz w:val="28"/>
          <w:szCs w:val="22"/>
          <w:lang w:eastAsia="en-US"/>
        </w:rPr>
        <w:t>Телефон доверия</w:t>
      </w:r>
    </w:p>
    <w:p>
      <w:pPr>
        <w:pStyle w:val="Style13"/>
        <w:shd w:fill="FFFFFF" w:val="clear"/>
        <w:spacing w:lineRule="atLeast" w:line="408"/>
        <w:jc w:val="both"/>
        <w:rPr/>
      </w:pPr>
      <w:r>
        <w:rPr>
          <w:sz w:val="28"/>
          <w:szCs w:val="22"/>
          <w:lang w:eastAsia="en-US"/>
        </w:rPr>
        <w:t xml:space="preserve">               </w:t>
      </w:r>
      <w:r>
        <w:rPr>
          <w:sz w:val="28"/>
          <w:szCs w:val="22"/>
          <w:lang w:eastAsia="en-US"/>
        </w:rPr>
        <w:t>Для жителей всей республики работает телефон доверия </w:t>
      </w:r>
      <w:r>
        <w:rPr>
          <w:b/>
          <w:bCs/>
          <w:sz w:val="28"/>
          <w:szCs w:val="22"/>
          <w:lang w:eastAsia="en-US"/>
        </w:rPr>
        <w:t>8(8142)761-062.</w:t>
      </w:r>
    </w:p>
    <w:p>
      <w:pPr>
        <w:pStyle w:val="Style13"/>
        <w:shd w:fill="FFFFFF" w:val="clear"/>
        <w:spacing w:lineRule="atLeast" w:line="4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  </w:t>
      </w:r>
      <w:r>
        <w:rPr>
          <w:sz w:val="28"/>
          <w:szCs w:val="22"/>
          <w:lang w:eastAsia="en-US"/>
        </w:rPr>
        <w:t>Прием обращений по телефону доверия </w:t>
      </w:r>
      <w:r>
        <w:rPr>
          <w:b/>
          <w:bCs/>
          <w:sz w:val="28"/>
          <w:szCs w:val="22"/>
          <w:lang w:eastAsia="en-US"/>
        </w:rPr>
        <w:t> </w:t>
      </w:r>
      <w:r>
        <w:rPr>
          <w:sz w:val="28"/>
          <w:szCs w:val="22"/>
          <w:lang w:eastAsia="en-US"/>
        </w:rPr>
        <w:t>осуществляется круглосуточно.</w:t>
      </w:r>
    </w:p>
    <w:p>
      <w:pPr>
        <w:pStyle w:val="TextBody"/>
        <w:spacing w:before="2" w:after="0"/>
        <w:rPr>
          <w:i/>
          <w:i/>
          <w:sz w:val="17"/>
          <w:szCs w:val="22"/>
          <w:lang w:eastAsia="en-US"/>
        </w:rPr>
      </w:pPr>
      <w:r>
        <w:rPr>
          <w:i/>
          <w:sz w:val="17"/>
          <w:szCs w:val="22"/>
          <w:lang w:eastAsia="en-US"/>
        </w:rPr>
      </w:r>
    </w:p>
    <w:p>
      <w:pPr>
        <w:pStyle w:val="Heading2"/>
        <w:spacing w:before="86" w:after="0"/>
        <w:ind w:left="871" w:right="600" w:hanging="0"/>
        <w:rPr>
          <w:color w:val="FF0000"/>
        </w:rPr>
      </w:pPr>
      <w:r>
        <w:rPr>
          <w:color w:val="FF0000"/>
        </w:rPr>
        <w:t>ОБЯЗАТЕЛЬНО: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462" w:leader="none"/>
        </w:tabs>
        <w:spacing w:lineRule="auto" w:line="235" w:before="286" w:after="0"/>
        <w:ind w:left="1462" w:right="848" w:hanging="360"/>
        <w:rPr>
          <w:rFonts w:ascii="Symbol" w:hAnsi="Symbol" w:cs="Symbol"/>
          <w:color w:val="283554"/>
          <w:sz w:val="20"/>
        </w:rPr>
      </w:pPr>
      <w:r>
        <w:rPr>
          <w:b/>
          <w:color w:val="365F91"/>
          <w:sz w:val="32"/>
        </w:rPr>
        <w:t>попасть на прием к руководителю правоохранительного</w:t>
      </w:r>
      <w:r>
        <w:rPr>
          <w:b/>
          <w:color w:val="365F91"/>
          <w:spacing w:val="-77"/>
          <w:sz w:val="32"/>
        </w:rPr>
        <w:t xml:space="preserve"> </w:t>
      </w:r>
      <w:r>
        <w:rPr>
          <w:b/>
          <w:color w:val="365F91"/>
          <w:sz w:val="32"/>
        </w:rPr>
        <w:t>органа</w:t>
      </w:r>
      <w:r>
        <w:rPr>
          <w:color w:val="283554"/>
          <w:sz w:val="28"/>
        </w:rPr>
        <w:t>, куда Вы обратились с сообщением о вымогательстве у Вас</w:t>
      </w:r>
      <w:r>
        <w:rPr>
          <w:color w:val="283554"/>
          <w:spacing w:val="1"/>
          <w:sz w:val="28"/>
        </w:rPr>
        <w:t xml:space="preserve"> </w:t>
      </w:r>
      <w:r>
        <w:rPr>
          <w:color w:val="283554"/>
          <w:sz w:val="28"/>
        </w:rPr>
        <w:t>взятки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462" w:leader="none"/>
        </w:tabs>
        <w:spacing w:lineRule="auto" w:line="230" w:before="17" w:after="0"/>
        <w:ind w:left="1462" w:right="483" w:hanging="360"/>
        <w:rPr>
          <w:rFonts w:ascii="Symbol" w:hAnsi="Symbol" w:cs="Symbol"/>
          <w:color w:val="283554"/>
          <w:sz w:val="20"/>
        </w:rPr>
      </w:pPr>
      <w:r>
        <w:rPr>
          <w:b/>
          <w:color w:val="365F91"/>
          <w:sz w:val="32"/>
        </w:rPr>
        <w:t xml:space="preserve">написать заявление о факте вымогательства </w:t>
      </w:r>
      <w:r>
        <w:rPr>
          <w:color w:val="283554"/>
          <w:sz w:val="28"/>
        </w:rPr>
        <w:t>у Вас взятки или</w:t>
      </w:r>
      <w:r>
        <w:rPr>
          <w:color w:val="283554"/>
          <w:spacing w:val="-68"/>
          <w:sz w:val="28"/>
        </w:rPr>
        <w:t xml:space="preserve"> </w:t>
      </w:r>
      <w:r>
        <w:rPr>
          <w:color w:val="283554"/>
          <w:sz w:val="28"/>
        </w:rPr>
        <w:t>коммерческого подкупа,</w:t>
      </w:r>
      <w:r>
        <w:rPr>
          <w:color w:val="283554"/>
          <w:spacing w:val="-1"/>
          <w:sz w:val="28"/>
        </w:rPr>
        <w:t xml:space="preserve"> </w:t>
      </w:r>
      <w:r>
        <w:rPr>
          <w:color w:val="283554"/>
          <w:sz w:val="28"/>
        </w:rPr>
        <w:t>в</w:t>
      </w:r>
      <w:r>
        <w:rPr>
          <w:color w:val="283554"/>
          <w:spacing w:val="-3"/>
          <w:sz w:val="28"/>
        </w:rPr>
        <w:t xml:space="preserve"> </w:t>
      </w:r>
      <w:r>
        <w:rPr>
          <w:color w:val="283554"/>
          <w:sz w:val="28"/>
        </w:rPr>
        <w:t>котором точно</w:t>
      </w:r>
      <w:r>
        <w:rPr>
          <w:color w:val="283554"/>
          <w:spacing w:val="1"/>
          <w:sz w:val="28"/>
        </w:rPr>
        <w:t xml:space="preserve"> </w:t>
      </w:r>
      <w:r>
        <w:rPr>
          <w:color w:val="283554"/>
          <w:sz w:val="28"/>
        </w:rPr>
        <w:t>указать:</w:t>
      </w:r>
    </w:p>
    <w:p>
      <w:pPr>
        <w:pStyle w:val="TextBody"/>
        <w:spacing w:before="9" w:after="0"/>
        <w:rPr>
          <w:rFonts w:ascii="Symbol" w:hAnsi="Symbol" w:cs="Symbol"/>
          <w:color w:val="283554"/>
          <w:sz w:val="24"/>
        </w:rPr>
      </w:pPr>
      <w:r>
        <w:rPr>
          <w:rFonts w:cs="Symbol" w:ascii="Symbol" w:hAnsi="Symbol"/>
          <w:color w:val="283554"/>
          <w:sz w:val="24"/>
        </w:rPr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2181" w:leader="none"/>
          <w:tab w:val="left" w:pos="2182" w:leader="none"/>
        </w:tabs>
        <w:ind w:left="2182" w:right="865" w:hanging="360"/>
        <w:jc w:val="left"/>
        <w:rPr>
          <w:sz w:val="28"/>
        </w:rPr>
      </w:pPr>
      <w:r>
        <w:rPr>
          <w:sz w:val="28"/>
        </w:rPr>
        <w:t>кто из должностных лиц (фамилия, имя, отчество, долж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) вымогает у Вас взятку или кто из представителей</w:t>
      </w:r>
      <w:r>
        <w:rPr>
          <w:spacing w:val="-67"/>
          <w:sz w:val="28"/>
        </w:rPr>
        <w:t xml:space="preserve"> </w:t>
      </w:r>
      <w:r>
        <w:rPr>
          <w:sz w:val="28"/>
        </w:rPr>
        <w:t>коммер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структур толкает</w:t>
      </w:r>
      <w:r>
        <w:rPr>
          <w:spacing w:val="-2"/>
          <w:sz w:val="28"/>
        </w:rPr>
        <w:t xml:space="preserve"> </w:t>
      </w:r>
      <w:r>
        <w:rPr>
          <w:sz w:val="28"/>
        </w:rPr>
        <w:t>Вас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оверш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подкупа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2181" w:leader="none"/>
          <w:tab w:val="left" w:pos="2182" w:leader="none"/>
        </w:tabs>
        <w:spacing w:lineRule="exact" w:line="321"/>
        <w:ind w:left="2182" w:right="0" w:hanging="360"/>
        <w:jc w:val="left"/>
        <w:rPr>
          <w:sz w:val="28"/>
        </w:rPr>
      </w:pPr>
      <w:r>
        <w:rPr>
          <w:sz w:val="28"/>
        </w:rPr>
        <w:t>какова</w:t>
      </w:r>
      <w:r>
        <w:rPr>
          <w:spacing w:val="-5"/>
          <w:sz w:val="28"/>
        </w:rPr>
        <w:t xml:space="preserve"> </w:t>
      </w:r>
      <w:r>
        <w:rPr>
          <w:sz w:val="28"/>
        </w:rPr>
        <w:t>сумм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-2"/>
          <w:sz w:val="28"/>
        </w:rPr>
        <w:t xml:space="preserve"> </w:t>
      </w:r>
      <w:r>
        <w:rPr>
          <w:sz w:val="28"/>
        </w:rPr>
        <w:t>вымогаемой</w:t>
      </w:r>
      <w:r>
        <w:rPr>
          <w:spacing w:val="-2"/>
          <w:sz w:val="28"/>
        </w:rPr>
        <w:t xml:space="preserve"> </w:t>
      </w:r>
      <w:r>
        <w:rPr>
          <w:sz w:val="28"/>
        </w:rPr>
        <w:t>взятки</w:t>
      </w:r>
      <w:r>
        <w:rPr>
          <w:spacing w:val="-2"/>
          <w:sz w:val="28"/>
        </w:rPr>
        <w:t xml:space="preserve"> </w:t>
      </w:r>
      <w:r>
        <w:rPr>
          <w:sz w:val="28"/>
        </w:rPr>
        <w:t>(подкупа)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2181" w:leader="none"/>
          <w:tab w:val="left" w:pos="2182" w:leader="none"/>
        </w:tabs>
        <w:ind w:left="2182" w:right="578" w:hanging="360"/>
        <w:jc w:val="left"/>
        <w:rPr>
          <w:sz w:val="28"/>
        </w:rPr>
      </w:pPr>
      <w:r>
        <w:rPr>
          <w:sz w:val="28"/>
        </w:rPr>
        <w:t>за какие конкретно действия (иди бездействие) у Вас вымог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взятка</w:t>
      </w:r>
      <w:r>
        <w:rPr>
          <w:spacing w:val="-1"/>
          <w:sz w:val="28"/>
        </w:rPr>
        <w:t xml:space="preserve"> </w:t>
      </w:r>
      <w:r>
        <w:rPr>
          <w:sz w:val="28"/>
        </w:rPr>
        <w:t>или соверш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коммерческий</w:t>
      </w:r>
      <w:r>
        <w:rPr>
          <w:spacing w:val="-3"/>
          <w:sz w:val="28"/>
        </w:rPr>
        <w:t xml:space="preserve"> </w:t>
      </w:r>
      <w:r>
        <w:rPr>
          <w:sz w:val="28"/>
        </w:rPr>
        <w:t>подкуп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2181" w:leader="none"/>
          <w:tab w:val="left" w:pos="2182" w:leader="none"/>
        </w:tabs>
        <w:spacing w:before="2" w:after="0"/>
        <w:ind w:left="2182" w:right="610" w:hanging="360"/>
        <w:jc w:val="left"/>
        <w:rPr>
          <w:sz w:val="28"/>
        </w:rPr>
      </w:pPr>
      <w:r>
        <w:rPr>
          <w:sz w:val="28"/>
        </w:rPr>
        <w:t>в какое время, в каком месте и каким образом должна произойти</w:t>
      </w:r>
      <w:r>
        <w:rPr>
          <w:spacing w:val="-67"/>
          <w:sz w:val="28"/>
        </w:rPr>
        <w:t xml:space="preserve"> </w:t>
      </w:r>
      <w:r>
        <w:rPr>
          <w:sz w:val="28"/>
        </w:rPr>
        <w:t>непосредственная</w:t>
      </w:r>
      <w:r>
        <w:rPr>
          <w:spacing w:val="-2"/>
          <w:sz w:val="28"/>
        </w:rPr>
        <w:t xml:space="preserve"> </w:t>
      </w:r>
      <w:r>
        <w:rPr>
          <w:sz w:val="28"/>
        </w:rPr>
        <w:t>дача</w:t>
      </w:r>
      <w:r>
        <w:rPr>
          <w:spacing w:val="-2"/>
          <w:sz w:val="28"/>
        </w:rPr>
        <w:t xml:space="preserve"> </w:t>
      </w:r>
      <w:r>
        <w:rPr>
          <w:sz w:val="28"/>
        </w:rPr>
        <w:t>взятки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должен быть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ен</w:t>
      </w:r>
    </w:p>
    <w:p>
      <w:pPr>
        <w:pStyle w:val="TextBody"/>
        <w:spacing w:lineRule="exact" w:line="319"/>
        <w:ind w:left="2182" w:hanging="0"/>
        <w:rPr/>
      </w:pPr>
      <w:r>
        <w:rPr/>
        <w:t>коммерческий</w:t>
      </w:r>
      <w:r>
        <w:rPr>
          <w:spacing w:val="-6"/>
        </w:rPr>
        <w:t xml:space="preserve"> </w:t>
      </w:r>
      <w:r>
        <w:rPr/>
        <w:t>подкуп</w:t>
      </w:r>
    </w:p>
    <w:p>
      <w:pPr>
        <w:sectPr>
          <w:type w:val="nextPage"/>
          <w:pgSz w:w="11906" w:h="16838"/>
          <w:pgMar w:left="960" w:right="3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231140</wp:posOffset>
                </wp:positionV>
                <wp:extent cx="33655" cy="8890"/>
                <wp:effectExtent l="635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prstGeom prst="rect">
                          <a:avLst/>
                        </a:prstGeom>
                        <a:solidFill>
                          <a:srgbClr val="c5cd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cdd7" stroked="f" o:allowincell="f" style="position:absolute;margin-left:85.1pt;margin-top:18.2pt;width:2.6pt;height:0.65pt;mso-wrap-style:none;v-text-anchor:middle;mso-position-horizontal-relative:page">
                <v:fill o:detectmouseclick="t" type="solid" color2="#3a3228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86" w:after="0"/>
        <w:ind w:left="2009" w:hanging="0"/>
        <w:jc w:val="left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820285</wp:posOffset>
            </wp:positionH>
            <wp:positionV relativeFrom="paragraph">
              <wp:posOffset>-163195</wp:posOffset>
            </wp:positionV>
            <wp:extent cx="2162175" cy="1638300"/>
            <wp:effectExtent l="0" t="0" r="0" b="0"/>
            <wp:wrapNone/>
            <wp:docPr id="16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ЭТО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ВАЖНО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ЗНАТЬ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5" w:before="89" w:after="0"/>
        <w:ind w:left="742" w:right="4110" w:firstLine="359"/>
        <w:jc w:val="both"/>
        <w:rPr>
          <w:sz w:val="28"/>
        </w:rPr>
      </w:pPr>
      <w:r>
        <w:rPr>
          <w:sz w:val="28"/>
        </w:rPr>
        <w:t>Гражданин,</w:t>
      </w:r>
      <w:r>
        <w:rPr>
          <w:spacing w:val="1"/>
          <w:sz w:val="28"/>
        </w:rPr>
        <w:t xml:space="preserve"> </w:t>
      </w:r>
      <w:r>
        <w:rPr>
          <w:sz w:val="28"/>
        </w:rPr>
        <w:t>давший</w:t>
      </w:r>
      <w:r>
        <w:rPr>
          <w:spacing w:val="1"/>
          <w:sz w:val="28"/>
        </w:rPr>
        <w:t xml:space="preserve"> </w:t>
      </w:r>
      <w:r>
        <w:rPr>
          <w:b/>
          <w:color w:val="365F91"/>
          <w:sz w:val="32"/>
        </w:rPr>
        <w:t>взятку</w:t>
      </w:r>
      <w:r>
        <w:rPr>
          <w:b/>
          <w:color w:val="365F91"/>
          <w:spacing w:val="1"/>
          <w:sz w:val="32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ивший</w:t>
      </w:r>
      <w:r>
        <w:rPr>
          <w:spacing w:val="1"/>
          <w:sz w:val="28"/>
        </w:rPr>
        <w:t xml:space="preserve"> </w:t>
      </w:r>
      <w:r>
        <w:rPr>
          <w:b/>
          <w:color w:val="365F91"/>
          <w:sz w:val="32"/>
        </w:rPr>
        <w:t>коммерческий</w:t>
      </w:r>
      <w:r>
        <w:rPr>
          <w:b/>
          <w:color w:val="365F91"/>
          <w:spacing w:val="1"/>
          <w:sz w:val="32"/>
        </w:rPr>
        <w:t xml:space="preserve"> </w:t>
      </w:r>
      <w:r>
        <w:rPr>
          <w:b/>
          <w:color w:val="365F91"/>
          <w:sz w:val="32"/>
        </w:rPr>
        <w:t>подкуп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свобожде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462" w:leader="none"/>
        </w:tabs>
        <w:spacing w:lineRule="exact" w:line="322" w:before="5" w:after="0"/>
        <w:ind w:left="1462" w:right="0" w:hanging="361"/>
        <w:rPr>
          <w:sz w:val="28"/>
        </w:rPr>
      </w:pPr>
      <w:r>
        <w:rPr>
          <w:sz w:val="28"/>
        </w:rPr>
        <w:t>установлен</w:t>
      </w:r>
      <w:r>
        <w:rPr>
          <w:spacing w:val="-3"/>
          <w:sz w:val="28"/>
        </w:rPr>
        <w:t xml:space="preserve"> </w:t>
      </w:r>
      <w:r>
        <w:rPr>
          <w:sz w:val="28"/>
        </w:rPr>
        <w:t>факт</w:t>
      </w:r>
      <w:r>
        <w:rPr>
          <w:spacing w:val="-4"/>
          <w:sz w:val="28"/>
        </w:rPr>
        <w:t xml:space="preserve"> </w:t>
      </w:r>
      <w:r>
        <w:rPr>
          <w:sz w:val="28"/>
        </w:rPr>
        <w:t>вымогательств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462" w:leader="none"/>
        </w:tabs>
        <w:spacing w:lineRule="auto" w:line="240"/>
        <w:ind w:left="1462" w:right="1173" w:hanging="360"/>
        <w:rPr>
          <w:sz w:val="28"/>
        </w:rPr>
      </w:pPr>
      <w:r>
        <w:rPr>
          <w:sz w:val="28"/>
        </w:rPr>
        <w:t>гражданин добровольно сообщил в правоохранительные органы о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янном.</w:t>
      </w:r>
    </w:p>
    <w:p>
      <w:pPr>
        <w:pStyle w:val="TextBody"/>
        <w:spacing w:lineRule="auto" w:line="235" w:before="4" w:after="0"/>
        <w:ind w:left="742" w:right="466" w:firstLine="359"/>
        <w:jc w:val="both"/>
        <w:rPr/>
      </w:pPr>
      <w:r>
        <w:rPr/>
        <w:t xml:space="preserve">Не может быть признано добровольным заявление о даче </w:t>
      </w:r>
      <w:r>
        <w:rPr>
          <w:b/>
          <w:color w:val="365F91"/>
          <w:sz w:val="32"/>
        </w:rPr>
        <w:t xml:space="preserve">взятки </w:t>
      </w:r>
      <w:r>
        <w:rPr/>
        <w:t>или</w:t>
      </w:r>
      <w:r>
        <w:rPr>
          <w:spacing w:val="1"/>
        </w:rPr>
        <w:t xml:space="preserve"> </w:t>
      </w:r>
      <w:r>
        <w:rPr>
          <w:b/>
          <w:color w:val="365F91"/>
          <w:sz w:val="32"/>
        </w:rPr>
        <w:t>коммерческом</w:t>
      </w:r>
      <w:r>
        <w:rPr>
          <w:b/>
          <w:color w:val="365F91"/>
          <w:spacing w:val="1"/>
          <w:sz w:val="32"/>
        </w:rPr>
        <w:t xml:space="preserve"> </w:t>
      </w:r>
      <w:r>
        <w:rPr>
          <w:b/>
          <w:color w:val="365F91"/>
          <w:sz w:val="32"/>
        </w:rPr>
        <w:t>подкупе,</w:t>
      </w:r>
      <w:r>
        <w:rPr>
          <w:b/>
          <w:color w:val="365F91"/>
          <w:spacing w:val="1"/>
          <w:sz w:val="32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авоохранитель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известно</w:t>
      </w:r>
      <w:r>
        <w:rPr>
          <w:spacing w:val="-4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 из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источников.</w:t>
      </w:r>
    </w:p>
    <w:p>
      <w:pPr>
        <w:pStyle w:val="TextBody"/>
        <w:spacing w:lineRule="auto" w:line="235" w:before="11" w:after="0"/>
        <w:ind w:left="742" w:right="466" w:firstLine="357"/>
        <w:jc w:val="both"/>
        <w:rPr/>
      </w:pPr>
      <w:r>
        <w:rPr/>
        <w:t xml:space="preserve">Заведомо ложный донос о вымогательстве </w:t>
      </w:r>
      <w:r>
        <w:rPr>
          <w:b/>
          <w:color w:val="365F91"/>
          <w:sz w:val="32"/>
        </w:rPr>
        <w:t xml:space="preserve">взятки </w:t>
      </w:r>
      <w:r>
        <w:rPr/>
        <w:t xml:space="preserve">или </w:t>
      </w:r>
      <w:r>
        <w:rPr>
          <w:b/>
          <w:color w:val="365F91"/>
          <w:sz w:val="32"/>
        </w:rPr>
        <w:t>коммерческом</w:t>
      </w:r>
      <w:r>
        <w:rPr>
          <w:b/>
          <w:color w:val="365F91"/>
          <w:spacing w:val="1"/>
          <w:sz w:val="32"/>
        </w:rPr>
        <w:t xml:space="preserve"> </w:t>
      </w:r>
      <w:r>
        <w:rPr>
          <w:b/>
          <w:color w:val="365F91"/>
          <w:sz w:val="32"/>
        </w:rPr>
        <w:t xml:space="preserve">подкупе </w:t>
      </w:r>
      <w:r>
        <w:rPr/>
        <w:t>рассматривается Уголовным кодексом Российской Федерации как</w:t>
      </w:r>
      <w:r>
        <w:rPr>
          <w:spacing w:val="1"/>
        </w:rPr>
        <w:t xml:space="preserve"> </w:t>
      </w:r>
      <w:r>
        <w:rPr/>
        <w:t>преступл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казывается</w:t>
      </w:r>
      <w:r>
        <w:rPr>
          <w:spacing w:val="-1"/>
        </w:rPr>
        <w:t xml:space="preserve"> </w:t>
      </w:r>
      <w:r>
        <w:rPr/>
        <w:t>лишением</w:t>
      </w:r>
      <w:r>
        <w:rPr>
          <w:spacing w:val="-1"/>
        </w:rPr>
        <w:t xml:space="preserve"> </w:t>
      </w:r>
      <w:r>
        <w:rPr/>
        <w:t>свободы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рок</w:t>
      </w:r>
      <w:r>
        <w:rPr>
          <w:spacing w:val="-1"/>
        </w:rPr>
        <w:t xml:space="preserve"> </w:t>
      </w:r>
      <w:r>
        <w:rPr/>
        <w:t>до шести</w:t>
      </w:r>
      <w:r>
        <w:rPr>
          <w:spacing w:val="5"/>
        </w:rPr>
        <w:t xml:space="preserve"> </w:t>
      </w:r>
      <w:r>
        <w:rPr/>
        <w:t>лет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800" w:leader="none"/>
          <w:tab w:val="left" w:pos="8451" w:leader="none"/>
        </w:tabs>
        <w:spacing w:before="256" w:after="0"/>
        <w:ind w:left="3577" w:right="468" w:firstLine="360"/>
        <w:jc w:val="both"/>
        <w:rPr>
          <w:b/>
          <w:b/>
          <w:sz w:val="32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904875</wp:posOffset>
            </wp:positionH>
            <wp:positionV relativeFrom="paragraph">
              <wp:posOffset>117475</wp:posOffset>
            </wp:positionV>
            <wp:extent cx="1857375" cy="1221740"/>
            <wp:effectExtent l="0" t="0" r="0" b="0"/>
            <wp:wrapNone/>
            <wp:docPr id="17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ные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ррупционных</w:t>
      </w:r>
      <w:r>
        <w:rPr>
          <w:spacing w:val="1"/>
        </w:rPr>
        <w:t xml:space="preserve"> </w:t>
      </w:r>
      <w:r>
        <w:rPr/>
        <w:t>преступлениях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воохранительных органах независимо от места и</w:t>
      </w:r>
      <w:r>
        <w:rPr>
          <w:spacing w:val="1"/>
        </w:rPr>
        <w:t xml:space="preserve"> </w:t>
      </w:r>
      <w:r>
        <w:rPr/>
        <w:t>времени</w:t>
        <w:tab/>
        <w:t>совершения</w:t>
        <w:tab/>
        <w:t>преступления</w:t>
      </w:r>
      <w:r>
        <w:rPr>
          <w:spacing w:val="-68"/>
        </w:rPr>
        <w:t xml:space="preserve"> </w:t>
      </w:r>
      <w:r>
        <w:rPr>
          <w:b/>
          <w:color w:val="365F91"/>
          <w:sz w:val="32"/>
        </w:rPr>
        <w:t>КРУГЛОСУТОЧНО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213" w:after="0"/>
        <w:ind w:left="742" w:right="466" w:firstLine="359"/>
        <w:jc w:val="both"/>
        <w:rPr/>
      </w:pPr>
      <w:r>
        <w:rPr>
          <w:b/>
          <w:color w:val="365F91"/>
          <w:sz w:val="32"/>
        </w:rPr>
        <w:t>ВАС</w:t>
      </w:r>
      <w:r>
        <w:rPr>
          <w:b/>
          <w:color w:val="365F91"/>
          <w:spacing w:val="1"/>
          <w:sz w:val="32"/>
        </w:rPr>
        <w:t xml:space="preserve"> </w:t>
      </w:r>
      <w:r>
        <w:rPr>
          <w:b/>
          <w:color w:val="365F91"/>
          <w:sz w:val="32"/>
        </w:rPr>
        <w:t>ОБЯЗАНЫ</w:t>
      </w:r>
      <w:r>
        <w:rPr>
          <w:b/>
          <w:color w:val="365F91"/>
          <w:spacing w:val="1"/>
          <w:sz w:val="32"/>
        </w:rPr>
        <w:t xml:space="preserve"> </w:t>
      </w:r>
      <w:r>
        <w:rPr>
          <w:b/>
          <w:color w:val="365F91"/>
          <w:sz w:val="32"/>
        </w:rPr>
        <w:t>ВЫСЛУШАТЬ</w:t>
      </w:r>
      <w:r>
        <w:rPr>
          <w:b/>
          <w:color w:val="365F91"/>
          <w:spacing w:val="1"/>
          <w:sz w:val="3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жур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приемной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прокуратуры,</w:t>
      </w:r>
      <w:r>
        <w:rPr>
          <w:spacing w:val="1"/>
        </w:rPr>
        <w:t xml:space="preserve"> </w:t>
      </w:r>
      <w:r>
        <w:rPr/>
        <w:t>следственном</w:t>
      </w:r>
      <w:r>
        <w:rPr>
          <w:spacing w:val="1"/>
        </w:rPr>
        <w:t xml:space="preserve"> </w:t>
      </w:r>
      <w:r>
        <w:rPr/>
        <w:t>комитете,</w:t>
      </w:r>
      <w:r>
        <w:rPr>
          <w:spacing w:val="1"/>
        </w:rPr>
        <w:t xml:space="preserve"> </w:t>
      </w:r>
      <w:r>
        <w:rPr/>
        <w:t xml:space="preserve">Федеральной службе безопасности и </w:t>
      </w:r>
      <w:r>
        <w:rPr>
          <w:b/>
          <w:color w:val="365F91"/>
          <w:sz w:val="32"/>
        </w:rPr>
        <w:t xml:space="preserve">ПРИНЯТЬ </w:t>
      </w:r>
      <w:r>
        <w:rPr/>
        <w:t>сообщение в устной ил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оинтересоваться</w:t>
      </w:r>
      <w:r>
        <w:rPr>
          <w:spacing w:val="1"/>
        </w:rPr>
        <w:t xml:space="preserve"> </w:t>
      </w:r>
      <w:r>
        <w:rPr/>
        <w:t>фамилией,</w:t>
      </w:r>
      <w:r>
        <w:rPr>
          <w:spacing w:val="1"/>
        </w:rPr>
        <w:t xml:space="preserve"> </w:t>
      </w:r>
      <w:r>
        <w:rPr/>
        <w:t>должностью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бочим</w:t>
      </w:r>
      <w:r>
        <w:rPr>
          <w:spacing w:val="-1"/>
        </w:rPr>
        <w:t xml:space="preserve"> </w:t>
      </w:r>
      <w:r>
        <w:rPr/>
        <w:t>телефоном</w:t>
      </w:r>
      <w:r>
        <w:rPr>
          <w:spacing w:val="-1"/>
        </w:rPr>
        <w:t xml:space="preserve"> </w:t>
      </w:r>
      <w:r>
        <w:rPr/>
        <w:t>сотрудника,</w:t>
      </w:r>
      <w:r>
        <w:rPr>
          <w:spacing w:val="-1"/>
        </w:rPr>
        <w:t xml:space="preserve"> </w:t>
      </w:r>
      <w:r>
        <w:rPr/>
        <w:t>принявшего</w:t>
      </w:r>
      <w:r>
        <w:rPr>
          <w:spacing w:val="-2"/>
        </w:rPr>
        <w:t xml:space="preserve"> </w:t>
      </w:r>
      <w:r>
        <w:rPr/>
        <w:t>заявление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742" w:right="466" w:firstLine="359"/>
        <w:jc w:val="both"/>
        <w:rPr/>
      </w:pPr>
      <w:r>
        <w:rPr>
          <w:b/>
          <w:color w:val="365F91"/>
          <w:sz w:val="32"/>
        </w:rPr>
        <w:t xml:space="preserve">ВЫ ИМЕЕТЕ ПРАВО </w:t>
      </w:r>
      <w:r>
        <w:rPr/>
        <w:t>получить копию своего заявления с отметкой о</w:t>
      </w:r>
      <w:r>
        <w:rPr>
          <w:spacing w:val="-67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оохранительном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алон-уведомл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 указываются</w:t>
      </w:r>
      <w:r>
        <w:rPr>
          <w:spacing w:val="1"/>
        </w:rPr>
        <w:t xml:space="preserve"> </w:t>
      </w:r>
      <w:r>
        <w:rPr/>
        <w:t>сведения о сотруднике, принявшем заявление и его</w:t>
      </w:r>
      <w:r>
        <w:rPr>
          <w:spacing w:val="1"/>
        </w:rPr>
        <w:t xml:space="preserve"> </w:t>
      </w:r>
      <w:r>
        <w:rPr/>
        <w:t>подпись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1"/>
        </w:rPr>
        <w:t xml:space="preserve"> </w:t>
      </w:r>
      <w:r>
        <w:rPr/>
        <w:t>наименование,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лефон</w:t>
      </w:r>
      <w:r>
        <w:rPr>
          <w:spacing w:val="1"/>
        </w:rPr>
        <w:t xml:space="preserve"> </w:t>
      </w:r>
      <w:r>
        <w:rPr/>
        <w:t>правоохранительного органа,</w:t>
      </w:r>
      <w:r>
        <w:rPr>
          <w:spacing w:val="-1"/>
        </w:rPr>
        <w:t xml:space="preserve"> </w:t>
      </w:r>
      <w:r>
        <w:rPr/>
        <w:t>дата</w:t>
      </w:r>
      <w:r>
        <w:rPr>
          <w:spacing w:val="-1"/>
        </w:rPr>
        <w:t xml:space="preserve"> </w:t>
      </w:r>
      <w:r>
        <w:rPr/>
        <w:t>приема заявления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2"/>
        <w:ind w:left="742" w:right="466" w:firstLine="359"/>
        <w:jc w:val="both"/>
        <w:rPr>
          <w:sz w:val="28"/>
        </w:rPr>
      </w:pPr>
      <w:r>
        <w:rPr>
          <w:sz w:val="28"/>
        </w:rPr>
        <w:t>В правоохранительном органе полученное от Вас сообщение (заявление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67"/>
          <w:sz w:val="28"/>
        </w:rPr>
        <w:t xml:space="preserve"> </w:t>
      </w:r>
      <w:r>
        <w:rPr>
          <w:sz w:val="28"/>
        </w:rPr>
        <w:t>быть</w:t>
      </w:r>
      <w:r>
        <w:rPr>
          <w:spacing w:val="66"/>
          <w:sz w:val="28"/>
        </w:rPr>
        <w:t xml:space="preserve"> </w:t>
      </w:r>
      <w:r>
        <w:rPr>
          <w:b/>
          <w:color w:val="365F91"/>
          <w:sz w:val="32"/>
        </w:rPr>
        <w:t>НЕЗАМЕДЛИТЕЛЬНО</w:t>
      </w:r>
      <w:r>
        <w:rPr>
          <w:b/>
          <w:color w:val="365F91"/>
          <w:spacing w:val="67"/>
          <w:sz w:val="32"/>
        </w:rPr>
        <w:t xml:space="preserve"> </w:t>
      </w:r>
      <w:r>
        <w:rPr>
          <w:b/>
          <w:color w:val="365F91"/>
          <w:sz w:val="32"/>
        </w:rPr>
        <w:t>ЗАРЕГИСТРИРОВАНО</w:t>
      </w:r>
      <w:r>
        <w:rPr>
          <w:b/>
          <w:color w:val="365F91"/>
          <w:spacing w:val="42"/>
          <w:sz w:val="32"/>
        </w:rPr>
        <w:t xml:space="preserve"> </w:t>
      </w:r>
      <w:r>
        <w:rPr>
          <w:sz w:val="28"/>
        </w:rPr>
        <w:t>и</w:t>
      </w:r>
    </w:p>
    <w:p>
      <w:pPr>
        <w:sectPr>
          <w:type w:val="nextPage"/>
          <w:pgSz w:w="11906" w:h="16838"/>
          <w:pgMar w:left="960" w:right="3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42" w:hanging="0"/>
        <w:rPr/>
      </w:pPr>
      <w:r>
        <w:rPr/>
        <w:t>доложено</w:t>
      </w:r>
      <w:r>
        <w:rPr>
          <w:spacing w:val="14"/>
        </w:rPr>
        <w:t xml:space="preserve"> </w:t>
      </w:r>
      <w:r>
        <w:rPr/>
        <w:t>вышестоящему</w:t>
      </w:r>
      <w:r>
        <w:rPr>
          <w:spacing w:val="10"/>
        </w:rPr>
        <w:t xml:space="preserve"> </w:t>
      </w:r>
      <w:r>
        <w:rPr/>
        <w:t>руководителю</w:t>
      </w:r>
      <w:r>
        <w:rPr>
          <w:spacing w:val="12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осуществления</w:t>
      </w:r>
      <w:r>
        <w:rPr>
          <w:spacing w:val="15"/>
        </w:rPr>
        <w:t xml:space="preserve"> </w:t>
      </w:r>
      <w:r>
        <w:rPr/>
        <w:t>процессуальных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Уголовно-процессуального</w:t>
      </w:r>
      <w:r>
        <w:rPr>
          <w:spacing w:val="-3"/>
        </w:rPr>
        <w:t xml:space="preserve"> </w:t>
      </w:r>
      <w:r>
        <w:rPr/>
        <w:t>кодекса</w:t>
      </w:r>
      <w:r>
        <w:rPr>
          <w:spacing w:val="67"/>
        </w:rPr>
        <w:t xml:space="preserve"> </w:t>
      </w:r>
      <w:r>
        <w:rPr/>
        <w:t>РФ.</w:t>
      </w:r>
    </w:p>
    <w:p>
      <w:pPr>
        <w:pStyle w:val="TextBody"/>
        <w:spacing w:before="74" w:after="0"/>
        <w:ind w:left="742" w:right="468" w:firstLine="359"/>
        <w:jc w:val="both"/>
        <w:rPr/>
      </w:pPr>
      <w:r>
        <w:rPr>
          <w:b/>
          <w:color w:val="365F91"/>
          <w:sz w:val="32"/>
        </w:rPr>
        <w:t>ВЫ</w:t>
      </w:r>
      <w:r>
        <w:rPr>
          <w:b/>
          <w:color w:val="365F91"/>
          <w:spacing w:val="1"/>
          <w:sz w:val="32"/>
        </w:rPr>
        <w:t xml:space="preserve"> </w:t>
      </w:r>
      <w:r>
        <w:rPr>
          <w:b/>
          <w:color w:val="365F91"/>
          <w:sz w:val="32"/>
        </w:rPr>
        <w:t>ИМЕЕТЕ</w:t>
      </w:r>
      <w:r>
        <w:rPr>
          <w:b/>
          <w:color w:val="365F91"/>
          <w:spacing w:val="1"/>
          <w:sz w:val="32"/>
        </w:rPr>
        <w:t xml:space="preserve"> </w:t>
      </w:r>
      <w:r>
        <w:rPr>
          <w:b/>
          <w:color w:val="365F91"/>
          <w:sz w:val="32"/>
        </w:rPr>
        <w:t>ПРАВО</w:t>
      </w:r>
      <w:r>
        <w:rPr>
          <w:b/>
          <w:color w:val="365F91"/>
          <w:spacing w:val="1"/>
          <w:sz w:val="32"/>
        </w:rPr>
        <w:t xml:space="preserve"> </w:t>
      </w:r>
      <w:r>
        <w:rPr/>
        <w:t>выясн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оохранитель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поручено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Вашим</w:t>
      </w:r>
      <w:r>
        <w:rPr>
          <w:spacing w:val="1"/>
        </w:rPr>
        <w:t xml:space="preserve"> </w:t>
      </w:r>
      <w:r>
        <w:rPr/>
        <w:t>заявлением,</w:t>
      </w:r>
      <w:r>
        <w:rPr>
          <w:spacing w:val="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характере</w:t>
      </w:r>
      <w:r>
        <w:rPr>
          <w:spacing w:val="-67"/>
        </w:rPr>
        <w:t xml:space="preserve"> </w:t>
      </w:r>
      <w:r>
        <w:rPr/>
        <w:t>принимаемых мер</w:t>
      </w:r>
      <w:r>
        <w:rPr>
          <w:spacing w:val="1"/>
        </w:rPr>
        <w:t xml:space="preserve"> </w:t>
      </w:r>
      <w:r>
        <w:rPr/>
        <w:t>и требовать приема Вас руководителем соответствующего</w:t>
      </w:r>
      <w:r>
        <w:rPr>
          <w:spacing w:val="-67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затрагивающим</w:t>
      </w:r>
      <w:r>
        <w:rPr>
          <w:spacing w:val="-1"/>
        </w:rPr>
        <w:t xml:space="preserve"> </w:t>
      </w:r>
      <w:r>
        <w:rPr/>
        <w:t>Ваши пра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онные интересы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742" w:right="464" w:firstLine="359"/>
        <w:jc w:val="both"/>
        <w:rPr/>
      </w:pPr>
      <w:r>
        <w:rPr>
          <w:b/>
          <w:color w:val="365F91"/>
          <w:sz w:val="32"/>
        </w:rPr>
        <w:t>В</w:t>
      </w:r>
      <w:r>
        <w:rPr>
          <w:b/>
          <w:color w:val="365F91"/>
          <w:spacing w:val="1"/>
          <w:sz w:val="32"/>
        </w:rPr>
        <w:t xml:space="preserve"> </w:t>
      </w:r>
      <w:r>
        <w:rPr>
          <w:b/>
          <w:color w:val="365F91"/>
          <w:sz w:val="32"/>
        </w:rPr>
        <w:t>СЛУЧАЕ</w:t>
      </w:r>
      <w:r>
        <w:rPr>
          <w:b/>
          <w:color w:val="365F91"/>
          <w:spacing w:val="1"/>
          <w:sz w:val="32"/>
        </w:rPr>
        <w:t xml:space="preserve"> </w:t>
      </w:r>
      <w:r>
        <w:rPr>
          <w:b/>
          <w:color w:val="365F91"/>
          <w:sz w:val="32"/>
        </w:rPr>
        <w:t>ОТКАЗА</w:t>
      </w:r>
      <w:r>
        <w:rPr>
          <w:b/>
          <w:color w:val="365F91"/>
          <w:spacing w:val="1"/>
          <w:sz w:val="32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(заявление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ррупционном</w:t>
      </w:r>
      <w:r>
        <w:rPr>
          <w:spacing w:val="1"/>
        </w:rPr>
        <w:t xml:space="preserve"> </w:t>
      </w:r>
      <w:r>
        <w:rPr/>
        <w:t>преступлении</w:t>
      </w:r>
      <w:r>
        <w:rPr>
          <w:spacing w:val="1"/>
        </w:rPr>
        <w:t xml:space="preserve"> </w:t>
      </w:r>
      <w:r>
        <w:rPr>
          <w:b/>
          <w:color w:val="365F91"/>
          <w:sz w:val="32"/>
        </w:rPr>
        <w:t>ВЫ</w:t>
      </w:r>
      <w:r>
        <w:rPr>
          <w:b/>
          <w:color w:val="365F91"/>
          <w:spacing w:val="1"/>
          <w:sz w:val="32"/>
        </w:rPr>
        <w:t xml:space="preserve"> </w:t>
      </w:r>
      <w:r>
        <w:rPr>
          <w:b/>
          <w:color w:val="365F91"/>
          <w:sz w:val="32"/>
        </w:rPr>
        <w:t>ИМЕЕТЕ</w:t>
      </w:r>
      <w:r>
        <w:rPr>
          <w:b/>
          <w:color w:val="365F91"/>
          <w:spacing w:val="1"/>
          <w:sz w:val="32"/>
        </w:rPr>
        <w:t xml:space="preserve"> </w:t>
      </w:r>
      <w:r>
        <w:rPr>
          <w:b/>
          <w:color w:val="365F91"/>
          <w:sz w:val="32"/>
        </w:rPr>
        <w:t xml:space="preserve">ПРАВО </w:t>
      </w:r>
      <w:r>
        <w:rPr/>
        <w:t>обжаловать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незакон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шестоящих</w:t>
      </w:r>
      <w:r>
        <w:rPr>
          <w:spacing w:val="1"/>
        </w:rPr>
        <w:t xml:space="preserve"> </w:t>
      </w:r>
      <w:r>
        <w:rPr/>
        <w:t>инстанциях</w:t>
      </w:r>
      <w:r>
        <w:rPr>
          <w:spacing w:val="1"/>
        </w:rPr>
        <w:t xml:space="preserve"> </w:t>
      </w:r>
      <w:r>
        <w:rPr/>
        <w:t>(районных,</w:t>
      </w:r>
      <w:r>
        <w:rPr>
          <w:spacing w:val="1"/>
        </w:rPr>
        <w:t xml:space="preserve"> </w:t>
      </w:r>
      <w:r>
        <w:rPr/>
        <w:t>городских,</w:t>
      </w:r>
      <w:r>
        <w:rPr>
          <w:spacing w:val="1"/>
        </w:rPr>
        <w:t xml:space="preserve"> </w:t>
      </w:r>
      <w:r>
        <w:rPr/>
        <w:t>областных,</w:t>
      </w:r>
      <w:r>
        <w:rPr>
          <w:spacing w:val="1"/>
        </w:rPr>
        <w:t xml:space="preserve"> </w:t>
      </w:r>
      <w:r>
        <w:rPr/>
        <w:t>федеральных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ать</w:t>
      </w:r>
      <w:r>
        <w:rPr>
          <w:spacing w:val="1"/>
        </w:rPr>
        <w:t xml:space="preserve"> </w:t>
      </w:r>
      <w:r>
        <w:rPr/>
        <w:t>жалобу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неправомер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куратуру</w:t>
      </w:r>
      <w:r>
        <w:rPr>
          <w:spacing w:val="1"/>
        </w:rPr>
        <w:t xml:space="preserve"> </w:t>
      </w:r>
      <w:r>
        <w:rPr/>
        <w:t>Новгород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Генеральную</w:t>
      </w:r>
      <w:r>
        <w:rPr>
          <w:spacing w:val="1"/>
        </w:rPr>
        <w:t xml:space="preserve"> </w:t>
      </w:r>
      <w:r>
        <w:rPr/>
        <w:t>прокуратуру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прокурорский</w:t>
      </w:r>
      <w:r>
        <w:rPr>
          <w:spacing w:val="1"/>
        </w:rPr>
        <w:t xml:space="preserve"> </w:t>
      </w:r>
      <w:r>
        <w:rPr/>
        <w:t>надзор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правоохранительных орган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ловых</w:t>
      </w:r>
      <w:r>
        <w:rPr>
          <w:spacing w:val="-1"/>
        </w:rPr>
        <w:t xml:space="preserve"> </w:t>
      </w:r>
      <w:r>
        <w:rPr/>
        <w:t>структур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spacing w:before="257" w:after="0"/>
        <w:ind w:left="742" w:hanging="0"/>
        <w:jc w:val="both"/>
        <w:rPr/>
      </w:pPr>
      <w:r>
        <w:rPr>
          <w:color w:val="365F91"/>
        </w:rPr>
        <w:t>ВЫМОГАТЕЛЬСТВО</w:t>
      </w:r>
      <w:r>
        <w:rPr>
          <w:color w:val="365F91"/>
          <w:spacing w:val="-7"/>
        </w:rPr>
        <w:t xml:space="preserve"> </w:t>
      </w:r>
      <w:r>
        <w:rPr>
          <w:color w:val="365F91"/>
        </w:rPr>
        <w:t>ВЗЯТКИ</w:t>
      </w:r>
    </w:p>
    <w:p>
      <w:pPr>
        <w:pStyle w:val="TextBody"/>
        <w:spacing w:before="274" w:after="0"/>
        <w:ind w:left="742" w:right="464" w:firstLine="707"/>
        <w:jc w:val="both"/>
        <w:rPr/>
      </w:pPr>
      <w:r>
        <w:rPr/>
        <w:t>Под</w:t>
      </w:r>
      <w:r>
        <w:rPr>
          <w:spacing w:val="1"/>
        </w:rPr>
        <w:t xml:space="preserve"> </w:t>
      </w:r>
      <w:r>
        <w:rPr>
          <w:color w:val="538DD3"/>
        </w:rPr>
        <w:t>вымогательством</w:t>
      </w:r>
      <w:r>
        <w:rPr>
          <w:color w:val="538DD3"/>
          <w:spacing w:val="1"/>
        </w:rPr>
        <w:t xml:space="preserve"> </w:t>
      </w:r>
      <w:r>
        <w:rPr>
          <w:color w:val="538DD3"/>
        </w:rPr>
        <w:t>взятки</w:t>
      </w:r>
      <w:r>
        <w:rPr>
          <w:color w:val="538DD3"/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требование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 дать взятку либо передать незаконное вознаграждение в виде денег,</w:t>
      </w:r>
      <w:r>
        <w:rPr>
          <w:spacing w:val="1"/>
        </w:rPr>
        <w:t xml:space="preserve"> </w:t>
      </w:r>
      <w:r>
        <w:rPr/>
        <w:t>ценных бумаг, иного имущества под угрозой совершения действий, 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чинить</w:t>
      </w:r>
      <w:r>
        <w:rPr>
          <w:spacing w:val="1"/>
        </w:rPr>
        <w:t xml:space="preserve"> </w:t>
      </w:r>
      <w:r>
        <w:rPr/>
        <w:t>ущерб</w:t>
      </w:r>
      <w:r>
        <w:rPr>
          <w:spacing w:val="1"/>
        </w:rPr>
        <w:t xml:space="preserve"> </w:t>
      </w:r>
      <w:r>
        <w:rPr/>
        <w:t>законным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тавить</w:t>
      </w:r>
      <w:r>
        <w:rPr>
          <w:spacing w:val="-67"/>
        </w:rPr>
        <w:t xml:space="preserve"> </w:t>
      </w:r>
      <w:r>
        <w:rPr/>
        <w:t>последнего</w:t>
      </w:r>
      <w:r>
        <w:rPr>
          <w:spacing w:val="1"/>
        </w:rPr>
        <w:t xml:space="preserve"> </w:t>
      </w:r>
      <w:r>
        <w:rPr/>
        <w:t>в такие условия, при которых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>
          <w:color w:val="538DD3"/>
        </w:rPr>
        <w:t xml:space="preserve">вынужден дать взятку </w:t>
      </w:r>
      <w:r>
        <w:rPr/>
        <w:t>либо</w:t>
      </w:r>
      <w:r>
        <w:rPr>
          <w:spacing w:val="1"/>
        </w:rPr>
        <w:t xml:space="preserve"> </w:t>
      </w:r>
      <w:r>
        <w:rPr>
          <w:color w:val="538DD3"/>
        </w:rPr>
        <w:t>совершить</w:t>
      </w:r>
      <w:r>
        <w:rPr>
          <w:color w:val="538DD3"/>
          <w:spacing w:val="1"/>
        </w:rPr>
        <w:t xml:space="preserve"> </w:t>
      </w:r>
      <w:r>
        <w:rPr>
          <w:color w:val="538DD3"/>
        </w:rPr>
        <w:t>коммерческий</w:t>
      </w:r>
      <w:r>
        <w:rPr>
          <w:color w:val="538DD3"/>
          <w:spacing w:val="1"/>
        </w:rPr>
        <w:t xml:space="preserve"> </w:t>
      </w:r>
      <w:r>
        <w:rPr>
          <w:color w:val="538DD3"/>
        </w:rPr>
        <w:t>подкуп</w:t>
      </w:r>
      <w:r>
        <w:rPr>
          <w:color w:val="538DD3"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едотвращения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оследствий для его правоохраняемых интересов (пункт 15 Постановления</w:t>
      </w:r>
      <w:r>
        <w:rPr>
          <w:spacing w:val="1"/>
        </w:rPr>
        <w:t xml:space="preserve"> </w:t>
      </w:r>
      <w:r>
        <w:rPr/>
        <w:t>Пленума</w:t>
      </w:r>
      <w:r>
        <w:rPr>
          <w:spacing w:val="-1"/>
        </w:rPr>
        <w:t xml:space="preserve"> </w:t>
      </w:r>
      <w:r>
        <w:rPr/>
        <w:t>ВС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№ 6)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2"/>
        <w:ind w:left="944" w:right="3080" w:hanging="0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5619750</wp:posOffset>
            </wp:positionH>
            <wp:positionV relativeFrom="paragraph">
              <wp:posOffset>53340</wp:posOffset>
            </wp:positionV>
            <wp:extent cx="1390650" cy="1428750"/>
            <wp:effectExtent l="0" t="0" r="0" b="0"/>
            <wp:wrapNone/>
            <wp:docPr id="18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5F91"/>
        </w:rPr>
        <w:t>КАК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ПОСТУПИТЬ</w:t>
      </w:r>
      <w:r>
        <w:rPr>
          <w:color w:val="365F91"/>
          <w:spacing w:val="-5"/>
        </w:rPr>
        <w:t xml:space="preserve"> </w:t>
      </w:r>
      <w:r>
        <w:rPr>
          <w:color w:val="365F91"/>
        </w:rPr>
        <w:t>В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СЛУЧАЕ</w:t>
      </w:r>
    </w:p>
    <w:p>
      <w:pPr>
        <w:pStyle w:val="Normal"/>
        <w:spacing w:lineRule="auto" w:line="235" w:before="5" w:after="0"/>
        <w:ind w:left="948" w:right="3080" w:hanging="0"/>
        <w:jc w:val="center"/>
        <w:rPr>
          <w:b/>
          <w:b/>
          <w:sz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152525</wp:posOffset>
                </wp:positionH>
                <wp:positionV relativeFrom="paragraph">
                  <wp:posOffset>536575</wp:posOffset>
                </wp:positionV>
                <wp:extent cx="369570" cy="323850"/>
                <wp:effectExtent l="1270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324000"/>
                          <a:chOff x="0" y="0"/>
                          <a:chExt cx="36972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324000"/>
                          </a:xfrm>
                          <a:prstGeom prst="pie">
                            <a:avLst/>
                          </a:prstGeom>
                          <a:solidFill>
                            <a:srgbClr val="61232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680"/>
                            <a:ext cx="325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30">
                                <a:moveTo>
                                  <a:pt x="2216" y="895"/>
                                </a:moveTo>
                                <a:lnTo>
                                  <a:pt x="2216" y="977"/>
                                </a:lnTo>
                                <a:lnTo>
                                  <a:pt x="1845" y="977"/>
                                </a:lnTo>
                                <a:lnTo>
                                  <a:pt x="1845" y="1142"/>
                                </a:lnTo>
                                <a:lnTo>
                                  <a:pt x="2216" y="1142"/>
                                </a:lnTo>
                                <a:lnTo>
                                  <a:pt x="2216" y="1225"/>
                                </a:lnTo>
                                <a:lnTo>
                                  <a:pt x="2340" y="1060"/>
                                </a:lnTo>
                                <a:lnTo>
                                  <a:pt x="2216" y="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680"/>
                            <a:ext cx="325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30">
                                <a:moveTo>
                                  <a:pt x="2216" y="895"/>
                                </a:moveTo>
                                <a:lnTo>
                                  <a:pt x="2216" y="977"/>
                                </a:lnTo>
                                <a:lnTo>
                                  <a:pt x="1845" y="977"/>
                                </a:lnTo>
                                <a:lnTo>
                                  <a:pt x="1845" y="1142"/>
                                </a:lnTo>
                                <a:lnTo>
                                  <a:pt x="2216" y="1142"/>
                                </a:lnTo>
                                <a:lnTo>
                                  <a:pt x="2216" y="1225"/>
                                </a:lnTo>
                                <a:lnTo>
                                  <a:pt x="2340" y="1060"/>
                                </a:lnTo>
                                <a:lnTo>
                                  <a:pt x="2216" y="8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42.25pt;width:29.1pt;height:25.5pt" coordorigin="1815,845" coordsize="582,510">
                <v:rect id="shape_0" coordorigin="1835,845" coordsize="563,510" path="m2206,1182l2206,1355l2274,1265l2236,1265l2236,1255l2212,1247l2236,1215l2236,1212l2206,1182xm2236,1255l2236,1265l2242,1257l2236,1255xm2242,1257l2236,1265l2266,1265l2242,1257xm2266,1225l2242,1257l2266,1265l2266,1225xm2274,935l2266,935l2266,975l2360,1100l2266,1225l2266,1265l2274,1265l2397,1100l2274,935xm2236,1215l2212,1247l2236,1255l2236,1215xm2322,1100l2266,1175l2266,1225l2346,1118l2336,1118l2322,1100xm2236,985l2236,1017l1895,1017l1895,1182l2236,1182l2236,1215l2266,1175l2266,1152l2283,1152l2322,1100l2283,1047l2266,1047l2266,1025l2236,985xm2206,987l1835,987l1835,1212l2206,1212l2206,1182l1865,1182l1865,1017l2206,1017l2206,987xm2236,1182l2206,1182l2236,1212l2236,1182xm1865,1152l1865,1182l1895,1182l1865,1152xm2283,1152l2266,1152l2266,1175l2283,1152xm1895,1047l1865,1047l1865,1152l1895,1152l1895,1047xm2346,1082l2336,1082l2336,1118l2346,1118l2360,1100l2346,1082xm2266,975l2266,1025l2322,1100l2336,1082l2346,1082l2266,975xm1895,1017l1865,1017l1865,1047l1895,1017xm2266,1025l2266,1047l2283,1047l2266,1025xm2206,845l2206,1017l2236,987l2236,985l2212,953l2236,945l2236,935l2274,935l2206,845xm2236,987l2206,1017l2236,1017l2236,987xm2236,945l2212,953l2236,985l2236,945xm2266,935l2242,943l2266,975l2266,935xm2236,935l2236,945l2242,943l2236,935xm2266,935l2236,935l2242,943l2266,935xe" fillcolor="#612322" stroked="f" o:allowincell="f" style="position:absolute;left:1815;top:845;width:581;height:509;mso-wrap-style:none;v-text-anchor:middle;mso-position-horizontal-relative:page">
                  <v:fill o:detectmouseclick="t" type="solid" color2="#9edcdd" opacity="0.5"/>
                  <v:stroke color="#3465a4" joinstyle="round" endcap="flat"/>
                  <w10:wrap type="none"/>
                </v:rect>
                <v:shape id="shape_0" coordorigin="1845,895" coordsize="495,330" path="m2216,895l2216,977l1845,977l1845,1142l2216,1142l2216,1225l2340,1060l2216,895xe" fillcolor="#c0504d" stroked="f" o:allowincell="f" style="position:absolute;left:1825;top:895;width:511;height:329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coordorigin="1845,895" coordsize="495,330" path="m2216,895l2216,977l1845,977l1845,1142l2216,1142l2216,1225l2340,1060l2216,895xe" stroked="t" o:allowincell="f" style="position:absolute;left:1825;top:895;width:511;height:329;mso-wrap-style:none;v-text-anchor:middle;mso-position-horizontal-relative:page">
                  <v:fill o:detectmouseclick="t" on="false"/>
                  <v:stroke color="#f1f1f1" weight="381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65F91"/>
          <w:sz w:val="32"/>
        </w:rPr>
        <w:t>ВЫМОГАТЕЛЬСТВА</w:t>
      </w:r>
      <w:r>
        <w:rPr>
          <w:b/>
          <w:color w:val="365F91"/>
          <w:spacing w:val="-10"/>
          <w:sz w:val="32"/>
        </w:rPr>
        <w:t xml:space="preserve"> </w:t>
      </w:r>
      <w:r>
        <w:rPr>
          <w:b/>
          <w:color w:val="365F91"/>
          <w:sz w:val="32"/>
        </w:rPr>
        <w:t>ИЛИ</w:t>
      </w:r>
      <w:r>
        <w:rPr>
          <w:b/>
          <w:color w:val="365F91"/>
          <w:spacing w:val="-9"/>
          <w:sz w:val="32"/>
        </w:rPr>
        <w:t xml:space="preserve"> </w:t>
      </w:r>
      <w:r>
        <w:rPr>
          <w:b/>
          <w:color w:val="365F91"/>
          <w:sz w:val="32"/>
        </w:rPr>
        <w:t>ПРОВОКАЦИИ</w:t>
      </w:r>
      <w:r>
        <w:rPr>
          <w:b/>
          <w:color w:val="365F91"/>
          <w:spacing w:val="-77"/>
          <w:sz w:val="32"/>
        </w:rPr>
        <w:t xml:space="preserve"> </w:t>
      </w:r>
      <w:r>
        <w:rPr>
          <w:b/>
          <w:color w:val="365F91"/>
          <w:sz w:val="32"/>
        </w:rPr>
        <w:t>ВЗЯТКИ</w:t>
      </w:r>
      <w:r>
        <w:rPr>
          <w:b/>
          <w:color w:val="365F91"/>
          <w:spacing w:val="-1"/>
          <w:sz w:val="32"/>
        </w:rPr>
        <w:t xml:space="preserve"> </w:t>
      </w:r>
      <w:r>
        <w:rPr>
          <w:b/>
          <w:color w:val="365F91"/>
          <w:sz w:val="32"/>
        </w:rPr>
        <w:t>(ПОДКУПА)?</w:t>
      </w:r>
    </w:p>
    <w:p>
      <w:pPr>
        <w:pStyle w:val="TextBody"/>
        <w:spacing w:before="278" w:after="0"/>
        <w:ind w:left="742" w:right="2869" w:firstLine="707"/>
        <w:jc w:val="both"/>
        <w:rPr/>
      </w:pPr>
      <w:r>
        <w:rPr/>
        <w:t>Внимательно</w:t>
      </w:r>
      <w:r>
        <w:rPr>
          <w:spacing w:val="1"/>
        </w:rPr>
        <w:t xml:space="preserve"> </w:t>
      </w:r>
      <w:r>
        <w:rPr/>
        <w:t>выслуш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запомнить</w:t>
      </w:r>
      <w:r>
        <w:rPr>
          <w:spacing w:val="1"/>
        </w:rPr>
        <w:t xml:space="preserve"> </w:t>
      </w:r>
      <w:r>
        <w:rPr/>
        <w:t>поставленные Вам условия (размеры сумм, наименования</w:t>
      </w:r>
      <w:r>
        <w:rPr>
          <w:spacing w:val="-67"/>
        </w:rPr>
        <w:t xml:space="preserve"> </w:t>
      </w:r>
      <w:r>
        <w:rPr/>
        <w:t>товаров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характер</w:t>
      </w:r>
      <w:r>
        <w:rPr>
          <w:spacing w:val="22"/>
        </w:rPr>
        <w:t xml:space="preserve"> </w:t>
      </w:r>
      <w:r>
        <w:rPr/>
        <w:t>услуг,</w:t>
      </w:r>
      <w:r>
        <w:rPr>
          <w:spacing w:val="23"/>
        </w:rPr>
        <w:t xml:space="preserve"> </w:t>
      </w:r>
      <w:r>
        <w:rPr/>
        <w:t>сроки</w:t>
      </w:r>
      <w:r>
        <w:rPr>
          <w:spacing w:val="2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пособы</w:t>
      </w:r>
      <w:r>
        <w:rPr>
          <w:spacing w:val="22"/>
        </w:rPr>
        <w:t xml:space="preserve"> </w:t>
      </w:r>
      <w:r>
        <w:rPr/>
        <w:t>передачи</w:t>
      </w:r>
    </w:p>
    <w:p>
      <w:pPr>
        <w:pStyle w:val="TextBody"/>
        <w:ind w:left="742" w:right="467" w:hanging="0"/>
        <w:jc w:val="both"/>
        <w:rPr/>
      </w:pPr>
      <w:r>
        <w:rPr/>
        <w:t>взятки, форы коммерческого подкупа, последовательность решения вопросов</w:t>
      </w:r>
      <w:r>
        <w:rPr>
          <w:spacing w:val="-67"/>
        </w:rPr>
        <w:t xml:space="preserve"> </w:t>
      </w:r>
      <w:r>
        <w:rPr/>
        <w:t>и т.д.), постараться записать (скрытно) предложение о взятке (при наличии у</w:t>
      </w:r>
      <w:r>
        <w:rPr>
          <w:spacing w:val="1"/>
        </w:rPr>
        <w:t xml:space="preserve"> </w:t>
      </w:r>
      <w:r>
        <w:rPr/>
        <w:t>Вас</w:t>
      </w:r>
      <w:r>
        <w:rPr>
          <w:spacing w:val="-1"/>
        </w:rPr>
        <w:t xml:space="preserve"> </w:t>
      </w:r>
      <w:r>
        <w:rPr/>
        <w:t>диктофона);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60" w:right="3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42" w:right="464" w:firstLine="777"/>
        <w:jc w:val="bot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1152525</wp:posOffset>
                </wp:positionH>
                <wp:positionV relativeFrom="paragraph">
                  <wp:posOffset>-32385</wp:posOffset>
                </wp:positionV>
                <wp:extent cx="369570" cy="323850"/>
                <wp:effectExtent l="1270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324000"/>
                          <a:chOff x="0" y="0"/>
                          <a:chExt cx="36972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324000"/>
                          </a:xfrm>
                          <a:prstGeom prst="pie">
                            <a:avLst/>
                          </a:prstGeom>
                          <a:solidFill>
                            <a:srgbClr val="61232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680"/>
                            <a:ext cx="325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30">
                                <a:moveTo>
                                  <a:pt x="2216" y="-1"/>
                                </a:moveTo>
                                <a:lnTo>
                                  <a:pt x="2216" y="82"/>
                                </a:lnTo>
                                <a:lnTo>
                                  <a:pt x="1845" y="82"/>
                                </a:lnTo>
                                <a:lnTo>
                                  <a:pt x="1845" y="247"/>
                                </a:lnTo>
                                <a:lnTo>
                                  <a:pt x="2216" y="247"/>
                                </a:lnTo>
                                <a:lnTo>
                                  <a:pt x="2216" y="329"/>
                                </a:lnTo>
                                <a:lnTo>
                                  <a:pt x="2340" y="164"/>
                                </a:lnTo>
                                <a:lnTo>
                                  <a:pt x="221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680"/>
                            <a:ext cx="325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30">
                                <a:moveTo>
                                  <a:pt x="2216" y="-1"/>
                                </a:moveTo>
                                <a:lnTo>
                                  <a:pt x="2216" y="82"/>
                                </a:lnTo>
                                <a:lnTo>
                                  <a:pt x="1845" y="82"/>
                                </a:lnTo>
                                <a:lnTo>
                                  <a:pt x="1845" y="247"/>
                                </a:lnTo>
                                <a:lnTo>
                                  <a:pt x="2216" y="247"/>
                                </a:lnTo>
                                <a:lnTo>
                                  <a:pt x="2216" y="329"/>
                                </a:lnTo>
                                <a:lnTo>
                                  <a:pt x="2340" y="164"/>
                                </a:lnTo>
                                <a:lnTo>
                                  <a:pt x="221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-2.55pt;width:29.1pt;height:25.5pt" coordorigin="1815,-51" coordsize="582,510">
                <v:rect id="shape_0" coordorigin="1835,4294967245" coordsize="563,510" path="m2206,287l2206,459l2274,369l2236,369l2236,359l2212,351l2236,319l2236,317l2206,287xm2236,359l2236,369l2242,361l2236,359xm2242,361l2236,369l2266,369l2242,361xm2266,329l2242,361l2266,369l2266,329xm2274,39l2266,39l2266,79l2360,204l2266,329l2266,369l2274,369l2397,204l2274,39xm2236,319l2212,351l2236,359l2236,319xm2322,204l2266,279l2266,329l2346,222l2336,222l2322,204xm2236,89l2236,122l1895,122l1895,287l2236,287l2236,319l2266,279l2266,257l2283,257l2322,204l2283,152l2266,152l2266,129l2236,89xm2206,92l1835,92l1835,317l2206,317l2206,287l1865,287l1865,122l2206,122l2206,92xm2236,287l2206,287l2236,317l2236,287xm1865,257l1865,287l1895,287l1865,257xm2283,257l2266,257l2266,279l2283,257xm1895,152l1865,152l1865,257l1895,257l1895,152xm2346,186l2336,186l2336,222l2346,222l2360,204l2346,186xm2266,79l2266,129l2322,204l2336,186l2346,186l2266,79xm1895,122l1865,122l1865,152l1895,122xm2266,129l2266,152l2283,152l2266,129xl2206,122l2236,92l2236,89l2212,57l2236,49l2236,39l2274,39l2206,-51xm2236,92l2206,122l2236,122l2236,92xm2236,49l2212,57l2236,89l2236,49xm2266,39l2242,47l2266,79l2266,39xm2236,39l2236,49l2242,47l2236,39xm2266,39l2236,39l2242,47l2266,39xe" fillcolor="#612322" stroked="f" o:allowincell="f" style="position:absolute;left:1815;top:-51;width:581;height:509;mso-wrap-style:none;v-text-anchor:middle;mso-position-horizontal-relative:page">
                  <v:fill o:detectmouseclick="t" type="solid" color2="#9edcdd" opacity="0.5"/>
                  <v:stroke color="#3465a4" joinstyle="round" endcap="flat"/>
                  <w10:wrap type="none"/>
                </v:rect>
                <v:shape id="shape_0" coordorigin="1845,4294967295" coordsize="495,330" path="l2216,82l1845,82l1845,247l2216,247l2216,329l2340,164l2216,-1xe" fillcolor="#c0504d" stroked="f" o:allowincell="f" style="position:absolute;left:1825;top:-1;width:511;height:329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coordorigin="1845,4294967295" coordsize="495,330" path="l2216,82l1845,82l1845,247l2216,247l2216,329l2340,164l2216,-1xe" stroked="t" o:allowincell="f" style="position:absolute;left:1825;top:-1;width:511;height:329;mso-wrap-style:none;v-text-anchor:middle;mso-position-horizontal-relative:page">
                  <v:fill o:detectmouseclick="t" on="false"/>
                  <v:stroke color="#f1f1f1" weight="38160" joinstyle="round" endcap="flat"/>
                  <w10:wrap type="none"/>
                </v:shape>
              </v:group>
            </w:pict>
          </mc:Fallback>
        </mc:AlternateContent>
      </w:r>
      <w:r>
        <w:rPr/>
        <w:t>Следует вести себя крайне осторожно, вежливо, без заискивания, не</w:t>
      </w:r>
      <w:r>
        <w:rPr>
          <w:spacing w:val="1"/>
        </w:rPr>
        <w:t xml:space="preserve"> </w:t>
      </w:r>
      <w:r>
        <w:rPr/>
        <w:t>допуская опрометчивых высказываний, которые могли бы трактоваться либо</w:t>
      </w:r>
      <w:r>
        <w:rPr>
          <w:spacing w:val="1"/>
        </w:rPr>
        <w:t xml:space="preserve"> </w:t>
      </w:r>
      <w:r>
        <w:rPr/>
        <w:t>как готовность, либо как категорический отказ дать взятку или совершить</w:t>
      </w:r>
      <w:r>
        <w:rPr>
          <w:spacing w:val="1"/>
        </w:rPr>
        <w:t xml:space="preserve"> </w:t>
      </w:r>
      <w:r>
        <w:rPr/>
        <w:t>коммерческий</w:t>
      </w:r>
      <w:r>
        <w:rPr>
          <w:spacing w:val="-4"/>
        </w:rPr>
        <w:t xml:space="preserve"> </w:t>
      </w:r>
      <w:r>
        <w:rPr/>
        <w:t>подкуп.</w:t>
      </w:r>
    </w:p>
    <w:p>
      <w:pPr>
        <w:pStyle w:val="TextBody"/>
        <w:spacing w:before="66" w:after="0"/>
        <w:ind w:left="742" w:right="469" w:firstLine="777"/>
        <w:jc w:val="bot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page">
                  <wp:posOffset>1054735</wp:posOffset>
                </wp:positionH>
                <wp:positionV relativeFrom="paragraph">
                  <wp:posOffset>10160</wp:posOffset>
                </wp:positionV>
                <wp:extent cx="369570" cy="323850"/>
                <wp:effectExtent l="133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324000"/>
                          <a:chOff x="0" y="0"/>
                          <a:chExt cx="36972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324000"/>
                          </a:xfrm>
                          <a:prstGeom prst="pie">
                            <a:avLst/>
                          </a:prstGeom>
                          <a:solidFill>
                            <a:srgbClr val="61232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680"/>
                            <a:ext cx="325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30">
                                <a:moveTo>
                                  <a:pt x="2062" y="66"/>
                                </a:moveTo>
                                <a:lnTo>
                                  <a:pt x="2062" y="149"/>
                                </a:lnTo>
                                <a:lnTo>
                                  <a:pt x="1691" y="149"/>
                                </a:lnTo>
                                <a:lnTo>
                                  <a:pt x="1691" y="314"/>
                                </a:lnTo>
                                <a:lnTo>
                                  <a:pt x="2062" y="314"/>
                                </a:lnTo>
                                <a:lnTo>
                                  <a:pt x="2062" y="396"/>
                                </a:lnTo>
                                <a:lnTo>
                                  <a:pt x="2186" y="231"/>
                                </a:lnTo>
                                <a:lnTo>
                                  <a:pt x="206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680"/>
                            <a:ext cx="325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30">
                                <a:moveTo>
                                  <a:pt x="2062" y="66"/>
                                </a:moveTo>
                                <a:lnTo>
                                  <a:pt x="2062" y="149"/>
                                </a:lnTo>
                                <a:lnTo>
                                  <a:pt x="1691" y="149"/>
                                </a:lnTo>
                                <a:lnTo>
                                  <a:pt x="1691" y="314"/>
                                </a:lnTo>
                                <a:lnTo>
                                  <a:pt x="2062" y="314"/>
                                </a:lnTo>
                                <a:lnTo>
                                  <a:pt x="2062" y="396"/>
                                </a:lnTo>
                                <a:lnTo>
                                  <a:pt x="2186" y="231"/>
                                </a:lnTo>
                                <a:lnTo>
                                  <a:pt x="2062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05pt;margin-top:0.8pt;width:29.1pt;height:25.5pt" coordorigin="1661,16" coordsize="582,510">
                <v:rect id="shape_0" coordorigin="1681,16" coordsize="563,510" path="m2052,354l2052,526l2120,436l2082,436l2082,426l2058,418l2082,386l2082,384l2052,354xm2082,426l2082,436l2088,428l2082,426xm2088,428l2082,436l2112,436l2088,428xm2112,396l2088,428l2112,436l2112,396xm2120,106l2112,106l2112,146l2206,271l2112,396l2112,436l2120,436l2243,271l2120,106xm2082,386l2058,418l2082,426l2082,386xm2168,271l2112,346l2112,396l2192,289l2182,289l2168,271xm2082,156l2082,189l1741,189l1741,354l2082,354l2082,386l2112,346l2112,324l2129,324l2168,271l2129,219l2112,219l2112,196l2082,156xm2052,159l1681,159l1681,384l2052,384l2052,354l1711,354l1711,189l2052,189l2052,159xm2082,354l2052,354l2082,384l2082,354xm1711,324l1711,354l1741,354l1711,324xm2129,324l2112,324l2112,346l2129,324xm1741,219l1711,219l1711,324l1741,324l1741,219xm2192,253l2182,253l2182,289l2192,289l2206,271l2192,253xm2112,146l2112,196l2168,271l2182,253l2192,253l2112,146xm1741,189l1711,189l1711,219l1741,189xm2112,196l2112,219l2129,219l2112,196xm2052,16l2052,189l2082,159l2082,156l2058,124l2082,116l2082,106l2120,106l2052,16xm2082,159l2052,189l2082,189l2082,159xm2082,116l2058,124l2082,156l2082,116xm2112,106l2088,114l2112,146l2112,106xm2082,106l2082,116l2088,114l2082,106xm2112,106l2082,106l2088,114l2112,106xe" fillcolor="#612322" stroked="f" o:allowincell="f" style="position:absolute;left:1661;top:16;width:581;height:509;mso-wrap-style:none;v-text-anchor:middle;mso-position-horizontal-relative:page">
                  <v:fill o:detectmouseclick="t" type="solid" color2="#9edcdd" opacity="0.5"/>
                  <v:stroke color="#3465a4" joinstyle="round" endcap="flat"/>
                  <w10:wrap type="none"/>
                </v:rect>
                <v:shape id="shape_0" coordorigin="1691,66" coordsize="495,330" path="m2062,66l2062,149l1691,149l1691,314l2062,314l2062,396l2186,231l2062,66xe" fillcolor="#c0504d" stroked="f" o:allowincell="f" style="position:absolute;left:1671;top:66;width:511;height:329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coordorigin="1691,66" coordsize="495,330" path="m2062,66l2062,149l1691,149l1691,314l2062,314l2062,396l2186,231l2062,66xe" stroked="t" o:allowincell="f" style="position:absolute;left:1671;top:66;width:511;height:329;mso-wrap-style:none;v-text-anchor:middle;mso-position-horizontal-relative:page">
                  <v:fill o:detectmouseclick="t" on="false"/>
                  <v:stroke color="#f1f1f1" weight="38160" joinstyle="round" endcap="flat"/>
                  <w10:wrap type="none"/>
                </v:shape>
              </v:group>
            </w:pict>
          </mc:Fallback>
        </mc:AlternateContent>
      </w:r>
      <w:r>
        <w:rPr/>
        <w:t>Постарайтесь перенести вопрос о времени и месте передачи взятки до</w:t>
      </w:r>
      <w:r>
        <w:rPr>
          <w:spacing w:val="1"/>
        </w:rPr>
        <w:t xml:space="preserve"> </w:t>
      </w:r>
      <w:r>
        <w:rPr/>
        <w:t>следующей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иновником,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-67"/>
        </w:rPr>
        <w:t xml:space="preserve"> </w:t>
      </w:r>
      <w:r>
        <w:rPr/>
        <w:t>знакомое</w:t>
      </w:r>
      <w:r>
        <w:rPr>
          <w:spacing w:val="-1"/>
        </w:rPr>
        <w:t xml:space="preserve"> </w:t>
      </w:r>
      <w:r>
        <w:rPr/>
        <w:t>Вам</w:t>
      </w:r>
      <w:r>
        <w:rPr>
          <w:spacing w:val="-2"/>
        </w:rPr>
        <w:t xml:space="preserve"> </w:t>
      </w:r>
      <w:r>
        <w:rPr/>
        <w:t>место.</w:t>
      </w:r>
      <w:r>
        <w:rPr>
          <w:spacing w:val="-2"/>
        </w:rPr>
        <w:t xml:space="preserve"> </w:t>
      </w:r>
      <w:r>
        <w:rPr/>
        <w:t>Но не переусердствуйт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оем</w:t>
      </w:r>
      <w:r>
        <w:rPr>
          <w:spacing w:val="-1"/>
        </w:rPr>
        <w:t xml:space="preserve"> </w:t>
      </w:r>
      <w:r>
        <w:rPr/>
        <w:t>настаивании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/>
        <w:ind w:left="742" w:right="472" w:firstLine="707"/>
        <w:jc w:val="bot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page">
                  <wp:posOffset>1095375</wp:posOffset>
                </wp:positionH>
                <wp:positionV relativeFrom="paragraph">
                  <wp:posOffset>-43180</wp:posOffset>
                </wp:positionV>
                <wp:extent cx="369570" cy="323850"/>
                <wp:effectExtent l="133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324000"/>
                          <a:chOff x="0" y="0"/>
                          <a:chExt cx="36972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324000"/>
                          </a:xfrm>
                          <a:prstGeom prst="pie">
                            <a:avLst/>
                          </a:prstGeom>
                          <a:solidFill>
                            <a:srgbClr val="61232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680"/>
                            <a:ext cx="325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30">
                                <a:moveTo>
                                  <a:pt x="2126" y="-18"/>
                                </a:moveTo>
                                <a:lnTo>
                                  <a:pt x="2126" y="65"/>
                                </a:lnTo>
                                <a:lnTo>
                                  <a:pt x="1755" y="65"/>
                                </a:lnTo>
                                <a:lnTo>
                                  <a:pt x="1755" y="230"/>
                                </a:lnTo>
                                <a:lnTo>
                                  <a:pt x="2126" y="230"/>
                                </a:lnTo>
                                <a:lnTo>
                                  <a:pt x="2126" y="312"/>
                                </a:lnTo>
                                <a:lnTo>
                                  <a:pt x="2250" y="147"/>
                                </a:lnTo>
                                <a:lnTo>
                                  <a:pt x="2126" y="-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680"/>
                            <a:ext cx="325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30">
                                <a:moveTo>
                                  <a:pt x="2126" y="-18"/>
                                </a:moveTo>
                                <a:lnTo>
                                  <a:pt x="2126" y="65"/>
                                </a:lnTo>
                                <a:lnTo>
                                  <a:pt x="1755" y="65"/>
                                </a:lnTo>
                                <a:lnTo>
                                  <a:pt x="1755" y="230"/>
                                </a:lnTo>
                                <a:lnTo>
                                  <a:pt x="2126" y="230"/>
                                </a:lnTo>
                                <a:lnTo>
                                  <a:pt x="2126" y="312"/>
                                </a:lnTo>
                                <a:lnTo>
                                  <a:pt x="2250" y="147"/>
                                </a:lnTo>
                                <a:lnTo>
                                  <a:pt x="2126" y="-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-3.4pt;width:29.1pt;height:25.5pt" coordorigin="1725,-68" coordsize="582,510">
                <v:rect id="shape_0" coordorigin="1745,4294967228" coordsize="563,510" path="m2116,270l2116,442l2184,352l2146,352l2146,342l2122,334l2146,302l2146,300l2116,270xm2146,342l2146,352l2152,344l2146,342xm2152,344l2146,352l2176,352l2152,344xm2176,312l2152,344l2176,352l2176,312xm2184,22l2176,22l2176,62l2270,187l2176,312l2176,352l2184,352l2307,187l2184,22xm2146,302l2122,334l2146,342l2146,302xm2232,187l2176,262l2176,312l2256,205l2246,205l2232,187xm2146,72l2146,105l1805,105l1805,270l2146,270l2146,302l2176,262l2176,240l2193,240l2232,187l2193,135l2176,135l2176,112l2146,72xm2116,75l1745,75l1745,300l2116,300l2116,270l1775,270l1775,105l2116,105l2116,75xm2146,270l2116,270l2146,300l2146,270xm1775,240l1775,270l1805,270l1775,240xm2193,240l2176,240l2176,262l2193,240xm1805,135l1775,135l1775,240l1805,240l1805,135xm2256,169l2246,169l2246,205l2256,205l2270,187l2256,169xm2176,62l2176,112l2232,187l2246,169l2256,169l2176,62xm1805,105l1775,105l1775,135l1805,105xm2176,112l2176,135l2193,135l2176,112xl2116,105l2146,75l2146,72l2122,40l2146,32l2146,22l2184,22l2116,-68xm2146,75l2116,105l2146,105l2146,75xm2146,32l2122,40l2146,72l2146,32xm2176,22l2152,30l2176,62l2176,22xm2146,22l2146,32l2152,30l2146,22xm2176,22l2146,22l2152,30l2176,22xe" fillcolor="#612322" stroked="f" o:allowincell="f" style="position:absolute;left:1725;top:-68;width:581;height:509;mso-wrap-style:none;v-text-anchor:middle;mso-position-horizontal-relative:page">
                  <v:fill o:detectmouseclick="t" type="solid" color2="#9edcdd" opacity="0.5"/>
                  <v:stroke color="#3465a4" joinstyle="round" endcap="flat"/>
                  <w10:wrap type="none"/>
                </v:rect>
                <v:shape id="shape_0" coordorigin="1755,4294967278" coordsize="495,330" path="l2126,65l1755,65l1755,230l2126,230l2126,312l2250,147l2126,-18xe" fillcolor="#c0504d" stroked="f" o:allowincell="f" style="position:absolute;left:1735;top:-18;width:511;height:329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coordorigin="1755,4294967278" coordsize="495,330" path="l2126,65l1755,65l1755,230l2126,230l2126,312l2250,147l2126,-18xe" stroked="t" o:allowincell="f" style="position:absolute;left:1735;top:-18;width:511;height:329;mso-wrap-style:none;v-text-anchor:middle;mso-position-horizontal-relative:page">
                  <v:fill o:detectmouseclick="t" on="false"/>
                  <v:stroke color="#f1f1f1" weight="38160" joinstyle="round" endcap="flat"/>
                  <w10:wrap type="none"/>
                </v:shape>
              </v:group>
            </w:pict>
          </mc:Fallback>
        </mc:AlternateContent>
      </w:r>
      <w:r>
        <w:rPr/>
        <w:t>Поинтересуйтесь о гарантиях решения Вашего вопроса в случае вашего</w:t>
      </w:r>
      <w:r>
        <w:rPr>
          <w:spacing w:val="-67"/>
        </w:rPr>
        <w:t xml:space="preserve"> </w:t>
      </w:r>
      <w:r>
        <w:rPr/>
        <w:t>согласия</w:t>
      </w:r>
      <w:r>
        <w:rPr>
          <w:spacing w:val="-4"/>
        </w:rPr>
        <w:t xml:space="preserve"> </w:t>
      </w:r>
      <w:r>
        <w:rPr/>
        <w:t>дать</w:t>
      </w:r>
      <w:r>
        <w:rPr>
          <w:spacing w:val="-1"/>
        </w:rPr>
        <w:t xml:space="preserve"> </w:t>
      </w:r>
      <w:r>
        <w:rPr/>
        <w:t>взятку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овершить</w:t>
      </w:r>
      <w:r>
        <w:rPr>
          <w:spacing w:val="-1"/>
        </w:rPr>
        <w:t xml:space="preserve"> </w:t>
      </w:r>
      <w:r>
        <w:rPr/>
        <w:t>коммерческий</w:t>
      </w:r>
      <w:r>
        <w:rPr>
          <w:spacing w:val="-3"/>
        </w:rPr>
        <w:t xml:space="preserve"> </w:t>
      </w:r>
      <w:r>
        <w:rPr/>
        <w:t>подкуп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ind w:left="742" w:right="464" w:firstLine="77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38225</wp:posOffset>
                </wp:positionH>
                <wp:positionV relativeFrom="paragraph">
                  <wp:posOffset>-30480</wp:posOffset>
                </wp:positionV>
                <wp:extent cx="427990" cy="309880"/>
                <wp:effectExtent l="1270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309960"/>
                          <a:chOff x="0" y="0"/>
                          <a:chExt cx="42804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040" cy="309960"/>
                          </a:xfrm>
                          <a:prstGeom prst="pie">
                            <a:avLst/>
                          </a:prstGeom>
                          <a:solidFill>
                            <a:srgbClr val="61232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840"/>
                            <a:ext cx="3823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30">
                                <a:moveTo>
                                  <a:pt x="2104" y="-9"/>
                                </a:moveTo>
                                <a:lnTo>
                                  <a:pt x="2104" y="73"/>
                                </a:lnTo>
                                <a:lnTo>
                                  <a:pt x="1665" y="73"/>
                                </a:lnTo>
                                <a:lnTo>
                                  <a:pt x="1665" y="238"/>
                                </a:lnTo>
                                <a:lnTo>
                                  <a:pt x="2104" y="238"/>
                                </a:lnTo>
                                <a:lnTo>
                                  <a:pt x="2104" y="321"/>
                                </a:lnTo>
                                <a:lnTo>
                                  <a:pt x="2250" y="156"/>
                                </a:lnTo>
                                <a:lnTo>
                                  <a:pt x="2104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840"/>
                            <a:ext cx="3823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30">
                                <a:moveTo>
                                  <a:pt x="2104" y="-9"/>
                                </a:moveTo>
                                <a:lnTo>
                                  <a:pt x="2104" y="73"/>
                                </a:lnTo>
                                <a:lnTo>
                                  <a:pt x="1665" y="73"/>
                                </a:lnTo>
                                <a:lnTo>
                                  <a:pt x="1665" y="238"/>
                                </a:lnTo>
                                <a:lnTo>
                                  <a:pt x="2104" y="238"/>
                                </a:lnTo>
                                <a:lnTo>
                                  <a:pt x="2104" y="321"/>
                                </a:lnTo>
                                <a:lnTo>
                                  <a:pt x="2250" y="156"/>
                                </a:lnTo>
                                <a:lnTo>
                                  <a:pt x="2104" y="-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-2.4pt;width:33.7pt;height:24.4pt" coordorigin="1635,-48" coordsize="674,488">
                <v:rect id="shape_0" coordorigin="1655,4294967248" coordsize="655,488" path="m2094,278l2094,440l2164,361l2124,361l2124,350l2101,341l2124,316l2124,308l2094,278xm2124,350l2124,361l2131,353l2124,350xm2131,353l2124,361l2154,361l2131,353xm2154,327l2131,353l2154,361l2154,327xm2164,31l2154,31l2154,65l2270,196l2154,327l2154,361l2164,361l2310,196l2164,31xm2124,316l2101,341l2124,350l2124,316xm2230,196l2154,282l2154,327l2252,216l2248,216l2230,196xm2124,76l2124,113l1715,113l1715,278l2124,278l2124,316l2154,282l2154,248l2184,248l2230,196l2183,143l2154,143l2154,110l2124,76xm2094,83l1655,83l1655,308l2094,308l2094,278l1685,278l1685,113l2094,113l2094,83xm2124,278l2094,278l2124,308l2124,278xm2184,248l2154,248l2154,282l2184,248xm1685,248l1685,278l1715,278l1685,248xm1715,143l1685,143l1685,248l1715,248l1715,143xm2252,176l2248,176l2248,216l2252,216l2270,196l2252,176xm2154,65l2154,110l2230,196l2248,176l2252,176l2154,65xm1715,113l1685,113l1685,143l1715,113xm2154,110l2154,143l2183,143l2154,110xl2094,113l2124,83l2124,76l2101,51l2124,42l2124,31l2164,31l2094,-48xm2124,83l2094,113l2124,113l2124,83xm2124,42l2101,51l2124,76l2124,42xm2154,31l2131,39l2154,65l2154,31xm2124,31l2124,42l2131,39l2124,31xm2154,31l2124,31l2131,39l2154,31xe" fillcolor="#612322" stroked="f" o:allowincell="f" style="position:absolute;left:1635;top:-48;width:673;height:487;mso-wrap-style:none;v-text-anchor:middle;mso-position-horizontal-relative:page">
                  <v:fill o:detectmouseclick="t" type="solid" color2="#9edcdd" opacity="0.5"/>
                  <v:stroke color="#3465a4" joinstyle="round" endcap="flat"/>
                  <w10:wrap type="none"/>
                </v:rect>
                <v:shape id="shape_0" coordorigin="1665,4294967287" coordsize="585,330" path="l2104,73l1665,73l1665,238l2104,238l2104,321l2250,156l2104,-9xe" fillcolor="#c0504d" stroked="f" o:allowincell="f" style="position:absolute;left:1645;top:-9;width:601;height:329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coordorigin="1665,4294967287" coordsize="585,330" path="l2104,73l1665,73l1665,238l2104,238l2104,321l2250,156l2104,-9xe" stroked="t" o:allowincell="f" style="position:absolute;left:1645;top:-9;width:601;height:329;mso-wrap-style:none;v-text-anchor:middle;mso-position-horizontal-relative:page">
                  <v:fill o:detectmouseclick="t" on="false"/>
                  <v:stroke color="#f1f1f1" weight="38160" joinstyle="round" endcap="flat"/>
                  <w10:wrap type="none"/>
                </v:shape>
              </v:group>
            </w:pict>
          </mc:Fallback>
        </mc:AlternateContent>
      </w:r>
      <w:r>
        <w:rPr/>
        <w:t>Не</w:t>
      </w:r>
      <w:r>
        <w:rPr>
          <w:spacing w:val="1"/>
        </w:rPr>
        <w:t xml:space="preserve"> </w:t>
      </w:r>
      <w:r>
        <w:rPr/>
        <w:t>берите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гово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слушайте,</w:t>
      </w:r>
      <w:r>
        <w:rPr>
          <w:spacing w:val="1"/>
        </w:rPr>
        <w:t xml:space="preserve"> </w:t>
      </w:r>
      <w:r>
        <w:rPr/>
        <w:t>позволяйте</w:t>
      </w:r>
      <w:r>
        <w:rPr>
          <w:spacing w:val="1"/>
        </w:rPr>
        <w:t xml:space="preserve"> </w:t>
      </w:r>
      <w:r>
        <w:rPr/>
        <w:t>взяткополучателю</w:t>
      </w:r>
      <w:r>
        <w:rPr>
          <w:spacing w:val="1"/>
        </w:rPr>
        <w:t xml:space="preserve"> </w:t>
      </w:r>
      <w:r>
        <w:rPr/>
        <w:t>выговориться,</w:t>
      </w:r>
      <w:r>
        <w:rPr>
          <w:spacing w:val="1"/>
        </w:rPr>
        <w:t xml:space="preserve"> </w:t>
      </w:r>
      <w:r>
        <w:rPr/>
        <w:t>сообщить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-4"/>
        </w:rPr>
        <w:t xml:space="preserve"> </w:t>
      </w:r>
      <w:r>
        <w:rPr/>
        <w:t>информации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4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95375</wp:posOffset>
                </wp:positionH>
                <wp:positionV relativeFrom="paragraph">
                  <wp:posOffset>-49530</wp:posOffset>
                </wp:positionV>
                <wp:extent cx="427990" cy="309880"/>
                <wp:effectExtent l="1270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309960"/>
                          <a:chOff x="0" y="0"/>
                          <a:chExt cx="42804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040" cy="309960"/>
                          </a:xfrm>
                          <a:prstGeom prst="pie">
                            <a:avLst/>
                          </a:prstGeom>
                          <a:solidFill>
                            <a:srgbClr val="61232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840"/>
                            <a:ext cx="3823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30">
                                <a:moveTo>
                                  <a:pt x="2194" y="-39"/>
                                </a:moveTo>
                                <a:lnTo>
                                  <a:pt x="2194" y="44"/>
                                </a:lnTo>
                                <a:lnTo>
                                  <a:pt x="1755" y="44"/>
                                </a:lnTo>
                                <a:lnTo>
                                  <a:pt x="1755" y="209"/>
                                </a:lnTo>
                                <a:lnTo>
                                  <a:pt x="2194" y="209"/>
                                </a:lnTo>
                                <a:lnTo>
                                  <a:pt x="2194" y="291"/>
                                </a:lnTo>
                                <a:lnTo>
                                  <a:pt x="2340" y="126"/>
                                </a:lnTo>
                                <a:lnTo>
                                  <a:pt x="2194" y="-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840"/>
                            <a:ext cx="3823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30">
                                <a:moveTo>
                                  <a:pt x="2194" y="-39"/>
                                </a:moveTo>
                                <a:lnTo>
                                  <a:pt x="2194" y="44"/>
                                </a:lnTo>
                                <a:lnTo>
                                  <a:pt x="1755" y="44"/>
                                </a:lnTo>
                                <a:lnTo>
                                  <a:pt x="1755" y="209"/>
                                </a:lnTo>
                                <a:lnTo>
                                  <a:pt x="2194" y="209"/>
                                </a:lnTo>
                                <a:lnTo>
                                  <a:pt x="2194" y="291"/>
                                </a:lnTo>
                                <a:lnTo>
                                  <a:pt x="2340" y="126"/>
                                </a:lnTo>
                                <a:lnTo>
                                  <a:pt x="2194" y="-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-3.9pt;width:33.7pt;height:24.4pt" coordorigin="1725,-78" coordsize="674,488">
                <v:rect id="shape_0" coordorigin="1745,4294967218" coordsize="655,488" path="m2184,249l2184,410l2254,331l2214,331l2214,320l2191,312l2214,286l2214,279l2184,249xm2214,320l2214,331l2221,323l2214,320xm2221,323l2214,331l2244,331l2221,323xm2244,298l2221,323l2244,331l2244,298xm2254,1l2244,1l2244,35l2360,166l2244,298l2244,331l2254,331l2400,166l2254,1xm2214,286l2191,312l2214,320l2214,286xm2320,166l2244,252l2244,298l2342,186l2338,186l2320,166xm2214,47l2214,84l1805,84l1805,249l2214,249l2214,286l2244,252l2244,219l2274,219l2320,166l2273,114l2244,114l2244,80l2214,47xm2184,54l1745,54l1745,279l2184,279l2184,249l1775,249l1775,84l2184,84l2184,54xm2214,249l2184,249l2214,279l2214,249xm2274,219l2244,219l2244,252l2274,219xm1775,219l1775,249l1805,249l1775,219xm1805,114l1775,114l1775,219l1805,219l1805,114xm2342,147l2338,147l2338,186l2342,186l2360,166l2342,147xm2244,35l2244,80l2320,166l2338,147l2342,147l2244,35xm1805,84l1775,84l1775,114l1805,84xm2244,80l2244,114l2273,114l2244,80xl2184,84l2214,54l2214,47l2191,21l2214,13l2214,1l2254,1l2184,-78xm2214,54l2184,84l2214,84l2214,54xm2214,13l2191,21l2214,47l2214,13xm2244,1l2221,10l2244,35l2244,1xm2214,1l2214,13l2221,10l2214,1xm2244,1l2214,1l2221,10l2244,1xe" fillcolor="#612322" stroked="f" o:allowincell="f" style="position:absolute;left:1725;top:-78;width:673;height:487;mso-wrap-style:none;v-text-anchor:middle;mso-position-horizontal-relative:page">
                  <v:fill o:detectmouseclick="t" type="solid" color2="#9edcdd" opacity="0.5"/>
                  <v:stroke color="#3465a4" joinstyle="round" endcap="flat"/>
                  <w10:wrap type="none"/>
                </v:rect>
                <v:shape id="shape_0" coordorigin="1755,4294967257" coordsize="585,330" path="l2194,44l1755,44l1755,209l2194,209l2194,291l2340,126l2194,-39xe" fillcolor="#c0504d" stroked="f" o:allowincell="f" style="position:absolute;left:1735;top:-39;width:601;height:329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coordorigin="1755,4294967257" coordsize="585,330" path="l2194,44l1755,44l1755,209l2194,209l2194,291l2340,126l2194,-39xe" stroked="t" o:allowincell="f" style="position:absolute;left:1735;top:-39;width:601;height:329;mso-wrap-style:none;v-text-anchor:middle;mso-position-horizontal-relative:page">
                  <v:fill o:detectmouseclick="t" on="false"/>
                  <v:stroke color="#f1f1f1" weight="38160" joinstyle="round" endcap="flat"/>
                  <w10:wrap type="none"/>
                </v:shape>
              </v:group>
            </w:pict>
          </mc:Fallback>
        </mc:AlternateContent>
      </w:r>
      <w:r>
        <w:rPr/>
        <w:t>Подготовьте</w:t>
      </w:r>
      <w:r>
        <w:rPr>
          <w:spacing w:val="-2"/>
        </w:rPr>
        <w:t xml:space="preserve"> </w:t>
      </w:r>
      <w:r>
        <w:rPr/>
        <w:t>письменное</w:t>
      </w:r>
      <w:r>
        <w:rPr>
          <w:spacing w:val="-3"/>
        </w:rPr>
        <w:t xml:space="preserve"> </w:t>
      </w:r>
      <w:r>
        <w:rPr/>
        <w:t>сообщ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анному</w:t>
      </w:r>
      <w:r>
        <w:rPr>
          <w:spacing w:val="-7"/>
        </w:rPr>
        <w:t xml:space="preserve"> </w:t>
      </w:r>
      <w:r>
        <w:rPr/>
        <w:t>факту.</w:t>
      </w:r>
    </w:p>
    <w:p>
      <w:pPr>
        <w:pStyle w:val="TextBody"/>
        <w:spacing w:before="7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150620</wp:posOffset>
            </wp:positionH>
            <wp:positionV relativeFrom="paragraph">
              <wp:posOffset>212090</wp:posOffset>
            </wp:positionV>
            <wp:extent cx="2795270" cy="1294130"/>
            <wp:effectExtent l="0" t="0" r="0" b="0"/>
            <wp:wrapTopAndBottom/>
            <wp:docPr id="25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Heading2"/>
        <w:ind w:left="3862" w:hanging="0"/>
        <w:jc w:val="left"/>
        <w:rPr/>
      </w:pPr>
      <w:r>
        <w:rPr>
          <w:color w:val="17365D"/>
        </w:rPr>
        <w:t>НАКАЗАНИЕ</w:t>
      </w:r>
      <w:r>
        <w:rPr>
          <w:color w:val="17365D"/>
          <w:spacing w:val="-6"/>
        </w:rPr>
        <w:t xml:space="preserve"> </w:t>
      </w:r>
      <w:r>
        <w:rPr>
          <w:color w:val="17365D"/>
        </w:rPr>
        <w:t>ЗА</w:t>
      </w:r>
      <w:r>
        <w:rPr>
          <w:color w:val="17365D"/>
          <w:spacing w:val="-6"/>
        </w:rPr>
        <w:t xml:space="preserve"> </w:t>
      </w:r>
      <w:r>
        <w:rPr>
          <w:color w:val="17365D"/>
        </w:rPr>
        <w:t>ВЗЯТКУ</w:t>
      </w:r>
    </w:p>
    <w:p>
      <w:pPr>
        <w:pStyle w:val="Heading3"/>
        <w:spacing w:lineRule="exact" w:line="319" w:before="281" w:after="0"/>
        <w:ind w:left="1462" w:hanging="0"/>
        <w:rPr/>
      </w:pPr>
      <w:r>
        <w:rPr/>
        <w:t>Статья</w:t>
      </w:r>
      <w:r>
        <w:rPr>
          <w:spacing w:val="-5"/>
        </w:rPr>
        <w:t xml:space="preserve"> </w:t>
      </w:r>
      <w:r>
        <w:rPr/>
        <w:t>290</w:t>
      </w:r>
      <w:r>
        <w:rPr>
          <w:spacing w:val="-1"/>
        </w:rPr>
        <w:t xml:space="preserve"> </w:t>
      </w:r>
      <w:r>
        <w:rPr/>
        <w:t>уголовного</w:t>
      </w:r>
      <w:r>
        <w:rPr>
          <w:spacing w:val="-3"/>
        </w:rPr>
        <w:t xml:space="preserve"> </w:t>
      </w:r>
      <w:r>
        <w:rPr/>
        <w:t>кодекс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TextBody"/>
        <w:spacing w:lineRule="exact" w:line="319" w:before="0" w:after="10"/>
        <w:ind w:left="1462" w:hanging="0"/>
        <w:rPr/>
      </w:pPr>
      <w:r>
        <w:rPr>
          <w:color w:val="538DD3"/>
        </w:rPr>
        <w:t>Получение</w:t>
      </w:r>
      <w:r>
        <w:rPr>
          <w:color w:val="538DD3"/>
          <w:spacing w:val="-3"/>
        </w:rPr>
        <w:t xml:space="preserve"> </w:t>
      </w:r>
      <w:r>
        <w:rPr>
          <w:color w:val="538DD3"/>
        </w:rPr>
        <w:t>взятки</w:t>
      </w:r>
    </w:p>
    <w:tbl>
      <w:tblPr>
        <w:tblW w:w="9436" w:type="dxa"/>
        <w:jc w:val="left"/>
        <w:tblInd w:w="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191"/>
      </w:tblGrid>
      <w:tr>
        <w:trPr>
          <w:trHeight w:val="32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757" w:hanging="0"/>
              <w:jc w:val="left"/>
              <w:rPr>
                <w:sz w:val="28"/>
              </w:rPr>
            </w:pPr>
            <w:r>
              <w:rPr>
                <w:sz w:val="28"/>
              </w:rPr>
              <w:t>Обстоятельст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ступления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760" w:hanging="0"/>
              <w:jc w:val="left"/>
              <w:rPr>
                <w:sz w:val="28"/>
              </w:rPr>
            </w:pPr>
            <w:r>
              <w:rPr>
                <w:sz w:val="28"/>
              </w:rPr>
              <w:t>Наказание</w:t>
            </w:r>
          </w:p>
        </w:tc>
      </w:tr>
      <w:tr>
        <w:trPr>
          <w:trHeight w:val="156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454" w:leader="none"/>
              </w:tabs>
              <w:ind w:left="141" w:right="19" w:firstLine="707"/>
              <w:rPr>
                <w:sz w:val="28"/>
              </w:rPr>
            </w:pPr>
            <w:r>
              <w:rPr>
                <w:sz w:val="28"/>
              </w:rPr>
              <w:t>Если преступление соверш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варитель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гово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могательст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уп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мер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свы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50 тыс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уб.)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right="128" w:hanging="0"/>
              <w:jc w:val="left"/>
              <w:rPr>
                <w:sz w:val="28"/>
              </w:rPr>
            </w:pPr>
            <w:r>
              <w:rPr>
                <w:sz w:val="28"/>
              </w:rPr>
              <w:t>лишение свободы на срок от 7 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2 лет со штрафом в размере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го млн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уб.</w:t>
            </w:r>
          </w:p>
        </w:tc>
      </w:tr>
      <w:tr>
        <w:trPr>
          <w:trHeight w:val="382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454" w:leader="none"/>
              </w:tabs>
              <w:ind w:left="141" w:right="-15" w:firstLine="566"/>
              <w:rPr>
                <w:sz w:val="28"/>
              </w:rPr>
            </w:pPr>
            <w:r>
              <w:rPr>
                <w:spacing w:val="-8"/>
                <w:sz w:val="28"/>
              </w:rPr>
              <w:t>Ес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преступл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совершен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лицом,</w:t>
            </w:r>
            <w:r>
              <w:rPr>
                <w:spacing w:val="-5"/>
                <w:sz w:val="28"/>
              </w:rPr>
              <w:t xml:space="preserve"> занимающ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государственну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3"/>
                <w:sz w:val="28"/>
              </w:rPr>
              <w:t>должность</w:t>
            </w:r>
            <w:r>
              <w:rPr>
                <w:spacing w:val="-12"/>
                <w:sz w:val="28"/>
              </w:rPr>
              <w:t xml:space="preserve"> Российск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Федерации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субъект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 xml:space="preserve">Российской Федерации, </w:t>
            </w:r>
            <w:r>
              <w:rPr>
                <w:spacing w:val="-17"/>
                <w:sz w:val="28"/>
              </w:rPr>
              <w:t>главой органа местн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самоуправл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-</w:t>
            </w:r>
            <w:r>
              <w:rPr>
                <w:spacing w:val="-11"/>
                <w:sz w:val="28"/>
              </w:rPr>
              <w:t xml:space="preserve"> федеральны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11"/>
                <w:sz w:val="28"/>
              </w:rPr>
              <w:t>министром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членом</w:t>
            </w:r>
            <w:r>
              <w:rPr>
                <w:spacing w:val="-7"/>
                <w:sz w:val="28"/>
              </w:rPr>
              <w:t xml:space="preserve"> Сове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Федер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и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депутат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5"/>
                <w:sz w:val="28"/>
              </w:rPr>
              <w:t xml:space="preserve">Государственной Думы, рядом </w:t>
            </w:r>
            <w:r>
              <w:rPr>
                <w:spacing w:val="-14"/>
                <w:sz w:val="28"/>
              </w:rPr>
              <w:t>других высш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должностных</w:t>
            </w:r>
            <w:r>
              <w:rPr>
                <w:spacing w:val="-4"/>
                <w:sz w:val="28"/>
              </w:rPr>
              <w:t xml:space="preserve"> лиц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ла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республи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губернатор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депутатом</w:t>
            </w:r>
            <w:r>
              <w:rPr>
                <w:spacing w:val="-11"/>
                <w:sz w:val="28"/>
              </w:rPr>
              <w:t xml:space="preserve"> законодат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собрания, мэром города, главой муницип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образования,</w:t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судьей</w:t>
            </w:r>
            <w:r>
              <w:rPr>
                <w:spacing w:val="-41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и</w:t>
            </w:r>
            <w:r>
              <w:rPr>
                <w:spacing w:val="-41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т.д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right="11" w:hanging="0"/>
              <w:jc w:val="left"/>
              <w:rPr>
                <w:sz w:val="28"/>
              </w:rPr>
            </w:pPr>
            <w:r>
              <w:rPr>
                <w:sz w:val="28"/>
              </w:rPr>
              <w:t>лишени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вободы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рок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 лет.</w:t>
            </w:r>
          </w:p>
        </w:tc>
      </w:tr>
      <w:tr>
        <w:trPr>
          <w:trHeight w:val="156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453" w:leader="none"/>
                <w:tab w:val="left" w:pos="1454" w:leader="none"/>
              </w:tabs>
              <w:ind w:left="141" w:right="28" w:firstLine="707"/>
              <w:jc w:val="left"/>
              <w:rPr>
                <w:sz w:val="28"/>
              </w:rPr>
            </w:pPr>
            <w:r>
              <w:rPr>
                <w:sz w:val="28"/>
              </w:rPr>
              <w:t>Если взятка получена за нез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ные действия (бездействие) должност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о лица</w:t>
            </w:r>
          </w:p>
          <w:p>
            <w:pPr>
              <w:pStyle w:val="TableParagraph"/>
              <w:spacing w:before="1" w:after="0"/>
              <w:ind w:left="849" w:hanging="0"/>
              <w:jc w:val="left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40" w:right="11" w:hanging="0"/>
              <w:jc w:val="left"/>
              <w:rPr>
                <w:sz w:val="28"/>
              </w:rPr>
            </w:pPr>
            <w:r>
              <w:rPr>
                <w:sz w:val="28"/>
              </w:rPr>
              <w:t>лишени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вободы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рок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7 лет.</w:t>
            </w:r>
          </w:p>
        </w:tc>
      </w:tr>
    </w:tbl>
    <w:p>
      <w:pPr>
        <w:sectPr>
          <w:type w:val="nextPage"/>
          <w:pgSz w:w="11906" w:h="16838"/>
          <w:pgMar w:left="960" w:right="3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6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191"/>
      </w:tblGrid>
      <w:tr>
        <w:trPr>
          <w:trHeight w:val="16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455" w:leader="none"/>
              </w:tabs>
              <w:ind w:left="141" w:right="28" w:firstLine="707"/>
              <w:rPr>
                <w:sz w:val="28"/>
              </w:rPr>
            </w:pP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я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ходя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еб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номоч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лжност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ца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14" w:hanging="0"/>
              <w:jc w:val="left"/>
              <w:rPr>
                <w:sz w:val="28"/>
              </w:rPr>
            </w:pPr>
            <w:r>
              <w:rPr>
                <w:sz w:val="28"/>
              </w:rPr>
              <w:t>лишение свободы на срок до 5 л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траф в размере от 100 тыс.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00 тыс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уб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траф в</w:t>
            </w:r>
          </w:p>
          <w:p>
            <w:pPr>
              <w:pStyle w:val="TableParagraph"/>
              <w:spacing w:lineRule="exact" w:line="322"/>
              <w:ind w:left="40" w:right="319" w:hanging="0"/>
              <w:jc w:val="left"/>
              <w:rPr>
                <w:sz w:val="28"/>
              </w:rPr>
            </w:pPr>
            <w:r>
              <w:rPr>
                <w:sz w:val="28"/>
              </w:rPr>
              <w:t>размере дохода осужденного о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дного года до тре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</w:p>
        </w:tc>
      </w:tr>
    </w:tbl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spacing w:before="89" w:after="0"/>
        <w:ind w:left="1462" w:hanging="0"/>
        <w:jc w:val="both"/>
        <w:rPr>
          <w:i/>
          <w:i/>
          <w:sz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page">
                  <wp:posOffset>1133475</wp:posOffset>
                </wp:positionH>
                <wp:positionV relativeFrom="paragraph">
                  <wp:posOffset>13335</wp:posOffset>
                </wp:positionV>
                <wp:extent cx="369570" cy="323850"/>
                <wp:effectExtent l="1270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324000"/>
                          <a:chOff x="0" y="0"/>
                          <a:chExt cx="36972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324000"/>
                          </a:xfrm>
                          <a:prstGeom prst="pie">
                            <a:avLst/>
                          </a:prstGeom>
                          <a:solidFill>
                            <a:srgbClr val="61232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680"/>
                            <a:ext cx="325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30">
                                <a:moveTo>
                                  <a:pt x="2186" y="71"/>
                                </a:moveTo>
                                <a:lnTo>
                                  <a:pt x="2186" y="153"/>
                                </a:lnTo>
                                <a:lnTo>
                                  <a:pt x="1815" y="153"/>
                                </a:lnTo>
                                <a:lnTo>
                                  <a:pt x="1815" y="318"/>
                                </a:lnTo>
                                <a:lnTo>
                                  <a:pt x="2186" y="318"/>
                                </a:lnTo>
                                <a:lnTo>
                                  <a:pt x="2186" y="401"/>
                                </a:lnTo>
                                <a:lnTo>
                                  <a:pt x="2310" y="236"/>
                                </a:lnTo>
                                <a:lnTo>
                                  <a:pt x="218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680"/>
                            <a:ext cx="325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30">
                                <a:moveTo>
                                  <a:pt x="2186" y="71"/>
                                </a:moveTo>
                                <a:lnTo>
                                  <a:pt x="2186" y="153"/>
                                </a:lnTo>
                                <a:lnTo>
                                  <a:pt x="1815" y="153"/>
                                </a:lnTo>
                                <a:lnTo>
                                  <a:pt x="1815" y="318"/>
                                </a:lnTo>
                                <a:lnTo>
                                  <a:pt x="2186" y="318"/>
                                </a:lnTo>
                                <a:lnTo>
                                  <a:pt x="2186" y="401"/>
                                </a:lnTo>
                                <a:lnTo>
                                  <a:pt x="2310" y="236"/>
                                </a:lnTo>
                                <a:lnTo>
                                  <a:pt x="2186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.05pt;width:29.1pt;height:25.5pt" coordorigin="1785,21" coordsize="582,510">
                <v:rect id="shape_0" coordorigin="1805,21" coordsize="563,510" path="m2176,358l2176,531l2244,441l2206,441l2206,431l2182,423l2206,391l2206,388l2176,358xm2206,431l2206,441l2212,433l2206,431xm2212,433l2206,441l2236,441l2212,433xm2236,401l2212,433l2236,441l2236,401xm2244,111l2236,111l2236,151l2330,276l2236,401l2236,441l2244,441l2367,276l2244,111xm2206,391l2182,423l2206,431l2206,391xm2292,276l2236,351l2236,401l2316,294l2306,294l2292,276xm2206,161l2206,193l1865,193l1865,358l2206,358l2206,391l2236,351l2236,328l2253,328l2292,276l2253,223l2236,223l2236,201l2206,161xm2176,163l1805,163l1805,388l2176,388l2176,358l1835,358l1835,193l2176,193l2176,163xm2206,358l2176,358l2206,388l2206,358xm1835,328l1835,358l1865,358l1835,328xm2253,328l2236,328l2236,351l2253,328xm1865,223l1835,223l1835,328l1865,328l1865,223xm2316,258l2306,258l2306,294l2316,294l2330,276l2316,258xm2236,151l2236,201l2292,276l2306,258l2316,258l2236,151xm1865,193l1835,193l1835,223l1865,193xm2236,201l2236,223l2253,223l2236,201xm2176,21l2176,193l2206,163l2206,161l2182,129l2206,121l2206,111l2244,111l2176,21xm2206,163l2176,193l2206,193l2206,163xm2206,121l2182,129l2206,161l2206,121xm2236,111l2212,119l2236,151l2236,111xm2206,111l2206,121l2212,119l2206,111xm2236,111l2206,111l2212,119l2236,111xe" fillcolor="#612322" stroked="f" o:allowincell="f" style="position:absolute;left:1785;top:21;width:581;height:509;mso-wrap-style:none;v-text-anchor:middle;mso-position-horizontal-relative:page">
                  <v:fill o:detectmouseclick="t" type="solid" color2="#9edcdd" opacity="0.5"/>
                  <v:stroke color="#3465a4" joinstyle="round" endcap="flat"/>
                  <w10:wrap type="none"/>
                </v:rect>
                <v:shape id="shape_0" coordorigin="1815,71" coordsize="495,330" path="m2186,71l2186,153l1815,153l1815,318l2186,318l2186,401l2310,236l2186,71xe" fillcolor="#c0504d" stroked="f" o:allowincell="f" style="position:absolute;left:1795;top:71;width:511;height:329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coordorigin="1815,71" coordsize="495,330" path="m2186,71l2186,153l1815,153l1815,318l2186,318l2186,401l2310,236l2186,71xe" stroked="t" o:allowincell="f" style="position:absolute;left:1795;top:71;width:511;height:329;mso-wrap-style:none;v-text-anchor:middle;mso-position-horizontal-relative:page">
                  <v:fill o:detectmouseclick="t" on="false"/>
                  <v:stroke color="#f1f1f1" weight="381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</w:rPr>
        <w:t>Примечание.</w:t>
      </w:r>
      <w:r>
        <w:rPr>
          <w:i/>
          <w:spacing w:val="21"/>
          <w:sz w:val="28"/>
        </w:rPr>
        <w:t xml:space="preserve"> </w:t>
      </w:r>
      <w:r>
        <w:rPr>
          <w:i/>
          <w:sz w:val="28"/>
        </w:rPr>
        <w:t>Согласно</w:t>
      </w:r>
      <w:r>
        <w:rPr>
          <w:i/>
          <w:spacing w:val="23"/>
          <w:sz w:val="28"/>
        </w:rPr>
        <w:t xml:space="preserve"> </w:t>
      </w:r>
      <w:r>
        <w:rPr>
          <w:i/>
          <w:sz w:val="28"/>
        </w:rPr>
        <w:t>изменениям,</w:t>
      </w:r>
      <w:r>
        <w:rPr>
          <w:i/>
          <w:spacing w:val="21"/>
          <w:sz w:val="28"/>
        </w:rPr>
        <w:t xml:space="preserve"> </w:t>
      </w:r>
      <w:r>
        <w:rPr>
          <w:i/>
          <w:sz w:val="28"/>
        </w:rPr>
        <w:t>внесенным</w:t>
      </w:r>
      <w:r>
        <w:rPr>
          <w:i/>
          <w:spacing w:val="2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22"/>
          <w:sz w:val="28"/>
        </w:rPr>
        <w:t xml:space="preserve"> </w:t>
      </w:r>
      <w:r>
        <w:rPr>
          <w:i/>
          <w:sz w:val="28"/>
        </w:rPr>
        <w:t>примечание</w:t>
      </w:r>
      <w:r>
        <w:rPr>
          <w:i/>
          <w:spacing w:val="22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23"/>
          <w:sz w:val="28"/>
        </w:rPr>
        <w:t xml:space="preserve"> </w:t>
      </w:r>
      <w:r>
        <w:rPr>
          <w:i/>
          <w:sz w:val="28"/>
        </w:rPr>
        <w:t>статье</w:t>
      </w:r>
    </w:p>
    <w:p>
      <w:pPr>
        <w:pStyle w:val="Normal"/>
        <w:spacing w:before="2" w:after="0"/>
        <w:ind w:left="742" w:right="462" w:hanging="0"/>
        <w:jc w:val="both"/>
        <w:rPr>
          <w:i/>
          <w:i/>
          <w:sz w:val="28"/>
        </w:rPr>
      </w:pPr>
      <w:r>
        <w:rPr>
          <w:i/>
          <w:sz w:val="28"/>
        </w:rPr>
        <w:t>290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Ф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едеральны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он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8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кабр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2003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62-Ф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есе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мен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полн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голов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дек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йск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Федерации»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чительны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мер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зят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зна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м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нег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оим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маг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муществ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уг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муществе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арактер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муществ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  <w:u w:val="single"/>
        </w:rPr>
        <w:t>превышающие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25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тысяч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рублей</w:t>
      </w:r>
      <w:r>
        <w:rPr>
          <w:i/>
          <w:sz w:val="28"/>
        </w:rPr>
        <w:t>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крупным размером взятки - </w:t>
      </w:r>
      <w:r>
        <w:rPr>
          <w:i/>
          <w:sz w:val="28"/>
          <w:u w:val="single"/>
        </w:rPr>
        <w:t>превышающие 150 тысяч рублей</w:t>
      </w:r>
      <w:r>
        <w:rPr>
          <w:i/>
          <w:sz w:val="28"/>
        </w:rPr>
        <w:t>, особо крупны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меро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зятк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евышающие один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иллион рублей.</w:t>
      </w:r>
    </w:p>
    <w:p>
      <w:pPr>
        <w:pStyle w:val="TextBody"/>
        <w:spacing w:before="8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spacing w:before="0" w:after="4"/>
        <w:ind w:left="1462" w:right="2104" w:hanging="0"/>
        <w:rPr/>
      </w:pPr>
      <w:r>
        <w:rPr/>
        <w:t>Статья 291 уголовного кодекса Российской Федерации</w:t>
      </w:r>
      <w:r>
        <w:rPr>
          <w:spacing w:val="-67"/>
        </w:rPr>
        <w:t xml:space="preserve"> </w:t>
      </w:r>
      <w:r>
        <w:rPr>
          <w:color w:val="538DD3"/>
        </w:rPr>
        <w:t>Дача взятки</w:t>
      </w:r>
    </w:p>
    <w:tbl>
      <w:tblPr>
        <w:tblW w:w="9574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7"/>
      </w:tblGrid>
      <w:tr>
        <w:trPr>
          <w:trHeight w:val="160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523" w:leader="none"/>
                <w:tab w:val="left" w:pos="1524" w:leader="none"/>
                <w:tab w:val="left" w:pos="2262" w:leader="none"/>
                <w:tab w:val="left" w:pos="3157" w:leader="none"/>
              </w:tabs>
              <w:ind w:left="34" w:right="75" w:firstLine="707"/>
              <w:jc w:val="left"/>
              <w:rPr>
                <w:sz w:val="28"/>
              </w:rPr>
            </w:pPr>
            <w:r>
              <w:rPr>
                <w:sz w:val="28"/>
              </w:rPr>
              <w:t>Дача</w:t>
              <w:tab/>
              <w:t>взятки</w:t>
              <w:tab/>
            </w:r>
            <w:r>
              <w:rPr>
                <w:spacing w:val="-19"/>
                <w:sz w:val="28"/>
              </w:rPr>
              <w:t>должност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лицу</w:t>
            </w:r>
            <w:r>
              <w:rPr>
                <w:spacing w:val="-43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лично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или</w:t>
            </w:r>
            <w:r>
              <w:rPr>
                <w:spacing w:val="-39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через</w:t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посредни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" w:hanging="0"/>
              <w:rPr>
                <w:sz w:val="28"/>
              </w:rPr>
            </w:pPr>
            <w:r>
              <w:rPr>
                <w:spacing w:val="-15"/>
                <w:sz w:val="28"/>
              </w:rPr>
              <w:t xml:space="preserve">штраф в размере </w:t>
            </w:r>
            <w:r>
              <w:rPr>
                <w:spacing w:val="-14"/>
                <w:sz w:val="28"/>
              </w:rPr>
              <w:t>от пятнадцатикратной д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9"/>
                <w:sz w:val="28"/>
              </w:rPr>
              <w:t>девяностократной</w:t>
            </w:r>
            <w:r>
              <w:rPr>
                <w:spacing w:val="-39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суммы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взятки;</w:t>
            </w:r>
          </w:p>
          <w:p>
            <w:pPr>
              <w:pStyle w:val="TableParagraph"/>
              <w:spacing w:lineRule="exact" w:line="322"/>
              <w:ind w:left="107" w:right="76" w:hanging="0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лишение свободы на </w:t>
            </w:r>
            <w:r>
              <w:rPr>
                <w:spacing w:val="-3"/>
                <w:sz w:val="28"/>
              </w:rPr>
              <w:t>срок до 12 лет с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штрафом в размере до семидесятикратн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уммы</w:t>
            </w:r>
            <w:r>
              <w:rPr>
                <w:spacing w:val="-43"/>
                <w:sz w:val="28"/>
              </w:rPr>
              <w:t xml:space="preserve"> </w:t>
            </w:r>
            <w:r>
              <w:rPr>
                <w:sz w:val="28"/>
              </w:rPr>
              <w:t>взятки</w:t>
            </w:r>
          </w:p>
        </w:tc>
      </w:tr>
      <w:tr>
        <w:trPr>
          <w:trHeight w:val="160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524" w:leader="none"/>
              </w:tabs>
              <w:ind w:left="34" w:right="75" w:firstLine="707"/>
              <w:rPr>
                <w:sz w:val="28"/>
              </w:rPr>
            </w:pPr>
            <w:r>
              <w:rPr>
                <w:spacing w:val="-11"/>
                <w:sz w:val="28"/>
              </w:rPr>
              <w:t>Дач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11"/>
                <w:sz w:val="28"/>
              </w:rPr>
              <w:t>взятки</w:t>
            </w:r>
            <w:r>
              <w:rPr>
                <w:spacing w:val="-10"/>
                <w:sz w:val="28"/>
              </w:rPr>
              <w:t xml:space="preserve"> должност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лиц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з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9"/>
                <w:sz w:val="28"/>
              </w:rPr>
              <w:t>соверш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9"/>
                <w:sz w:val="28"/>
              </w:rPr>
              <w:t>заведом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19"/>
                <w:sz w:val="28"/>
              </w:rPr>
              <w:t>незакон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9"/>
                <w:sz w:val="28"/>
              </w:rPr>
              <w:t>действий</w:t>
            </w:r>
            <w:r>
              <w:rPr>
                <w:spacing w:val="-41"/>
                <w:sz w:val="28"/>
              </w:rPr>
              <w:t xml:space="preserve"> </w:t>
            </w:r>
            <w:r>
              <w:rPr>
                <w:spacing w:val="-19"/>
                <w:sz w:val="28"/>
              </w:rPr>
              <w:t>(бездействие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" w:hanging="0"/>
              <w:jc w:val="left"/>
              <w:rPr>
                <w:sz w:val="28"/>
              </w:rPr>
            </w:pPr>
            <w:r>
              <w:rPr>
                <w:spacing w:val="-10"/>
                <w:sz w:val="28"/>
              </w:rPr>
              <w:t>штраф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размер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от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тридцатикратной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9"/>
                <w:sz w:val="28"/>
              </w:rPr>
              <w:t xml:space="preserve">шестидесятикратной </w:t>
            </w:r>
            <w:r>
              <w:rPr>
                <w:spacing w:val="-18"/>
                <w:sz w:val="28"/>
              </w:rPr>
              <w:t>суммы взятки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ишени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вободы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рок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о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8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ет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штрафом</w:t>
            </w:r>
            <w:r>
              <w:rPr>
                <w:spacing w:val="-29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в</w:t>
            </w:r>
            <w:r>
              <w:rPr>
                <w:spacing w:val="-35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размере</w:t>
            </w:r>
            <w:r>
              <w:rPr>
                <w:spacing w:val="-31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тридцатикратной</w:t>
            </w:r>
            <w:r>
              <w:rPr>
                <w:spacing w:val="-30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суммы</w:t>
            </w:r>
          </w:p>
          <w:p>
            <w:pPr>
              <w:pStyle w:val="TableParagraph"/>
              <w:spacing w:lineRule="exact" w:line="307"/>
              <w:jc w:val="left"/>
              <w:rPr>
                <w:sz w:val="28"/>
              </w:rPr>
            </w:pPr>
            <w:r>
              <w:rPr>
                <w:sz w:val="28"/>
              </w:rPr>
              <w:t>взятки</w:t>
            </w:r>
          </w:p>
        </w:tc>
      </w:tr>
      <w:tr>
        <w:trPr>
          <w:trHeight w:val="257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24" w:leader="none"/>
              </w:tabs>
              <w:ind w:left="107" w:right="75" w:firstLine="566"/>
              <w:rPr>
                <w:sz w:val="28"/>
              </w:rPr>
            </w:pPr>
            <w:r>
              <w:rPr>
                <w:spacing w:val="-12"/>
                <w:sz w:val="28"/>
              </w:rPr>
              <w:t>Совершение</w:t>
            </w:r>
            <w:r>
              <w:rPr>
                <w:spacing w:val="-11"/>
                <w:sz w:val="28"/>
              </w:rPr>
              <w:t xml:space="preserve"> преступ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 xml:space="preserve">группой лиц по предварительному </w:t>
            </w:r>
            <w:r>
              <w:rPr>
                <w:spacing w:val="-16"/>
                <w:sz w:val="28"/>
              </w:rPr>
              <w:t>сговор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1"/>
                <w:sz w:val="28"/>
              </w:rPr>
              <w:t xml:space="preserve">или организованной </w:t>
            </w:r>
            <w:r>
              <w:rPr>
                <w:spacing w:val="-10"/>
                <w:sz w:val="28"/>
              </w:rPr>
              <w:t>группой в крупн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размере</w:t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(свыше</w:t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150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тыс.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руб.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  <w:tab w:val="left" w:pos="2060" w:leader="none"/>
                <w:tab w:val="left" w:pos="3219" w:leader="none"/>
              </w:tabs>
              <w:ind w:left="107" w:right="76" w:hanging="0"/>
              <w:jc w:val="left"/>
              <w:rPr>
                <w:sz w:val="28"/>
              </w:rPr>
            </w:pPr>
            <w:r>
              <w:rPr>
                <w:spacing w:val="-17"/>
                <w:sz w:val="28"/>
              </w:rPr>
              <w:t>штраф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6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размере</w:t>
            </w:r>
            <w:r>
              <w:rPr>
                <w:spacing w:val="-25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от</w:t>
            </w:r>
            <w:r>
              <w:rPr>
                <w:spacing w:val="-27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шестидесятикратной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pacing w:val="-11"/>
                <w:sz w:val="28"/>
              </w:rPr>
              <w:t>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9"/>
                <w:sz w:val="28"/>
              </w:rPr>
              <w:t xml:space="preserve">восьмидесятикратной </w:t>
            </w:r>
            <w:r>
              <w:rPr>
                <w:spacing w:val="-18"/>
                <w:sz w:val="28"/>
              </w:rPr>
              <w:t>суммы взятки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ишение</w:t>
              <w:tab/>
            </w:r>
            <w:r>
              <w:rPr>
                <w:sz w:val="28"/>
              </w:rPr>
              <w:t>права</w:t>
              <w:tab/>
            </w:r>
            <w:r>
              <w:rPr>
                <w:spacing w:val="-5"/>
                <w:sz w:val="28"/>
              </w:rPr>
              <w:t>занимать</w:t>
              <w:tab/>
            </w:r>
            <w:r>
              <w:rPr>
                <w:spacing w:val="-19"/>
                <w:sz w:val="28"/>
              </w:rPr>
              <w:t>определ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должност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или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заним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pacing w:val="-13"/>
                <w:sz w:val="28"/>
              </w:rPr>
              <w:t>определ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деятельностью</w:t>
            </w:r>
            <w:r>
              <w:rPr>
                <w:spacing w:val="-43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на</w:t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срок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до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3лет;</w:t>
            </w:r>
          </w:p>
          <w:p>
            <w:pPr>
              <w:pStyle w:val="TableParagraph"/>
              <w:spacing w:lineRule="exact" w:line="320"/>
              <w:jc w:val="left"/>
              <w:rPr>
                <w:sz w:val="28"/>
              </w:rPr>
            </w:pPr>
            <w:r>
              <w:rPr>
                <w:spacing w:val="-18"/>
                <w:sz w:val="28"/>
              </w:rPr>
              <w:t>лиш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9"/>
                <w:sz w:val="28"/>
              </w:rPr>
              <w:t>свободы</w:t>
            </w:r>
            <w:r>
              <w:rPr>
                <w:spacing w:val="-10"/>
                <w:sz w:val="28"/>
              </w:rPr>
              <w:t xml:space="preserve"> 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сро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11"/>
                <w:sz w:val="28"/>
              </w:rPr>
              <w:t>о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1"/>
                <w:sz w:val="28"/>
              </w:rPr>
              <w:t>д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11"/>
                <w:sz w:val="28"/>
              </w:rPr>
              <w:t>10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5"/>
                <w:sz w:val="28"/>
              </w:rPr>
              <w:t>лет</w:t>
            </w:r>
            <w:r>
              <w:rPr>
                <w:spacing w:val="-11"/>
                <w:sz w:val="28"/>
              </w:rPr>
              <w:t xml:space="preserve"> со</w:t>
            </w:r>
          </w:p>
          <w:p>
            <w:pPr>
              <w:pStyle w:val="TableParagraph"/>
              <w:spacing w:lineRule="exact" w:line="322"/>
              <w:ind w:left="107" w:right="68" w:hanging="0"/>
              <w:jc w:val="left"/>
              <w:rPr>
                <w:sz w:val="28"/>
              </w:rPr>
            </w:pPr>
            <w:r>
              <w:rPr>
                <w:spacing w:val="-14"/>
                <w:sz w:val="28"/>
              </w:rPr>
              <w:t>штрафом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в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размере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pacing w:val="-13"/>
                <w:sz w:val="28"/>
              </w:rPr>
              <w:t>шестиде-сятикрат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ммы</w:t>
            </w:r>
            <w:r>
              <w:rPr>
                <w:spacing w:val="-43"/>
                <w:sz w:val="28"/>
              </w:rPr>
              <w:t xml:space="preserve"> </w:t>
            </w:r>
            <w:r>
              <w:rPr>
                <w:sz w:val="28"/>
              </w:rPr>
              <w:t>взятки</w:t>
            </w:r>
          </w:p>
        </w:tc>
      </w:tr>
    </w:tbl>
    <w:p>
      <w:pPr>
        <w:pStyle w:val="TextBody"/>
        <w:spacing w:before="5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before="0" w:after="51"/>
        <w:ind w:left="893" w:hanging="0"/>
        <w:rPr>
          <w:b/>
          <w:b/>
          <w:sz w:val="28"/>
        </w:rPr>
      </w:pPr>
      <w:r>
        <w:rPr>
          <w:b/>
          <w:color w:val="538DD3"/>
          <w:sz w:val="28"/>
        </w:rPr>
        <w:t>Посредничество</w:t>
      </w:r>
      <w:r>
        <w:rPr>
          <w:b/>
          <w:color w:val="538DD3"/>
          <w:spacing w:val="-1"/>
          <w:sz w:val="28"/>
        </w:rPr>
        <w:t xml:space="preserve"> </w:t>
      </w:r>
      <w:r>
        <w:rPr>
          <w:b/>
          <w:color w:val="538DD3"/>
          <w:sz w:val="28"/>
        </w:rPr>
        <w:t>во</w:t>
      </w:r>
      <w:r>
        <w:rPr>
          <w:b/>
          <w:color w:val="538DD3"/>
          <w:spacing w:val="-2"/>
          <w:sz w:val="28"/>
        </w:rPr>
        <w:t xml:space="preserve"> </w:t>
      </w:r>
      <w:r>
        <w:rPr>
          <w:b/>
          <w:color w:val="538DD3"/>
          <w:sz w:val="28"/>
        </w:rPr>
        <w:t>взяточничестве</w:t>
      </w:r>
    </w:p>
    <w:tbl>
      <w:tblPr>
        <w:tblW w:w="9574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7"/>
      </w:tblGrid>
      <w:tr>
        <w:trPr>
          <w:trHeight w:val="25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523" w:leader="none"/>
                <w:tab w:val="left" w:pos="1524" w:leader="none"/>
                <w:tab w:val="left" w:pos="3711" w:leader="none"/>
                <w:tab w:val="left" w:pos="4212" w:leader="none"/>
              </w:tabs>
              <w:ind w:left="107" w:right="94" w:firstLine="707"/>
              <w:jc w:val="left"/>
              <w:rPr>
                <w:sz w:val="28"/>
              </w:rPr>
            </w:pPr>
            <w:r>
              <w:rPr>
                <w:sz w:val="28"/>
              </w:rPr>
              <w:t>Посредничество</w:t>
              <w:tab/>
              <w:t>во</w:t>
              <w:tab/>
            </w:r>
            <w:r>
              <w:rPr>
                <w:spacing w:val="-1"/>
                <w:sz w:val="28"/>
              </w:rPr>
              <w:t>взя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чничеств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" w:hanging="0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штраф </w:t>
            </w:r>
            <w:r>
              <w:rPr>
                <w:spacing w:val="-9"/>
                <w:sz w:val="28"/>
              </w:rPr>
              <w:t>в размер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от двадцатикратной д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9"/>
                <w:sz w:val="28"/>
              </w:rPr>
              <w:t>девяностократной</w:t>
            </w:r>
            <w:r>
              <w:rPr>
                <w:spacing w:val="-39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суммы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взятки;</w:t>
            </w:r>
          </w:p>
          <w:p>
            <w:pPr>
              <w:pStyle w:val="TableParagraph"/>
              <w:ind w:left="107" w:right="76" w:hanging="0"/>
              <w:rPr>
                <w:sz w:val="28"/>
              </w:rPr>
            </w:pPr>
            <w:r>
              <w:rPr>
                <w:spacing w:val="-11"/>
                <w:sz w:val="28"/>
              </w:rPr>
              <w:t>лиш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11"/>
                <w:sz w:val="28"/>
              </w:rPr>
              <w:t>прав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11"/>
                <w:sz w:val="28"/>
              </w:rPr>
              <w:t>занимать</w:t>
            </w:r>
            <w:r>
              <w:rPr>
                <w:spacing w:val="-10"/>
                <w:sz w:val="28"/>
              </w:rPr>
              <w:t xml:space="preserve"> определен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должнос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 xml:space="preserve">или заниматься </w:t>
            </w:r>
            <w:r>
              <w:rPr>
                <w:spacing w:val="-16"/>
                <w:sz w:val="28"/>
              </w:rPr>
              <w:t>определен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деятельностью</w:t>
            </w:r>
            <w:r>
              <w:rPr>
                <w:spacing w:val="-43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на</w:t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срок</w:t>
            </w:r>
            <w:r>
              <w:rPr>
                <w:spacing w:val="-44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до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трех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лет;</w:t>
            </w:r>
          </w:p>
          <w:p>
            <w:pPr>
              <w:pStyle w:val="TableParagraph"/>
              <w:spacing w:lineRule="exact" w:line="322"/>
              <w:ind w:left="107" w:right="75" w:hanging="0"/>
              <w:rPr>
                <w:sz w:val="28"/>
              </w:rPr>
            </w:pPr>
            <w:r>
              <w:rPr>
                <w:spacing w:val="-18"/>
                <w:sz w:val="28"/>
              </w:rPr>
              <w:t>лишение</w:t>
            </w:r>
            <w:r>
              <w:rPr>
                <w:spacing w:val="-28"/>
                <w:sz w:val="28"/>
              </w:rPr>
              <w:t xml:space="preserve"> </w:t>
            </w:r>
            <w:r>
              <w:rPr>
                <w:spacing w:val="-19"/>
                <w:sz w:val="28"/>
              </w:rPr>
              <w:t>свободы</w:t>
            </w:r>
            <w:r>
              <w:rPr>
                <w:spacing w:val="-27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на</w:t>
            </w:r>
            <w:r>
              <w:rPr>
                <w:spacing w:val="-28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срок</w:t>
            </w:r>
            <w:r>
              <w:rPr>
                <w:spacing w:val="-25"/>
                <w:sz w:val="28"/>
              </w:rPr>
              <w:t xml:space="preserve"> </w:t>
            </w:r>
            <w:r>
              <w:rPr>
                <w:spacing w:val="-11"/>
                <w:sz w:val="28"/>
              </w:rPr>
              <w:t>до</w:t>
            </w:r>
            <w:r>
              <w:rPr>
                <w:spacing w:val="-26"/>
                <w:sz w:val="28"/>
              </w:rPr>
              <w:t xml:space="preserve"> </w:t>
            </w:r>
            <w:r>
              <w:rPr>
                <w:spacing w:val="-19"/>
                <w:sz w:val="28"/>
              </w:rPr>
              <w:t>двенадцати</w:t>
            </w:r>
            <w:r>
              <w:rPr>
                <w:spacing w:val="-25"/>
                <w:sz w:val="28"/>
              </w:rPr>
              <w:t xml:space="preserve"> </w:t>
            </w:r>
            <w:r>
              <w:rPr>
                <w:spacing w:val="-15"/>
                <w:sz w:val="28"/>
              </w:rPr>
              <w:t>ле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 xml:space="preserve">со штрафом в размере </w:t>
            </w:r>
            <w:r>
              <w:rPr>
                <w:spacing w:val="-15"/>
                <w:sz w:val="28"/>
              </w:rPr>
              <w:t>от двадцатикратно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до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семидесятикратной</w:t>
            </w:r>
            <w:r>
              <w:rPr>
                <w:spacing w:val="-41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суммы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взятки</w:t>
            </w:r>
          </w:p>
        </w:tc>
      </w:tr>
      <w:tr>
        <w:trPr>
          <w:trHeight w:val="64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07" w:leader="none"/>
                <w:tab w:val="left" w:pos="708" w:leader="none"/>
                <w:tab w:val="left" w:pos="3629" w:leader="none"/>
              </w:tabs>
              <w:spacing w:lineRule="exact" w:line="314"/>
              <w:ind w:left="1523" w:right="76" w:hanging="1524"/>
              <w:jc w:val="right"/>
              <w:rPr>
                <w:sz w:val="28"/>
              </w:rPr>
            </w:pPr>
            <w:r>
              <w:rPr>
                <w:spacing w:val="-12"/>
                <w:sz w:val="28"/>
              </w:rPr>
              <w:t>Посредничество</w:t>
              <w:tab/>
            </w:r>
            <w:r>
              <w:rPr>
                <w:sz w:val="28"/>
              </w:rPr>
              <w:t>во</w:t>
            </w:r>
          </w:p>
          <w:p>
            <w:pPr>
              <w:pStyle w:val="TableParagraph"/>
              <w:spacing w:lineRule="exact" w:line="311"/>
              <w:ind w:left="0" w:right="76" w:hanging="0"/>
              <w:jc w:val="right"/>
              <w:rPr>
                <w:sz w:val="28"/>
              </w:rPr>
            </w:pPr>
            <w:r>
              <w:rPr>
                <w:spacing w:val="-12"/>
                <w:sz w:val="28"/>
              </w:rPr>
              <w:t>взяточничеств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за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совершен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заведом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3" w:hanging="0"/>
              <w:jc w:val="left"/>
              <w:rPr>
                <w:sz w:val="28"/>
              </w:rPr>
            </w:pPr>
            <w:r>
              <w:rPr>
                <w:spacing w:val="-9"/>
                <w:sz w:val="28"/>
              </w:rPr>
              <w:t>штраф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размер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от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тридцатикратно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до</w:t>
            </w:r>
          </w:p>
          <w:p>
            <w:pPr>
              <w:pStyle w:val="TableParagraph"/>
              <w:spacing w:lineRule="exact" w:line="311"/>
              <w:ind w:left="143" w:hanging="0"/>
              <w:jc w:val="left"/>
              <w:rPr>
                <w:sz w:val="28"/>
              </w:rPr>
            </w:pPr>
            <w:r>
              <w:rPr>
                <w:spacing w:val="-19"/>
                <w:sz w:val="28"/>
              </w:rPr>
              <w:t>шестидесятикратной</w:t>
            </w:r>
            <w:r>
              <w:rPr>
                <w:spacing w:val="-41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суммы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взятки;</w:t>
            </w:r>
          </w:p>
        </w:tc>
      </w:tr>
    </w:tbl>
    <w:p>
      <w:pPr>
        <w:sectPr>
          <w:type w:val="nextPage"/>
          <w:pgSz w:w="11906" w:h="16838"/>
          <w:pgMar w:left="960" w:right="3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7"/>
      </w:tblGrid>
      <w:tr>
        <w:trPr>
          <w:trHeight w:val="19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jc w:val="left"/>
              <w:rPr>
                <w:sz w:val="28"/>
              </w:rPr>
            </w:pPr>
            <w:r>
              <w:rPr>
                <w:spacing w:val="-19"/>
                <w:sz w:val="28"/>
              </w:rPr>
              <w:t>незаконных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19"/>
                <w:sz w:val="28"/>
              </w:rPr>
              <w:t>действий</w:t>
            </w:r>
            <w:r>
              <w:rPr>
                <w:spacing w:val="-41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(бездействие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76" w:hanging="0"/>
              <w:rPr>
                <w:sz w:val="28"/>
              </w:rPr>
            </w:pPr>
            <w:r>
              <w:rPr>
                <w:spacing w:val="-12"/>
                <w:sz w:val="28"/>
              </w:rPr>
              <w:t>лишение</w:t>
            </w:r>
            <w:r>
              <w:rPr>
                <w:spacing w:val="-11"/>
                <w:sz w:val="28"/>
              </w:rPr>
              <w:t xml:space="preserve"> прав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11"/>
                <w:sz w:val="28"/>
              </w:rPr>
              <w:t>заним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11"/>
                <w:sz w:val="28"/>
              </w:rPr>
              <w:t>определ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должности или заниматься определенн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деятельностью</w:t>
            </w:r>
            <w:r>
              <w:rPr>
                <w:spacing w:val="-43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на</w:t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срок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pacing w:val="-15"/>
                <w:sz w:val="28"/>
              </w:rPr>
              <w:t>до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15"/>
                <w:sz w:val="28"/>
              </w:rPr>
              <w:t>3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5"/>
                <w:sz w:val="28"/>
              </w:rPr>
              <w:t>лет;</w:t>
            </w:r>
          </w:p>
          <w:p>
            <w:pPr>
              <w:pStyle w:val="TableParagraph"/>
              <w:ind w:left="143" w:right="78" w:hanging="0"/>
              <w:rPr>
                <w:sz w:val="28"/>
              </w:rPr>
            </w:pPr>
            <w:r>
              <w:rPr>
                <w:spacing w:val="-18"/>
                <w:sz w:val="28"/>
              </w:rPr>
              <w:t>лишение</w:t>
            </w:r>
            <w:r>
              <w:rPr>
                <w:sz w:val="28"/>
              </w:rPr>
              <w:t xml:space="preserve"> </w:t>
            </w:r>
            <w:r>
              <w:rPr>
                <w:spacing w:val="-19"/>
                <w:sz w:val="28"/>
              </w:rPr>
              <w:t>свободы</w:t>
            </w:r>
            <w:r>
              <w:rPr>
                <w:sz w:val="28"/>
              </w:rPr>
              <w:t xml:space="preserve"> </w:t>
            </w:r>
            <w:r>
              <w:rPr>
                <w:spacing w:val="-11"/>
                <w:sz w:val="28"/>
              </w:rPr>
              <w:t>на</w:t>
            </w:r>
            <w:r>
              <w:rPr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срок</w:t>
            </w:r>
            <w:r>
              <w:rPr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от</w:t>
            </w:r>
            <w:r>
              <w:rPr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трех</w:t>
            </w:r>
            <w:r>
              <w:rPr>
                <w:sz w:val="28"/>
              </w:rPr>
              <w:t xml:space="preserve"> </w:t>
            </w:r>
            <w:r>
              <w:rPr>
                <w:spacing w:val="-11"/>
                <w:sz w:val="28"/>
              </w:rPr>
              <w:t>до</w:t>
            </w:r>
            <w:r>
              <w:rPr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с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ет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штрафом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змере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тридцати-</w:t>
            </w:r>
          </w:p>
          <w:p>
            <w:pPr>
              <w:pStyle w:val="TableParagraph"/>
              <w:spacing w:lineRule="exact" w:line="315"/>
              <w:ind w:left="143" w:hanging="0"/>
              <w:rPr>
                <w:sz w:val="28"/>
              </w:rPr>
            </w:pPr>
            <w:r>
              <w:rPr>
                <w:sz w:val="28"/>
              </w:rPr>
              <w:t>крат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м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зятки</w:t>
            </w:r>
          </w:p>
        </w:tc>
      </w:tr>
      <w:tr>
        <w:trPr>
          <w:trHeight w:val="257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524" w:leader="none"/>
              </w:tabs>
              <w:ind w:left="249" w:right="74" w:firstLine="566"/>
              <w:rPr>
                <w:sz w:val="28"/>
              </w:rPr>
            </w:pPr>
            <w:r>
              <w:rPr>
                <w:spacing w:val="-12"/>
                <w:sz w:val="28"/>
              </w:rPr>
              <w:t>Совершение</w:t>
            </w:r>
            <w:r>
              <w:rPr>
                <w:spacing w:val="-11"/>
                <w:sz w:val="28"/>
              </w:rPr>
              <w:t xml:space="preserve"> преступ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 xml:space="preserve">группой лиц по предварительному </w:t>
            </w:r>
            <w:r>
              <w:rPr>
                <w:spacing w:val="-17"/>
                <w:sz w:val="28"/>
              </w:rPr>
              <w:t>сговор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3"/>
                <w:sz w:val="28"/>
              </w:rPr>
              <w:t xml:space="preserve">или организованной </w:t>
            </w:r>
            <w:r>
              <w:rPr>
                <w:spacing w:val="-12"/>
                <w:sz w:val="28"/>
              </w:rPr>
              <w:t>группой, в крупн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размере</w:t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(свыше</w:t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150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тыс.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руб.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69" w:hanging="0"/>
              <w:jc w:val="left"/>
              <w:rPr>
                <w:sz w:val="28"/>
              </w:rPr>
            </w:pPr>
            <w:r>
              <w:rPr>
                <w:spacing w:val="-18"/>
                <w:sz w:val="28"/>
              </w:rPr>
              <w:t>штрафом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в</w:t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размере</w:t>
            </w:r>
            <w:r>
              <w:rPr>
                <w:spacing w:val="-41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от</w:t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шестидесятикрат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9"/>
                <w:sz w:val="28"/>
              </w:rPr>
              <w:t xml:space="preserve">до восьмидесятикратной </w:t>
            </w:r>
            <w:r>
              <w:rPr>
                <w:spacing w:val="-18"/>
                <w:sz w:val="28"/>
              </w:rPr>
              <w:t>суммы взятки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3"/>
                <w:sz w:val="28"/>
              </w:rPr>
              <w:t>лишение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pacing w:val="-13"/>
                <w:sz w:val="28"/>
              </w:rPr>
              <w:t>прав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занимат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определ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должности</w:t>
            </w:r>
            <w:r>
              <w:rPr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ил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заниматься</w:t>
            </w:r>
            <w:r>
              <w:rPr>
                <w:sz w:val="28"/>
              </w:rPr>
              <w:t xml:space="preserve"> </w:t>
            </w:r>
            <w:r>
              <w:rPr>
                <w:spacing w:val="-15"/>
                <w:sz w:val="28"/>
              </w:rPr>
              <w:t>определ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деятельностью</w:t>
            </w:r>
            <w:r>
              <w:rPr>
                <w:spacing w:val="-43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на</w:t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срок</w:t>
            </w:r>
            <w:r>
              <w:rPr>
                <w:spacing w:val="-44"/>
                <w:sz w:val="28"/>
              </w:rPr>
              <w:t xml:space="preserve"> </w:t>
            </w:r>
            <w:r>
              <w:rPr>
                <w:spacing w:val="-15"/>
                <w:sz w:val="28"/>
              </w:rPr>
              <w:t>до</w:t>
            </w:r>
            <w:r>
              <w:rPr>
                <w:spacing w:val="-41"/>
                <w:sz w:val="28"/>
              </w:rPr>
              <w:t xml:space="preserve"> </w:t>
            </w:r>
            <w:r>
              <w:rPr>
                <w:spacing w:val="-15"/>
                <w:sz w:val="28"/>
              </w:rPr>
              <w:t>3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5"/>
                <w:sz w:val="28"/>
              </w:rPr>
              <w:t>лет;</w:t>
            </w:r>
          </w:p>
          <w:p>
            <w:pPr>
              <w:pStyle w:val="TableParagraph"/>
              <w:spacing w:lineRule="exact" w:line="322"/>
              <w:ind w:left="248" w:right="76" w:hanging="0"/>
              <w:rPr>
                <w:sz w:val="28"/>
              </w:rPr>
            </w:pPr>
            <w:r>
              <w:rPr>
                <w:spacing w:val="-18"/>
                <w:sz w:val="28"/>
              </w:rPr>
              <w:t>лишение</w:t>
            </w:r>
            <w:r>
              <w:rPr>
                <w:spacing w:val="-25"/>
                <w:sz w:val="28"/>
              </w:rPr>
              <w:t xml:space="preserve"> </w:t>
            </w:r>
            <w:r>
              <w:rPr>
                <w:spacing w:val="-19"/>
                <w:sz w:val="28"/>
              </w:rPr>
              <w:t>свободы</w:t>
            </w:r>
            <w:r>
              <w:rPr>
                <w:spacing w:val="-2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на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срок</w:t>
            </w:r>
            <w:r>
              <w:rPr>
                <w:spacing w:val="-25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от</w:t>
            </w:r>
            <w:r>
              <w:rPr>
                <w:spacing w:val="-26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pacing w:val="-23"/>
                <w:sz w:val="28"/>
              </w:rPr>
              <w:t xml:space="preserve"> </w:t>
            </w:r>
            <w:r>
              <w:rPr>
                <w:spacing w:val="-11"/>
                <w:sz w:val="28"/>
              </w:rPr>
              <w:t>до</w:t>
            </w:r>
            <w:r>
              <w:rPr>
                <w:spacing w:val="-23"/>
                <w:sz w:val="28"/>
              </w:rPr>
              <w:t xml:space="preserve"> </w:t>
            </w:r>
            <w:r>
              <w:rPr>
                <w:spacing w:val="-11"/>
                <w:sz w:val="28"/>
              </w:rPr>
              <w:t>12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spacing w:val="-15"/>
                <w:sz w:val="28"/>
              </w:rPr>
              <w:t>лет</w:t>
            </w:r>
            <w:r>
              <w:rPr>
                <w:spacing w:val="-25"/>
                <w:sz w:val="28"/>
              </w:rPr>
              <w:t xml:space="preserve"> </w:t>
            </w:r>
            <w:r>
              <w:rPr>
                <w:spacing w:val="-11"/>
                <w:sz w:val="28"/>
              </w:rPr>
              <w:t>с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штрафом в размере шестидесятикратн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уммы</w:t>
            </w:r>
            <w:r>
              <w:rPr>
                <w:spacing w:val="-43"/>
                <w:sz w:val="28"/>
              </w:rPr>
              <w:t xml:space="preserve"> </w:t>
            </w:r>
            <w:r>
              <w:rPr>
                <w:sz w:val="28"/>
              </w:rPr>
              <w:t>взятки</w:t>
            </w:r>
          </w:p>
        </w:tc>
      </w:tr>
      <w:tr>
        <w:trPr>
          <w:trHeight w:val="257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523" w:leader="none"/>
                <w:tab w:val="left" w:pos="1524" w:leader="none"/>
              </w:tabs>
              <w:spacing w:lineRule="exact" w:line="307"/>
              <w:ind w:left="1523" w:hanging="709"/>
              <w:jc w:val="left"/>
              <w:rPr>
                <w:sz w:val="28"/>
              </w:rPr>
            </w:pPr>
            <w:r>
              <w:rPr>
                <w:spacing w:val="-12"/>
                <w:sz w:val="28"/>
              </w:rPr>
              <w:t>Обещани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и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pacing w:val="-11"/>
                <w:sz w:val="28"/>
              </w:rPr>
              <w:t>предложение</w:t>
            </w:r>
          </w:p>
          <w:p>
            <w:pPr>
              <w:pStyle w:val="TableParagraph"/>
              <w:ind w:left="249" w:hanging="0"/>
              <w:jc w:val="left"/>
              <w:rPr>
                <w:sz w:val="28"/>
              </w:rPr>
            </w:pPr>
            <w:r>
              <w:rPr>
                <w:spacing w:val="-19"/>
                <w:sz w:val="28"/>
              </w:rPr>
              <w:t>посредничества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9"/>
                <w:sz w:val="28"/>
              </w:rPr>
              <w:t>во</w:t>
            </w:r>
            <w:r>
              <w:rPr>
                <w:spacing w:val="-36"/>
                <w:sz w:val="28"/>
              </w:rPr>
              <w:t xml:space="preserve"> </w:t>
            </w:r>
            <w:r>
              <w:rPr>
                <w:spacing w:val="-19"/>
                <w:sz w:val="28"/>
              </w:rPr>
              <w:t>взяточничеств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48" w:hanging="0"/>
              <w:jc w:val="left"/>
              <w:rPr>
                <w:sz w:val="28"/>
              </w:rPr>
            </w:pPr>
            <w:r>
              <w:rPr>
                <w:spacing w:val="-17"/>
                <w:sz w:val="28"/>
              </w:rPr>
              <w:t>штраф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размере</w:t>
            </w:r>
            <w:r>
              <w:rPr>
                <w:spacing w:val="-11"/>
                <w:sz w:val="28"/>
              </w:rPr>
              <w:t xml:space="preserve"> от </w:t>
            </w:r>
            <w:r>
              <w:rPr>
                <w:spacing w:val="-20"/>
                <w:sz w:val="28"/>
              </w:rPr>
              <w:t>пятнадцатикратн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1"/>
                <w:sz w:val="28"/>
              </w:rPr>
              <w:t>до</w:t>
            </w:r>
          </w:p>
          <w:p>
            <w:pPr>
              <w:pStyle w:val="TableParagraph"/>
              <w:ind w:left="248" w:right="69" w:hanging="0"/>
              <w:jc w:val="left"/>
              <w:rPr>
                <w:sz w:val="28"/>
              </w:rPr>
            </w:pPr>
            <w:r>
              <w:rPr>
                <w:spacing w:val="-19"/>
                <w:sz w:val="28"/>
              </w:rPr>
              <w:t xml:space="preserve">семидесятикратной </w:t>
            </w:r>
            <w:r>
              <w:rPr>
                <w:spacing w:val="-18"/>
                <w:sz w:val="28"/>
              </w:rPr>
              <w:t>суммы взятки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3"/>
                <w:sz w:val="28"/>
              </w:rPr>
              <w:t>лишение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pacing w:val="-13"/>
                <w:sz w:val="28"/>
              </w:rPr>
              <w:t>прав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занимат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определ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должности</w:t>
            </w:r>
            <w:r>
              <w:rPr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ил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заниматься</w:t>
            </w:r>
            <w:r>
              <w:rPr>
                <w:sz w:val="28"/>
              </w:rPr>
              <w:t xml:space="preserve"> </w:t>
            </w:r>
            <w:r>
              <w:rPr>
                <w:spacing w:val="-15"/>
                <w:sz w:val="28"/>
              </w:rPr>
              <w:t>определ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деятельностью</w:t>
            </w:r>
            <w:r>
              <w:rPr>
                <w:spacing w:val="-43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на</w:t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срок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pacing w:val="-15"/>
                <w:sz w:val="28"/>
              </w:rPr>
              <w:t>до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15"/>
                <w:sz w:val="28"/>
              </w:rPr>
              <w:t>3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5"/>
                <w:sz w:val="28"/>
              </w:rPr>
              <w:t>лет;</w:t>
            </w:r>
          </w:p>
          <w:p>
            <w:pPr>
              <w:pStyle w:val="TableParagraph"/>
              <w:spacing w:lineRule="exact" w:line="322"/>
              <w:ind w:left="248" w:right="77" w:hanging="0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лишение </w:t>
            </w:r>
            <w:r>
              <w:rPr>
                <w:spacing w:val="-3"/>
                <w:sz w:val="28"/>
              </w:rPr>
              <w:t>свободы на срок до 7 лет с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 xml:space="preserve">штрафом </w:t>
            </w:r>
            <w:r>
              <w:rPr>
                <w:spacing w:val="-11"/>
                <w:sz w:val="28"/>
              </w:rPr>
              <w:t>в размере от десятикратной 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9"/>
                <w:sz w:val="28"/>
              </w:rPr>
              <w:t>шестидесятикратной</w:t>
            </w:r>
            <w:r>
              <w:rPr>
                <w:spacing w:val="-41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суммы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взятки</w:t>
            </w:r>
          </w:p>
        </w:tc>
      </w:tr>
    </w:tbl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3"/>
        <w:spacing w:lineRule="auto" w:line="268" w:before="89" w:after="9"/>
        <w:ind w:left="893" w:right="2105" w:firstLine="568"/>
        <w:rPr/>
      </w:pPr>
      <w:r>
        <w:rPr/>
        <w:t>Статья 204 уголовного кодекса Российской Федерации</w:t>
      </w:r>
      <w:r>
        <w:rPr>
          <w:spacing w:val="-67"/>
        </w:rPr>
        <w:t xml:space="preserve"> </w:t>
      </w:r>
      <w:r>
        <w:rPr>
          <w:color w:val="538DD3"/>
        </w:rPr>
        <w:t>Коммерческий</w:t>
      </w:r>
      <w:r>
        <w:rPr>
          <w:color w:val="538DD3"/>
          <w:spacing w:val="-2"/>
        </w:rPr>
        <w:t xml:space="preserve"> </w:t>
      </w:r>
      <w:r>
        <w:rPr>
          <w:color w:val="538DD3"/>
        </w:rPr>
        <w:t>подкуп</w:t>
      </w:r>
    </w:p>
    <w:tbl>
      <w:tblPr>
        <w:tblW w:w="9574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5"/>
        <w:gridCol w:w="5349"/>
      </w:tblGrid>
      <w:tr>
        <w:trPr>
          <w:trHeight w:val="41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2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ступлени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974" w:right="196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казание</w:t>
            </w:r>
          </w:p>
        </w:tc>
      </w:tr>
      <w:tr>
        <w:trPr>
          <w:trHeight w:val="257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ind w:left="249" w:right="75" w:firstLine="285"/>
              <w:rPr>
                <w:sz w:val="28"/>
              </w:rPr>
            </w:pPr>
            <w:r>
              <w:rPr>
                <w:spacing w:val="-6"/>
                <w:sz w:val="28"/>
              </w:rPr>
              <w:t>Передач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денег</w:t>
            </w:r>
            <w:r>
              <w:rPr>
                <w:spacing w:val="-5"/>
                <w:sz w:val="28"/>
              </w:rPr>
              <w:t xml:space="preserve"> 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оказ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услуг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имущественного</w:t>
            </w:r>
            <w:r>
              <w:rPr>
                <w:spacing w:val="-11"/>
                <w:sz w:val="28"/>
              </w:rPr>
              <w:t xml:space="preserve"> характе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одним</w:t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лицо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штраф 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мер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сятикратной до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ятидесятикратной суммы коммер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купа;</w:t>
            </w:r>
          </w:p>
          <w:p>
            <w:pPr>
              <w:pStyle w:val="TableParagraph"/>
              <w:spacing w:before="1" w:after="0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ли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ности или заниматься определ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 ср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 лет;</w:t>
            </w:r>
          </w:p>
          <w:p>
            <w:pPr>
              <w:pStyle w:val="TableParagraph"/>
              <w:spacing w:lineRule="exact" w:line="322"/>
              <w:ind w:left="107" w:right="587" w:hanging="0"/>
              <w:rPr>
                <w:sz w:val="28"/>
              </w:rPr>
            </w:pPr>
            <w:r>
              <w:rPr>
                <w:sz w:val="28"/>
              </w:rPr>
              <w:t>ограничение свободы на срок до 2 лет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ш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бо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 ср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</w:tr>
      <w:tr>
        <w:trPr>
          <w:trHeight w:val="257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16" w:leader="none"/>
              </w:tabs>
              <w:ind w:left="249" w:right="75" w:firstLine="285"/>
              <w:rPr>
                <w:sz w:val="28"/>
              </w:rPr>
            </w:pPr>
            <w:r>
              <w:rPr>
                <w:spacing w:val="-6"/>
                <w:sz w:val="28"/>
              </w:rPr>
              <w:t>Передач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денег</w:t>
            </w:r>
            <w:r>
              <w:rPr>
                <w:spacing w:val="-5"/>
                <w:sz w:val="28"/>
              </w:rPr>
              <w:t xml:space="preserve"> 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оказ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услуг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имущественного</w:t>
            </w:r>
            <w:r>
              <w:rPr>
                <w:spacing w:val="-11"/>
                <w:sz w:val="28"/>
              </w:rPr>
              <w:t xml:space="preserve"> характе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группой</w:t>
            </w:r>
            <w:r>
              <w:rPr>
                <w:spacing w:val="-39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лиц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left"/>
              <w:rPr>
                <w:sz w:val="28"/>
              </w:rPr>
            </w:pPr>
            <w:r>
              <w:rPr>
                <w:sz w:val="28"/>
              </w:rPr>
              <w:t>штраф 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мер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рокакрат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</w:p>
          <w:p>
            <w:pPr>
              <w:pStyle w:val="TableParagraph"/>
              <w:ind w:left="107" w:right="94" w:hanging="0"/>
              <w:jc w:val="left"/>
              <w:rPr>
                <w:sz w:val="28"/>
              </w:rPr>
            </w:pPr>
            <w:r>
              <w:rPr>
                <w:sz w:val="28"/>
              </w:rPr>
              <w:t>семидесятикратно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уммы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коммер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купа;</w:t>
            </w:r>
          </w:p>
          <w:p>
            <w:pPr>
              <w:pStyle w:val="TableParagraph"/>
              <w:ind w:left="107" w:right="195" w:hanging="0"/>
              <w:jc w:val="left"/>
              <w:rPr>
                <w:sz w:val="28"/>
              </w:rPr>
            </w:pPr>
            <w:r>
              <w:rPr>
                <w:sz w:val="28"/>
              </w:rPr>
              <w:t>лишение права занимать определ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ност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ть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едел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 срок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;</w:t>
            </w:r>
          </w:p>
          <w:p>
            <w:pPr>
              <w:pStyle w:val="TableParagraph"/>
              <w:spacing w:lineRule="exact" w:line="324"/>
              <w:ind w:left="107" w:right="1115" w:hanging="0"/>
              <w:jc w:val="left"/>
              <w:rPr>
                <w:sz w:val="28"/>
              </w:rPr>
            </w:pPr>
            <w:r>
              <w:rPr>
                <w:sz w:val="28"/>
              </w:rPr>
              <w:t>арест на срок от 3 до 6 месяцев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ш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бо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</w:tr>
      <w:tr>
        <w:trPr>
          <w:trHeight w:val="128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6" w:leader="none"/>
              </w:tabs>
              <w:ind w:left="249" w:right="74" w:firstLine="285"/>
              <w:rPr>
                <w:sz w:val="28"/>
              </w:rPr>
            </w:pPr>
            <w:r>
              <w:rPr>
                <w:spacing w:val="-18"/>
                <w:sz w:val="28"/>
              </w:rPr>
              <w:t xml:space="preserve">Получение </w:t>
            </w:r>
            <w:r>
              <w:rPr>
                <w:spacing w:val="-17"/>
                <w:sz w:val="28"/>
              </w:rPr>
              <w:t>денег и польз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9"/>
                <w:sz w:val="28"/>
              </w:rPr>
              <w:t xml:space="preserve">услугами </w:t>
            </w:r>
            <w:r>
              <w:rPr>
                <w:spacing w:val="-18"/>
                <w:sz w:val="28"/>
              </w:rPr>
              <w:t>имущественного характер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одним</w:t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лицом</w:t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без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вымогательств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штраф в размере от пятнадцатикратной 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мидесятикратной суммы коммер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купа;</w:t>
            </w:r>
          </w:p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лишение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35"/>
                <w:sz w:val="28"/>
              </w:rPr>
              <w:t xml:space="preserve"> </w:t>
            </w:r>
            <w:r>
              <w:rPr>
                <w:sz w:val="28"/>
              </w:rPr>
              <w:t>занимать</w:t>
            </w:r>
            <w:r>
              <w:rPr>
                <w:spacing w:val="135"/>
                <w:sz w:val="28"/>
              </w:rPr>
              <w:t xml:space="preserve"> </w:t>
            </w:r>
            <w:r>
              <w:rPr>
                <w:sz w:val="28"/>
              </w:rPr>
              <w:t>определенные</w:t>
            </w:r>
          </w:p>
        </w:tc>
      </w:tr>
    </w:tbl>
    <w:p>
      <w:pPr>
        <w:sectPr>
          <w:type w:val="nextPage"/>
          <w:pgSz w:w="11906" w:h="16838"/>
          <w:pgMar w:left="960" w:right="3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5"/>
        <w:gridCol w:w="5349"/>
      </w:tblGrid>
      <w:tr>
        <w:trPr>
          <w:trHeight w:val="1931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>
                <w:sz w:val="28"/>
              </w:rPr>
            </w:pPr>
            <w:r>
              <w:rPr>
                <w:sz w:val="28"/>
              </w:rPr>
              <w:t>должности или заниматься определ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 ср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3 лет;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ли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траф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е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окакра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м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мер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купа</w:t>
            </w:r>
          </w:p>
        </w:tc>
      </w:tr>
      <w:tr>
        <w:trPr>
          <w:trHeight w:val="289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16" w:leader="none"/>
              </w:tabs>
              <w:ind w:left="107" w:right="74" w:firstLine="427"/>
              <w:rPr>
                <w:sz w:val="28"/>
              </w:rPr>
            </w:pPr>
            <w:r>
              <w:rPr>
                <w:spacing w:val="-18"/>
                <w:sz w:val="28"/>
              </w:rPr>
              <w:t xml:space="preserve">Получение </w:t>
            </w:r>
            <w:r>
              <w:rPr>
                <w:spacing w:val="-17"/>
                <w:sz w:val="28"/>
              </w:rPr>
              <w:t>денег и польз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5"/>
                <w:sz w:val="28"/>
              </w:rPr>
              <w:t>услугами имущественного характер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одним</w:t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лицом</w:t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без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вымогательств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штраф в размере от пятнадцатикратной 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мидесятикратной суммы коммер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купа;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ли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ности или заниматься определ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 ср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3 лет;</w:t>
            </w:r>
          </w:p>
          <w:p>
            <w:pPr>
              <w:pStyle w:val="TableParagraph"/>
              <w:spacing w:lineRule="exact" w:line="322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ли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траф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е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окакра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м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мер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купа</w:t>
            </w:r>
          </w:p>
        </w:tc>
      </w:tr>
      <w:tr>
        <w:trPr>
          <w:trHeight w:val="289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spacing w:lineRule="exact" w:line="308"/>
              <w:ind w:left="815" w:hanging="282"/>
              <w:jc w:val="left"/>
              <w:rPr>
                <w:sz w:val="28"/>
              </w:rPr>
            </w:pPr>
            <w:r>
              <w:rPr>
                <w:spacing w:val="-18"/>
                <w:sz w:val="28"/>
              </w:rPr>
              <w:t xml:space="preserve">Получение </w:t>
            </w:r>
            <w:r>
              <w:rPr>
                <w:spacing w:val="-17"/>
                <w:sz w:val="28"/>
              </w:rPr>
              <w:t>денег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пользование</w:t>
            </w:r>
          </w:p>
          <w:p>
            <w:pPr>
              <w:pStyle w:val="TableParagraph"/>
              <w:spacing w:before="2" w:after="0"/>
              <w:ind w:left="107" w:right="67" w:hanging="0"/>
              <w:jc w:val="left"/>
              <w:rPr>
                <w:sz w:val="28"/>
              </w:rPr>
            </w:pPr>
            <w:r>
              <w:rPr>
                <w:spacing w:val="-15"/>
                <w:sz w:val="28"/>
              </w:rPr>
              <w:t>услугам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pacing w:val="-15"/>
                <w:sz w:val="28"/>
              </w:rPr>
              <w:t>имущественного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pacing w:val="-15"/>
                <w:sz w:val="28"/>
              </w:rPr>
              <w:t>характе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одним</w:t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лицом</w:t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без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вымогательств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штраф 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мер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ятнадцатикратной до</w:t>
            </w:r>
          </w:p>
          <w:p>
            <w:pPr>
              <w:pStyle w:val="TableParagraph"/>
              <w:spacing w:before="2" w:after="0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семидесятикратной суммы коммер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купа;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ли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ности или заниматься определ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 срок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 лет;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ли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трафом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размер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орокакратной</w:t>
            </w:r>
          </w:p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ум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мерческ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купа</w:t>
            </w:r>
          </w:p>
        </w:tc>
      </w:tr>
      <w:tr>
        <w:trPr>
          <w:trHeight w:val="28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6" w:leader="none"/>
              </w:tabs>
              <w:ind w:left="107" w:right="74" w:firstLine="427"/>
              <w:rPr>
                <w:sz w:val="28"/>
              </w:rPr>
            </w:pPr>
            <w:r>
              <w:rPr>
                <w:spacing w:val="-18"/>
                <w:sz w:val="28"/>
              </w:rPr>
              <w:t xml:space="preserve">Получение </w:t>
            </w:r>
            <w:r>
              <w:rPr>
                <w:spacing w:val="-17"/>
                <w:sz w:val="28"/>
              </w:rPr>
              <w:t>денег и польз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5"/>
                <w:sz w:val="28"/>
              </w:rPr>
              <w:t>услугами имущественного характер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предварительному</w:t>
            </w:r>
            <w:r>
              <w:rPr>
                <w:spacing w:val="-9"/>
                <w:sz w:val="28"/>
              </w:rPr>
              <w:t xml:space="preserve"> сговор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9"/>
                <w:sz w:val="28"/>
              </w:rPr>
              <w:t>сопряженное</w:t>
            </w:r>
            <w:r>
              <w:rPr>
                <w:spacing w:val="-39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с</w:t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вымогательство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штраф в размере от пятидесятикратной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яностокра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ер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купа;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ли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ности или заниматься определ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 ср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3 лет;</w:t>
            </w:r>
          </w:p>
          <w:p>
            <w:pPr>
              <w:pStyle w:val="TableParagraph"/>
              <w:spacing w:lineRule="exact" w:line="322"/>
              <w:jc w:val="left"/>
              <w:rPr>
                <w:sz w:val="28"/>
              </w:rPr>
            </w:pPr>
            <w:r>
              <w:rPr>
                <w:sz w:val="28"/>
              </w:rPr>
              <w:t>лишени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вободы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рок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трафом в размере до пятидесятикра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м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мерческого подкупа</w:t>
            </w:r>
          </w:p>
        </w:tc>
      </w:tr>
    </w:tbl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89" w:after="0"/>
        <w:ind w:left="742" w:right="467" w:firstLine="719"/>
        <w:jc w:val="both"/>
        <w:rPr>
          <w:b/>
          <w:b/>
          <w:sz w:val="28"/>
        </w:rPr>
      </w:pPr>
      <w:r>
        <w:rPr>
          <w:b/>
          <w:sz w:val="28"/>
        </w:rPr>
        <w:t>Статья 19.28 Кодекс Российской Федерации об административ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авонарушениях</w:t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spacing w:lineRule="auto" w:line="235"/>
        <w:ind w:left="1450" w:right="465" w:firstLine="708"/>
        <w:jc w:val="bot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1085850</wp:posOffset>
                </wp:positionH>
                <wp:positionV relativeFrom="paragraph">
                  <wp:posOffset>-17780</wp:posOffset>
                </wp:positionV>
                <wp:extent cx="369570" cy="323850"/>
                <wp:effectExtent l="1270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324000"/>
                          <a:chOff x="0" y="0"/>
                          <a:chExt cx="36972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324000"/>
                          </a:xfrm>
                          <a:prstGeom prst="pie">
                            <a:avLst/>
                          </a:prstGeom>
                          <a:solidFill>
                            <a:srgbClr val="61232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680"/>
                            <a:ext cx="325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30">
                                <a:moveTo>
                                  <a:pt x="2111" y="22"/>
                                </a:moveTo>
                                <a:lnTo>
                                  <a:pt x="2111" y="104"/>
                                </a:lnTo>
                                <a:lnTo>
                                  <a:pt x="1740" y="104"/>
                                </a:lnTo>
                                <a:lnTo>
                                  <a:pt x="1740" y="269"/>
                                </a:lnTo>
                                <a:lnTo>
                                  <a:pt x="2111" y="269"/>
                                </a:lnTo>
                                <a:lnTo>
                                  <a:pt x="2111" y="352"/>
                                </a:lnTo>
                                <a:lnTo>
                                  <a:pt x="2235" y="187"/>
                                </a:lnTo>
                                <a:lnTo>
                                  <a:pt x="211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680"/>
                            <a:ext cx="325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30">
                                <a:moveTo>
                                  <a:pt x="2111" y="22"/>
                                </a:moveTo>
                                <a:lnTo>
                                  <a:pt x="2111" y="104"/>
                                </a:lnTo>
                                <a:lnTo>
                                  <a:pt x="1740" y="104"/>
                                </a:lnTo>
                                <a:lnTo>
                                  <a:pt x="1740" y="269"/>
                                </a:lnTo>
                                <a:lnTo>
                                  <a:pt x="2111" y="269"/>
                                </a:lnTo>
                                <a:lnTo>
                                  <a:pt x="2111" y="352"/>
                                </a:lnTo>
                                <a:lnTo>
                                  <a:pt x="2235" y="187"/>
                                </a:lnTo>
                                <a:lnTo>
                                  <a:pt x="211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-1.4pt;width:29.1pt;height:25.5pt" coordorigin="1710,-28" coordsize="582,510">
                <v:rect id="shape_0" coordorigin="1730,4294967268" coordsize="563,510" path="m2101,310l2101,482l2169,392l2131,392l2131,382l2107,374l2131,342l2131,340l2101,310xm2131,382l2131,392l2137,384l2131,382xm2137,384l2131,392l2161,392l2137,384xm2161,352l2137,384l2161,392l2161,352xm2169,62l2161,62l2161,102l2255,227l2161,352l2161,392l2169,392l2292,227l2169,62xm2131,342l2107,374l2131,382l2131,342xm2217,227l2161,302l2161,352l2241,245l2231,245l2217,227xm2131,112l2131,145l1790,145l1790,310l2131,310l2131,342l2161,302l2161,280l2178,280l2217,227l2178,175l2161,175l2161,152l2131,112xm2101,115l1730,115l1730,340l2101,340l2101,310l1760,310l1760,145l2101,145l2101,115xm2131,310l2101,310l2131,340l2131,310xm1760,280l1760,310l1790,310l1760,280xm2178,280l2161,280l2161,302l2178,280xm1790,175l1760,175l1760,280l1790,280l1790,175xm2241,209l2231,209l2231,245l2241,245l2255,227l2241,209xm2161,102l2161,152l2217,227l2231,209l2241,209l2161,102xm1790,145l1760,145l1760,175l1790,145xm2161,152l2161,175l2178,175l2161,152xl2101,145l2131,115l2131,112l2107,80l2131,72l2131,62l2169,62l2101,-28xm2131,115l2101,145l2131,145l2131,115xm2131,72l2107,80l2131,112l2131,72xm2161,62l2137,70l2161,102l2161,62xm2131,62l2131,72l2137,70l2131,62xm2161,62l2131,62l2137,70l2161,62xe" fillcolor="#612322" stroked="f" o:allowincell="f" style="position:absolute;left:1710;top:-28;width:581;height:509;mso-wrap-style:none;v-text-anchor:middle;mso-position-horizontal-relative:page">
                  <v:fill o:detectmouseclick="t" type="solid" color2="#9edcdd" opacity="0.5"/>
                  <v:stroke color="#3465a4" joinstyle="round" endcap="flat"/>
                  <w10:wrap type="none"/>
                </v:rect>
                <v:shape id="shape_0" coordorigin="1740,22" coordsize="495,330" path="m2111,22l2111,104l1740,104l1740,269l2111,269l2111,352l2235,187l2111,22xe" fillcolor="#c0504d" stroked="f" o:allowincell="f" style="position:absolute;left:1720;top:22;width:511;height:329;mso-wrap-style:none;v-text-anchor:middle;mso-position-horizont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coordorigin="1740,22" coordsize="495,330" path="m2111,22l2111,104l1740,104l1740,269l2111,269l2111,352l2235,187l2111,22xe" stroked="t" o:allowincell="f" style="position:absolute;left:1720;top:22;width:511;height:329;mso-wrap-style:none;v-text-anchor:middle;mso-position-horizontal-relative:page">
                  <v:fill o:detectmouseclick="t" on="false"/>
                  <v:stroke color="#f1f1f1" weight="38160" joinstyle="round" endcap="flat"/>
                  <w10:wrap type="none"/>
                </v:shape>
              </v:group>
            </w:pict>
          </mc:Fallback>
        </mc:AlternateContent>
      </w:r>
      <w:r>
        <w:rPr>
          <w:color w:val="538DD3"/>
        </w:rPr>
        <w:t>Под</w:t>
      </w:r>
      <w:r>
        <w:rPr>
          <w:color w:val="538DD3"/>
          <w:spacing w:val="1"/>
        </w:rPr>
        <w:t xml:space="preserve"> </w:t>
      </w:r>
      <w:r>
        <w:rPr>
          <w:color w:val="538DD3"/>
        </w:rPr>
        <w:t>незаконным</w:t>
      </w:r>
      <w:r>
        <w:rPr>
          <w:color w:val="538DD3"/>
          <w:spacing w:val="1"/>
        </w:rPr>
        <w:t xml:space="preserve"> </w:t>
      </w:r>
      <w:r>
        <w:rPr>
          <w:color w:val="538DD3"/>
        </w:rPr>
        <w:t>вознаграждением</w:t>
      </w:r>
      <w:r>
        <w:rPr>
          <w:color w:val="538DD3"/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-67"/>
        </w:rPr>
        <w:t xml:space="preserve"> </w:t>
      </w:r>
      <w:r>
        <w:rPr/>
        <w:t xml:space="preserve">лица </w:t>
      </w:r>
      <w:r>
        <w:rPr>
          <w:color w:val="FF0000"/>
        </w:rPr>
        <w:t>понимаются</w:t>
      </w:r>
    </w:p>
    <w:p>
      <w:pPr>
        <w:sectPr>
          <w:type w:val="nextPage"/>
          <w:pgSz w:w="11906" w:h="16838"/>
          <w:pgMar w:left="960" w:right="3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4" w:after="0"/>
        <w:ind w:left="742" w:right="466" w:firstLine="707"/>
        <w:jc w:val="both"/>
        <w:rPr/>
      </w:pPr>
      <w:r>
        <w:rPr/>
        <w:t>незаконная</w:t>
      </w:r>
      <w:r>
        <w:rPr>
          <w:spacing w:val="1"/>
        </w:rPr>
        <w:t xml:space="preserve"> </w:t>
      </w:r>
      <w:r>
        <w:rPr/>
        <w:t>передача,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еща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должностному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выполняющему</w:t>
      </w:r>
      <w:r>
        <w:rPr>
          <w:spacing w:val="1"/>
        </w:rPr>
        <w:t xml:space="preserve"> </w:t>
      </w:r>
      <w:r>
        <w:rPr/>
        <w:t>управленческ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ерческ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ностранному</w:t>
      </w:r>
      <w:r>
        <w:rPr>
          <w:spacing w:val="1"/>
        </w:rPr>
        <w:t xml:space="preserve"> </w:t>
      </w:r>
      <w:r>
        <w:rPr/>
        <w:t>должностн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олжностн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нег,</w:t>
      </w:r>
      <w:r>
        <w:rPr>
          <w:spacing w:val="1"/>
        </w:rPr>
        <w:t xml:space="preserve"> </w:t>
      </w:r>
      <w:r>
        <w:rPr/>
        <w:t>ценных</w:t>
      </w:r>
      <w:r>
        <w:rPr>
          <w:spacing w:val="1"/>
        </w:rPr>
        <w:t xml:space="preserve"> </w:t>
      </w:r>
      <w:r>
        <w:rPr/>
        <w:t>бумаг,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муществен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мущественных</w:t>
      </w:r>
      <w:r>
        <w:rPr>
          <w:spacing w:val="3"/>
        </w:rPr>
        <w:t xml:space="preserve"> </w:t>
      </w:r>
      <w:r>
        <w:rPr/>
        <w:t>прав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совершение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интересах</w:t>
      </w:r>
      <w:r>
        <w:rPr>
          <w:spacing w:val="6"/>
        </w:rPr>
        <w:t xml:space="preserve"> </w:t>
      </w:r>
      <w:r>
        <w:rPr/>
        <w:t>данного</w:t>
      </w:r>
      <w:r>
        <w:rPr>
          <w:spacing w:val="9"/>
        </w:rPr>
        <w:t xml:space="preserve"> </w:t>
      </w:r>
      <w:r>
        <w:rPr/>
        <w:t>юридического</w:t>
      </w:r>
      <w:r>
        <w:rPr>
          <w:spacing w:val="8"/>
        </w:rPr>
        <w:t xml:space="preserve"> </w:t>
      </w:r>
      <w:r>
        <w:rPr/>
        <w:t>лица</w:t>
      </w:r>
    </w:p>
    <w:p>
      <w:pPr>
        <w:pStyle w:val="TextBody"/>
        <w:spacing w:before="66" w:after="0"/>
        <w:ind w:left="742" w:right="467" w:hanging="0"/>
        <w:jc w:val="both"/>
        <w:rPr/>
      </w:pPr>
      <w:r>
        <w:rPr/>
        <w:t>должностным</w:t>
      </w:r>
      <w:r>
        <w:rPr>
          <w:spacing w:val="118"/>
        </w:rPr>
        <w:t xml:space="preserve"> </w:t>
      </w:r>
      <w:r>
        <w:rPr/>
        <w:t xml:space="preserve">лицом,  </w:t>
      </w:r>
      <w:r>
        <w:rPr>
          <w:spacing w:val="45"/>
        </w:rPr>
        <w:t xml:space="preserve"> </w:t>
      </w:r>
      <w:r>
        <w:rPr/>
        <w:t xml:space="preserve">лицом,  </w:t>
      </w:r>
      <w:r>
        <w:rPr>
          <w:spacing w:val="45"/>
        </w:rPr>
        <w:t xml:space="preserve"> </w:t>
      </w:r>
      <w:r>
        <w:rPr/>
        <w:t xml:space="preserve">выполняющим  </w:t>
      </w:r>
      <w:r>
        <w:rPr>
          <w:spacing w:val="46"/>
        </w:rPr>
        <w:t xml:space="preserve"> </w:t>
      </w:r>
      <w:r>
        <w:rPr/>
        <w:t xml:space="preserve">управленческие  </w:t>
      </w:r>
      <w:r>
        <w:rPr>
          <w:spacing w:val="43"/>
        </w:rPr>
        <w:t xml:space="preserve"> </w:t>
      </w:r>
      <w:r>
        <w:rPr/>
        <w:t>функции</w:t>
      </w:r>
      <w:r>
        <w:rPr>
          <w:spacing w:val="-68"/>
        </w:rPr>
        <w:t xml:space="preserve"> </w:t>
      </w:r>
      <w:r>
        <w:rPr/>
        <w:t>в коммерческой или иной организации, иностранным должностным лицом</w:t>
      </w:r>
      <w:r>
        <w:rPr>
          <w:spacing w:val="1"/>
        </w:rPr>
        <w:t xml:space="preserve"> </w:t>
      </w:r>
      <w:r>
        <w:rPr/>
        <w:t>либо должностным лицом публичной международной организации действия</w:t>
      </w:r>
      <w:r>
        <w:rPr>
          <w:spacing w:val="1"/>
        </w:rPr>
        <w:t xml:space="preserve"> </w:t>
      </w:r>
      <w:r>
        <w:rPr/>
        <w:t>(бездействие),</w:t>
      </w:r>
      <w:r>
        <w:rPr>
          <w:spacing w:val="-1"/>
        </w:rPr>
        <w:t xml:space="preserve"> </w:t>
      </w:r>
      <w:r>
        <w:rPr/>
        <w:t>связанного с</w:t>
      </w:r>
      <w:r>
        <w:rPr>
          <w:spacing w:val="-2"/>
        </w:rPr>
        <w:t xml:space="preserve"> </w:t>
      </w:r>
      <w:r>
        <w:rPr/>
        <w:t>занимаемым</w:t>
      </w:r>
      <w:r>
        <w:rPr>
          <w:spacing w:val="-1"/>
        </w:rPr>
        <w:t xml:space="preserve"> </w:t>
      </w:r>
      <w:r>
        <w:rPr/>
        <w:t>ими служебным</w:t>
      </w:r>
      <w:r>
        <w:rPr>
          <w:spacing w:val="-4"/>
        </w:rPr>
        <w:t xml:space="preserve"> </w:t>
      </w:r>
      <w:r>
        <w:rPr/>
        <w:t>положением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tbl>
      <w:tblPr>
        <w:tblW w:w="9573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5353"/>
      </w:tblGrid>
      <w:tr>
        <w:trPr>
          <w:trHeight w:val="38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4" w:hanging="0"/>
              <w:jc w:val="left"/>
              <w:rPr>
                <w:sz w:val="28"/>
              </w:rPr>
            </w:pPr>
            <w:r>
              <w:rPr>
                <w:sz w:val="28"/>
              </w:rPr>
              <w:t>Незаконные вознагра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юридиче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" w:hanging="0"/>
              <w:rPr>
                <w:sz w:val="28"/>
              </w:rPr>
            </w:pPr>
            <w:r>
              <w:rPr>
                <w:spacing w:val="-20"/>
                <w:sz w:val="28"/>
              </w:rPr>
              <w:t>административны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штраф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юридичес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5"/>
                <w:sz w:val="28"/>
              </w:rPr>
              <w:t>лиц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размер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д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трехкрат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суммы</w:t>
            </w:r>
            <w:r>
              <w:rPr>
                <w:spacing w:val="-6"/>
                <w:sz w:val="28"/>
              </w:rPr>
              <w:t xml:space="preserve"> денеж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средств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стоимости</w:t>
            </w:r>
            <w:r>
              <w:rPr>
                <w:spacing w:val="-5"/>
                <w:sz w:val="28"/>
              </w:rPr>
              <w:t xml:space="preserve"> це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бумаг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и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имуществ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услуг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имущест-венного характер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ных</w:t>
            </w:r>
            <w:r>
              <w:rPr>
                <w:spacing w:val="-3"/>
                <w:sz w:val="28"/>
              </w:rPr>
              <w:t xml:space="preserve"> имуще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пра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незакон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9"/>
                <w:sz w:val="28"/>
              </w:rPr>
              <w:t>переданн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ил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19"/>
                <w:sz w:val="28"/>
              </w:rPr>
              <w:t>оказан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либ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19"/>
                <w:sz w:val="28"/>
              </w:rPr>
              <w:t>обещан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предложенных</w:t>
            </w:r>
            <w:r>
              <w:rPr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>от</w:t>
            </w:r>
            <w:r>
              <w:rPr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имени</w:t>
            </w:r>
            <w:r>
              <w:rPr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юридического</w:t>
            </w:r>
            <w:r>
              <w:rPr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лица,</w:t>
            </w:r>
            <w:r>
              <w:rPr>
                <w:sz w:val="28"/>
              </w:rPr>
              <w:t xml:space="preserve"> </w:t>
            </w:r>
            <w:r>
              <w:rPr>
                <w:spacing w:val="-11"/>
                <w:sz w:val="28"/>
              </w:rPr>
              <w:t>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ли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конфискаци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денег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це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бумаг,</w:t>
            </w:r>
            <w:r>
              <w:rPr>
                <w:spacing w:val="-7"/>
                <w:sz w:val="28"/>
              </w:rPr>
              <w:t xml:space="preserve"> и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имущества или стоимости услуг имуществе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характера,</w:t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иных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18"/>
                <w:sz w:val="28"/>
              </w:rPr>
              <w:t>имущественных</w:t>
            </w:r>
            <w:r>
              <w:rPr>
                <w:spacing w:val="-41"/>
                <w:sz w:val="28"/>
              </w:rPr>
              <w:t xml:space="preserve"> </w:t>
            </w:r>
            <w:r>
              <w:rPr>
                <w:spacing w:val="-17"/>
                <w:sz w:val="28"/>
              </w:rPr>
              <w:t>пра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3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141" w:hanging="605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720"/>
        </w:tabs>
        <w:ind w:left="107" w:hanging="85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815" w:hanging="28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1462" w:hanging="360"/>
      </w:pPr>
      <w:rPr>
        <w:rFonts w:ascii="Wingdings" w:hAnsi="Wingdings" w:cs="Wingdings" w:hint="default"/>
        <w:sz w:val="20"/>
        <w:szCs w:val="20"/>
        <w:w w:val="99"/>
        <w:lang w:val="ru-RU" w:bidi="ar-SA"/>
      </w:rPr>
    </w:lvl>
  </w:abstractNum>
  <w:abstractNum w:abstractNumId="6">
    <w:lvl w:ilvl="0">
      <w:numFmt w:val="bullet"/>
      <w:lvlText w:val=""/>
      <w:lvlJc w:val="left"/>
      <w:pPr>
        <w:tabs>
          <w:tab w:val="num" w:pos="720"/>
        </w:tabs>
        <w:ind w:left="249" w:hanging="28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"/>
      <w:lvlJc w:val="left"/>
      <w:pPr>
        <w:tabs>
          <w:tab w:val="num" w:pos="720"/>
        </w:tabs>
        <w:ind w:left="249" w:hanging="708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"/>
      <w:lvlJc w:val="left"/>
      <w:pPr>
        <w:tabs>
          <w:tab w:val="num" w:pos="720"/>
        </w:tabs>
        <w:ind w:left="141" w:hanging="747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"/>
      <w:lvlJc w:val="left"/>
      <w:pPr>
        <w:tabs>
          <w:tab w:val="num" w:pos="720"/>
        </w:tabs>
        <w:ind w:left="141" w:hanging="605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10">
    <w:lvl w:ilvl="0">
      <w:numFmt w:val="bullet"/>
      <w:lvlText w:val=""/>
      <w:lvlJc w:val="left"/>
      <w:pPr>
        <w:tabs>
          <w:tab w:val="num" w:pos="720"/>
        </w:tabs>
        <w:ind w:left="249" w:hanging="28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11">
    <w:lvl w:ilvl="0">
      <w:numFmt w:val="bullet"/>
      <w:lvlText w:val=""/>
      <w:lvlJc w:val="left"/>
      <w:pPr>
        <w:tabs>
          <w:tab w:val="num" w:pos="720"/>
        </w:tabs>
        <w:ind w:left="34" w:hanging="85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12">
    <w:lvl w:ilvl="0">
      <w:numFmt w:val="bullet"/>
      <w:lvlText w:val=""/>
      <w:lvlJc w:val="left"/>
      <w:pPr>
        <w:tabs>
          <w:tab w:val="num" w:pos="720"/>
        </w:tabs>
        <w:ind w:left="107" w:hanging="28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13">
    <w:lvl w:ilvl="0">
      <w:numFmt w:val="bullet"/>
      <w:lvlText w:val=""/>
      <w:lvlJc w:val="left"/>
      <w:pPr>
        <w:tabs>
          <w:tab w:val="num" w:pos="720"/>
        </w:tabs>
        <w:ind w:left="107" w:hanging="708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14">
    <w:lvl w:ilvl="0">
      <w:numFmt w:val="bullet"/>
      <w:lvlText w:val=""/>
      <w:lvlJc w:val="left"/>
      <w:pPr>
        <w:tabs>
          <w:tab w:val="num" w:pos="720"/>
        </w:tabs>
        <w:ind w:left="1523" w:hanging="708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462" w:hanging="360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2182" w:hanging="360"/>
      </w:pPr>
      <w:rPr>
        <w:rFonts w:ascii="Wingdings" w:hAnsi="Wingdings" w:cs="Wingdings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1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"/>
      <w:lvlJc w:val="left"/>
      <w:pPr>
        <w:tabs>
          <w:tab w:val="num" w:pos="720"/>
        </w:tabs>
        <w:ind w:left="107" w:hanging="28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17">
    <w:lvl w:ilvl="0">
      <w:numFmt w:val="bullet"/>
      <w:lvlText w:val=""/>
      <w:lvlJc w:val="left"/>
      <w:pPr>
        <w:tabs>
          <w:tab w:val="num" w:pos="720"/>
        </w:tabs>
        <w:ind w:left="249" w:hanging="28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18">
    <w:lvl w:ilvl="0">
      <w:numFmt w:val="bullet"/>
      <w:lvlText w:val=""/>
      <w:lvlJc w:val="left"/>
      <w:pPr>
        <w:tabs>
          <w:tab w:val="num" w:pos="720"/>
        </w:tabs>
        <w:ind w:left="141" w:hanging="605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19">
    <w:lvl w:ilvl="0">
      <w:numFmt w:val="bullet"/>
      <w:lvlText w:val=""/>
      <w:lvlJc w:val="left"/>
      <w:pPr>
        <w:tabs>
          <w:tab w:val="num" w:pos="720"/>
        </w:tabs>
        <w:ind w:left="34" w:hanging="85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20">
    <w:lvl w:ilvl="0">
      <w:numFmt w:val="bullet"/>
      <w:lvlText w:val=""/>
      <w:lvlJc w:val="left"/>
      <w:pPr>
        <w:tabs>
          <w:tab w:val="num" w:pos="720"/>
        </w:tabs>
        <w:ind w:left="1523" w:hanging="708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42" w:hanging="0"/>
      <w:jc w:val="center"/>
      <w:outlineLvl w:val="2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ind w:left="742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w w:val="99"/>
      <w:lang w:val="ru-RU" w:bidi="ar-SA"/>
    </w:rPr>
  </w:style>
  <w:style w:type="character" w:styleId="WW8Num14z1">
    <w:name w:val="WW8Num14z1"/>
    <w:qFormat/>
    <w:rPr>
      <w:rFonts w:ascii="Wingdings" w:hAnsi="Wingdings" w:eastAsia="Wingdings" w:cs="Wingdings"/>
      <w:w w:val="99"/>
      <w:sz w:val="20"/>
      <w:szCs w:val="20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742" w:right="600" w:hanging="0"/>
      <w:jc w:val="center"/>
      <w:outlineLvl w:val="1"/>
    </w:pPr>
    <w:rPr>
      <w:b/>
      <w:bCs/>
      <w:sz w:val="56"/>
      <w:szCs w:val="56"/>
    </w:rPr>
  </w:style>
  <w:style w:type="paragraph" w:styleId="Style12">
    <w:name w:val="Абзац списка"/>
    <w:basedOn w:val="Normal"/>
    <w:qFormat/>
    <w:pPr>
      <w:ind w:left="1462" w:right="465" w:hanging="360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nlinedics.ru/slovar/ushakov/v/vypolnenie.html" TargetMode="External"/><Relationship Id="rId6" Type="http://schemas.openxmlformats.org/officeDocument/2006/relationships/hyperlink" Target="http://www.onlinedics.ru/slovar/ojegov/n/nevypolnenie.htm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3:00Z</dcterms:created>
  <dc:creator>user</dc:creator>
  <dc:description/>
  <cp:keywords/>
  <dc:language>en-US</dc:language>
  <cp:lastModifiedBy>User</cp:lastModifiedBy>
  <dcterms:modified xsi:type="dcterms:W3CDTF">2021-03-26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23T00:00:00Z</vt:filetime>
  </property>
</Properties>
</file>