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3 к приказу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25.11.2020 г. № 11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на участие в едином государственном экзамене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ника прошлых лет, обучающегося по программам среднего профессионального образования, обучающегося в иностранной образовательной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экзаменационной комиссии Республики Карелия по проведению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Голубе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едином государственном экзамене (далее – 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___________________ период  2021 года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досрочный / основной / дополнительны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4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экза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быть измене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3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62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 (может быть изменена)*</w:t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рилаг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(а) о праве участвовать в ЕГЭ в досрочный период и (или) дополнительные сроки – резервные дни основного пери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Порядком проведения государственной итоговой аттестации по образовательным программам среднего общего образования (далее – ГИА) году ознакомлен(ознакомлена). 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Подпись заявителя  _____________/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ведения об участнике ЕГЭ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е о регистрации на экзамены прошу направить по адресу электронной почты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об образов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й получение среднего общего или среднего профессионального образования: ________________(аттестат/диплом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 № ___________________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«____» _____________ _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разовательная организация, 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 xml:space="preserve">Справка об обучении в ОО, реализующей основные образовательные программы среднего профессионального образования, </w:t>
      </w:r>
      <w:r>
        <w:rPr>
          <w:color w:val="000000"/>
          <w:sz w:val="24"/>
          <w:szCs w:val="24"/>
        </w:rPr>
        <w:t xml:space="preserve">о завершении освоения </w:t>
      </w:r>
      <w:r>
        <w:rPr>
          <w:sz w:val="24"/>
          <w:szCs w:val="24"/>
        </w:rPr>
        <w:t>основной общеобразовательной программы среднего общего образования в пределах основной профессиональной образовательной программы в 2020-2021 учебном году.</w:t>
      </w:r>
    </w:p>
    <w:p>
      <w:pPr>
        <w:pStyle w:val="ConsPlusNormal"/>
        <w:spacing w:before="24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справки</w:t>
      </w:r>
      <w:r>
        <w:rPr>
          <w:sz w:val="24"/>
          <w:szCs w:val="24"/>
        </w:rPr>
        <w:t xml:space="preserve"> «____» _____________ 20___г.  № ___________________,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положена ОО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чина смены региона проживания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принимающей 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 /_______________________/ 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г.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0075</wp:posOffset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sectPr>
      <w:type w:val="nextPage"/>
      <w:pgSz w:w="11906" w:h="16838"/>
      <w:pgMar w:left="1418" w:right="737" w:gutter="0" w:header="0" w:top="1134" w:footer="0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5:00Z</dcterms:created>
  <dc:creator>makarova</dc:creator>
  <dc:description/>
  <cp:keywords/>
  <dc:language>en-US</dc:language>
  <cp:lastModifiedBy>егэ</cp:lastModifiedBy>
  <cp:lastPrinted>2018-11-29T17:54:00Z</cp:lastPrinted>
  <dcterms:modified xsi:type="dcterms:W3CDTF">2020-12-01T10:48:00Z</dcterms:modified>
  <cp:revision>50</cp:revision>
  <dc:subject/>
  <dc:title/>
</cp:coreProperties>
</file>