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" w:right="572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30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</w:tblGrid>
      <w:tr>
        <w:trPr>
          <w:trHeight w:val="530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26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067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ломорского муниципального района</w:t>
      </w:r>
    </w:p>
    <w:p>
      <w:pPr>
        <w:pStyle w:val="Heading1"/>
        <w:rPr/>
      </w:pPr>
      <w:r>
        <w:rPr/>
        <w:t>«Беломорская средняя общеобразовательная школа № 3»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90"/>
        <w:gridCol w:w="1570"/>
      </w:tblGrid>
      <w:tr>
        <w:trPr/>
        <w:tc>
          <w:tcPr>
            <w:tcW w:w="56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1 г.</w:t>
            </w:r>
          </w:p>
        </w:tc>
      </w:tr>
    </w:tbl>
    <w:p>
      <w:pPr>
        <w:pStyle w:val="Normal"/>
        <w:shd w:fill="FFFFFF" w:val="clear"/>
        <w:ind w:right="572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каз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работы по повышению качества образования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амках формирования и оценки функциональной грамотности </w:t>
      </w:r>
    </w:p>
    <w:p>
      <w:pPr>
        <w:pStyle w:val="Style19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</w:rPr>
        <w:t>обучающихся МОУ «Беломорская СОШ № 3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качества общего образования, на основании письма Минпросвещения  России от 15 сентября 2021 года № АЗ-581/03 «Об организации работы по повышению качества в субъектах Российской Федерации», приказа  Министерства образования и спорта Республики Карелия №1018 от 20.09.2021 года "Об утверждении координационного органа по вопросу формирования и оценки функциональной грамотности обучающихся общеобразовательных организаций Республики Карелия", приказа Отдела образования администрации муниципального образования «Беломорский муниципальный район» от.01.11.2021 года № 97</w:t>
      </w:r>
    </w:p>
    <w:p>
      <w:pPr>
        <w:pStyle w:val="Normal"/>
        <w:shd w:fill="FFFFFF" w:val="clear"/>
        <w:spacing w:before="0" w:after="0"/>
        <w:ind w:right="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список координационного совета по вопросу формирования и оценки функциональной грамотности обучающихся МОУ «Беломорская СОШ № 3» (приложение №1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школьный план мероприятий, направленный на формирование и оценку функциональной грамотности  обучающихся МОУ «Беломорская СОШ № 3» на 2021-2022 учебный год (приложение №2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координационного совета организовать работу по внедрению в учебный процесс банка заданий для оценки функциональной грамотности, разработанных федеральным государственным бюджетным научным учреждением «Институт стратегии развития образования Российской академии образования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П.А. Ващенко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МОУ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ломорская СОШ № 3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2.2021 г. № 100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писок координационного совета по вопросу формирования и оценки функциональной грамотности обучающихся МОУ «Беломорская СОШ № 3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25"/>
        <w:gridCol w:w="2101"/>
        <w:gridCol w:w="2286"/>
        <w:gridCol w:w="297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О ответственн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ордина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росова С.И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106392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vetakam65@mail.ru</w:t>
              </w:r>
            </w:hyperlink>
          </w:p>
          <w:p>
            <w:pPr>
              <w:pStyle w:val="Style19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тельская грамот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ова Е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библиотека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243860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ibro.belomorsk@mail.ru</w:t>
              </w:r>
            </w:hyperlink>
          </w:p>
          <w:p>
            <w:pPr>
              <w:pStyle w:val="Style19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ая грамот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ишина Е.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189489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lish79@mail.ru</w:t>
              </w:r>
            </w:hyperlink>
          </w:p>
          <w:p>
            <w:pPr>
              <w:pStyle w:val="Style19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ественнонаучная грамот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ндаков В.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601216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ladimirshendakov@yandex.ru</w:t>
              </w:r>
            </w:hyperlink>
          </w:p>
          <w:p>
            <w:pPr>
              <w:pStyle w:val="Style19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ая грамот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вченкова О.Л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240813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kazkaol@mail.ru</w:t>
              </w:r>
            </w:hyperlink>
          </w:p>
          <w:p>
            <w:pPr>
              <w:pStyle w:val="Style19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обальные компетен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зачева С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атель ГП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535392957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qlazahava@mail.ru</w:t>
              </w:r>
            </w:hyperlink>
          </w:p>
          <w:p>
            <w:pPr>
              <w:pStyle w:val="Style19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ативное мыш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това Е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14547812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_89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@mail.ru</w:t>
              </w:r>
            </w:hyperlink>
          </w:p>
          <w:p>
            <w:pPr>
              <w:pStyle w:val="Style19"/>
              <w:rPr>
                <w:rFonts w:ascii="Times New Roman" w:hAnsi="Times New Roman" w:eastAsia="Calibri" w:cs="Times New Roman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МОУ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ломорская СОШ № 3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2.2021 г. № 100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, направленный на формирование и оценку функциональной грамотности  обучающихся МОУ «Беломорская СОШ № 3» на 2021-2022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1736"/>
        <w:gridCol w:w="1914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ас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. Методические мероприятия, направленные на формирование функциональной грамотности обучающихся</w:t>
            </w:r>
          </w:p>
        </w:tc>
      </w:tr>
      <w:tr>
        <w:trPr>
          <w:trHeight w:val="2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республиканском  семинаре «Формирование и оценка функциональной грамотности обучающихс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Администрация, педагогические рабо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ветственные лица по направлениям формирования функциональной грамотности обучающихся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в серии вебинаров по вопросам формирования функциональной грамотности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 и преподаватели матема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ишина Е.Е.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</w:rPr>
              <w:t>ответственный по направлению математическая грамотность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 консультациях по вопросам формирования функциональной грамотности у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росова С.И., координатор,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</w:rPr>
              <w:t>рабочая группа по координации работы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ая поддержка учителей шко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ие и руководящие работни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рабочей группы по координации работы по формированию и оценке функциональной грамотности обучающихся 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21"/>
                <w:rFonts w:eastAsia="Calibri"/>
              </w:rPr>
              <w:t>II.</w:t>
            </w:r>
            <w:r>
              <w:rPr>
                <w:rFonts w:eastAsia="Calibri" w:cs="Times New Roman" w:ascii="Times New Roman" w:hAnsi="Times New Roman"/>
                <w:b/>
              </w:rPr>
              <w:t xml:space="preserve"> Мероприятия по формированию функциональной грамотности дл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в Цикле онлайн-лекций по финансовой грамотности для детей и молодежи при содействии ГАУ ДПО РК «Карельский институт развития образова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ес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ченкова О.Л.,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</w:rPr>
              <w:t>ответственный по направлению финансовая  грамотность</w:t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внедрению в учебный процесс банка заданий для формирования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 апрель 20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еся и педагогические работни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е лица по направлениям формирования функциональной грамотности обучающихся 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21"/>
                <w:rFonts w:eastAsia="Calibri"/>
              </w:rPr>
              <w:t>III.</w:t>
            </w:r>
            <w:r>
              <w:rPr>
                <w:rFonts w:eastAsia="Calibri" w:cs="Times New Roman" w:ascii="Times New Roman" w:hAnsi="Times New Roman"/>
                <w:b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</w:rPr>
              <w:t xml:space="preserve">Создание рабочей группы по координации работы по формированию и оценке функциональной грамотности обучающих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 координа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</w:rPr>
              <w:t>Ващенко П.А.., директор МОУ «Беломорская СОШ № 3»»</w:t>
            </w:r>
          </w:p>
          <w:p>
            <w:pPr>
              <w:pStyle w:val="12"/>
              <w:shd w:fill="auto" w:val="clear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рганизация работы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декабрь-май 2021-20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Администрация, учителя-предметники, специалисты  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Заседания рабочей группы по координации работы по формированию и оценке функциональной грамотности обучающихся МОУ СОШ №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Члены рабочей группы по координации работы по формированию и оценке функциональной грамотности обучающихс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ащенко П.А., директор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атросова С.И., координатор,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тветственный за вопросы формирования функциональной грамотности обучающихся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Формирование базы обучающихся </w:t>
            </w:r>
            <w:r>
              <w:rPr>
                <w:rStyle w:val="11pt"/>
              </w:rPr>
              <w:t>8-9</w:t>
            </w:r>
            <w:r>
              <w:rPr/>
              <w:t xml:space="preserve"> классов 2021/2022 учебного года, а также учителей, участвующих в формировании функциональной грамотности обучающих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дминистрация,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Матросова С.И., координатор, ответственный за вопросы формирования функциональной грамотности обучающихся 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Повышение квалификации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рохождение курсов повышения квалификации по дополнительной профессиональной программе «Основы формирования финансовой грамотности школьников» на базе ГАУ ДПО РК «Карельский институт развития образова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омиссарова И.Ю., заместитель директора МОУ СОШ № 3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Савченкова О.Л.., ответственная по направлению финансовая грамотность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своение модуля «Формирование функциональной грамотности обучающихся в рамках предметов биология, химия» в рамках курсов повышения квалификации по программе «Содержание и методика преподавания химии, биологии в соответствии с требованиями ФГОС и предметных концеп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Учителя  биологии и хим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омиссарова И.Ю., заместитель директора МОУ СОШ № 3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Шендаков В.Ю.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тветственный за вопросы формирования функциональной грамотности обучающихся по направлению естественнонаучная грамо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Курсы повышения квалификации по дополнительной профессиональной программе «Система работы учителя по формированию математической грамотности младшего школьника» на базе ГАУ ДПО РК «Карельский институт развития образова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омиссарова И.Ю., заместитель директора МОУ СОШ № 3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лишина Е.Е., ответственная по направлению математическая грамотность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Курсы повышения квалификации по дополнительной профессиональной программе «Разработка и применение компетентностно-ориентированных заданий в условиях реализации ФГОС» на базе ГАУ ДПО РК «Карельский институт развития образова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620" w:hanging="0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омиссарова И.Ю., заместитель директора МОУ СОШ № 3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своение модуля «Формирование функциональной грамотности обучающихся в рамках предмета география» на курсах повышения квалификации «Современные подходы к преподаванию географии в соответствии с новой концепцие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/>
              <w:t>Апрель 2022 года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Учителя географ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омиссарова И.Ю., заместитель директора МОУ СОШ № 3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Шендаков В.Ю.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тветственный за вопросы формирования функциональной грамотности обучающихся по направлению естественнонаучная грамотность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Информационно-просветительская работа с родителями, представителями СМИ,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right="260" w:hanging="0"/>
              <w:jc w:val="both"/>
              <w:rPr/>
            </w:pPr>
            <w:r>
              <w:rPr/>
              <w:t xml:space="preserve"> </w:t>
            </w:r>
            <w:r>
              <w:rPr/>
              <w:t>Размещение на официальных сайте школы материалов, регламентирующих  формирование и оценку функциональной грамотности обучающихся в МОУ СОШ  №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5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одители (законные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представители), 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Участие в реализации партнёрской системной программы «Общественно-государственные центры семейной поддержки «Милосердие без Границ», в том числе комплексные программы «Общественно- государственный центр семейной поддержки «Добрые Люди», «Щедрая Семья», «Дом Милосерд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500" w:hanging="0"/>
              <w:jc w:val="center"/>
              <w:rPr/>
            </w:pPr>
            <w:r>
              <w:rPr/>
              <w:t>В течение 2021-2022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одители (законные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представители), 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едагогические работники классные руководи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Титова Е.А., ответственная по направлению креативное мышление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 реализации партнёрской системной программы по раскрытию, проявлению и развитию потенциала семейной реализации участников отношений в системе образования «</w:t>
            </w:r>
            <w:r>
              <w:rPr>
                <w:lang w:val="en-US"/>
              </w:rPr>
              <w:t>PRO</w:t>
            </w:r>
            <w:r>
              <w:rPr/>
              <w:t>СЕМЬЯ Карелии: семейное сообщество образования», в том числе просветительской программы «От семейных традиций - к национальным ценностя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500" w:hanging="0"/>
              <w:jc w:val="right"/>
              <w:rPr/>
            </w:pPr>
            <w:r>
              <w:rPr/>
              <w:t>В течение 2021-2022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одители (законные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представители), 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Заславская,Л.А., 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Участие в VI Открытом семейном форуме Республики Карелия «Услышать Ребенка» в рамках плана «Десятилетие Детства в Республике Карел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1 мая - 1 июня 20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одители (законные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представители), 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едагогические работники, классные руководи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дминистрация, Кузнецова Л.С., социальный педагог</w:t>
            </w:r>
          </w:p>
        </w:tc>
      </w:tr>
    </w:tbl>
    <w:p>
      <w:pPr>
        <w:pStyle w:val="Style19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">
    <w:name w:val="Основной текст + Интервал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0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ind w:hanging="26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313" w:before="240" w:after="360"/>
      <w:jc w:val="center"/>
      <w:outlineLvl w:val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kam65@mail.ru" TargetMode="External"/><Relationship Id="rId3" Type="http://schemas.openxmlformats.org/officeDocument/2006/relationships/hyperlink" Target="mailto:libro.belomorsk@mail.ru" TargetMode="External"/><Relationship Id="rId4" Type="http://schemas.openxmlformats.org/officeDocument/2006/relationships/hyperlink" Target="mailto:klish79@mail.ru" TargetMode="External"/><Relationship Id="rId5" Type="http://schemas.openxmlformats.org/officeDocument/2006/relationships/hyperlink" Target="mailto:vladimirshendakov@yandex.ru" TargetMode="External"/><Relationship Id="rId6" Type="http://schemas.openxmlformats.org/officeDocument/2006/relationships/hyperlink" Target="mailto:skazkaol@mail.ru" TargetMode="External"/><Relationship Id="rId7" Type="http://schemas.openxmlformats.org/officeDocument/2006/relationships/hyperlink" Target="mailto:qlazahava@mail.ru" TargetMode="External"/><Relationship Id="rId8" Type="http://schemas.openxmlformats.org/officeDocument/2006/relationships/hyperlink" Target="mailto:Lena_89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8:00Z</dcterms:created>
  <dc:creator>Владелец</dc:creator>
  <dc:description/>
  <cp:keywords/>
  <dc:language>en-US</dc:language>
  <cp:lastModifiedBy>User</cp:lastModifiedBy>
  <cp:lastPrinted>2021-10-22T10:33:00Z</cp:lastPrinted>
  <dcterms:modified xsi:type="dcterms:W3CDTF">2021-12-16T07:53:00Z</dcterms:modified>
  <cp:revision>9</cp:revision>
  <dc:subject/>
  <dc:title/>
</cp:coreProperties>
</file>