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человечества свидетельствует о том, что любое техническое новшество способствует решению одних проблем и порождает другие.</w:t>
        <w:br/>
        <w:t>Интернет в этом плане не является исключением.</w:t>
        <w:br/>
        <w:t>Безусловно, компьютерные технологии качественно изменяют содержание, методы и формы организации обучения и способствуют развитию познавательной активности детей, повышению их интереса к учёбе.</w:t>
        <w:br/>
        <w:t>Контингент пользователей образовательными ресурсами Интернета увеличивается и молодеет с каждым годом. Сегодня практически в каждой семье есть компьютер, многие пользователи подключены к сети Интернет, и дети уже в дошкольном возрасте общаются со сложной техникой вполне успешно, иногда превосходя взрослых.</w:t>
        <w:br/>
        <w:t>Однако, наряду с неоспоримыми преимуществами, компьютер и Интернет могут нанести серьёзный вред нашим детям. Не стоит обольщаться, что, купив компьютер и подключив его к сети, родители выполнили свои обязанности в плане образования детей на «пять с плюсом».</w:t>
        <w:br/>
        <w:t>Да, Интернет – замечательное средство для общения, обучения, досуга. Но… опасности виртуального мира, в который ребёнок попадает с помощью Интернет, ничуть не меньше, а возможно и больше, чем опасности реального мира. Интернет может стать для ребёнка всемирной энциклопедией, но может превратиться и в зловещую паутину. </w:t>
        <w:br/>
        <w:t>К акие же угрозы подстерегают наших детей в сети Интернет?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ожно выделить 4 основные группы рисков.</w:t>
        <w:br/>
      </w:r>
      <w:r>
        <w:rPr>
          <w:rFonts w:cs="Times New Roman" w:ascii="Times New Roman" w:hAnsi="Times New Roman"/>
          <w:sz w:val="24"/>
          <w:szCs w:val="24"/>
        </w:rPr>
        <w:t>1. Доступ к информации негативного содержания.</w:t>
        <w:br/>
        <w:t>2. Нежелательные контакты в Интернете.</w:t>
        <w:br/>
        <w:t>3. Утечка персональных данных.</w:t>
        <w:br/>
        <w:t>4. Интернет-зависимость.</w:t>
        <w:br/>
        <w:t>В Интернете пользователю становится доступной любая информация, без ограничений. К сожалению, можно встретить и материалы негативного содержания: насилие, наркотики, порнография, экстремизм, агрессия. Оставить ребёнка один на один с компьютером в Интернете – это всё равно, что бросить его одного на улице большого и незнакомого города.</w:t>
        <w:br/>
        <w:t>Контакты с незнакомыми людьми в социальных сетях тоже являются определённым риском.</w:t>
        <w:br/>
        <w:t>Детей втягивают в азартные сетевые игры, подталкивают к неконтролируемым покупкам, скачиванию платной информации, совершению необдуманных поступков.  Интернет становится ресурсом управления нашими детьми.</w:t>
        <w:br/>
        <w:t>Всё чаще злоумышленники используют каналы Интернет, чтобы заставить детей выдать информацию личного характера. Утечка персональных данных может легко произойти через электронную почту, чаты, системы мгновенного обмена сообщениями, при регистрации в социальных сетях.</w:t>
        <w:br/>
        <w:t>Формирование Интернет-зависимости представляет собой очень серьёзную угрозу, особенно для детей и подростков, испытывающих сложности в общении, закомплексованных, стеснительных. Интернет заменяет им всё, ведь в виртуальном мире ни возраст, ни внешность, ни физические данные не имеют ни малейшего значения.</w:t>
        <w:br/>
        <w:t>Таким образом, использование ресурсов Интернет ставит педагогов и родителей перед проблемой обеспечения информационной безопасности. 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м же образом решается задача просвещения родителей в вопросах информационной безопасности?</w:t>
        <w:br/>
        <w:t>Во-первых, беседы о работе детей в сети Интернет проводятся  на классных и общешкольных родительских собраниях, в индивидуальных беседах.</w:t>
        <w:br/>
        <w:t>Мы понимаем, что родителям часто бывает сложно контролировать своих детей, т.к. дети уже знают гораздо больше их, поэтому всегда советуем начинать воспитание информационной культуры с раннего возраста.</w:t>
        <w:br/>
        <w:t>Первое правило – это внимательное отношение к действиям своих детей в Интернете.</w:t>
        <w:br/>
        <w:t>М ы советуем родителям активно участвовать в общении ребёнка с Интернетом, особенно на этапе освоения, и не отправлять его в «свободное плавание» по Интернету. Родители должны обязательно следить за контактами детей в Сети и знакомиться с сайтами, которые они посещают.</w:t>
        <w:br/>
        <w:t>Информирование ребёнка о возможностях и опасностях работы с ресурсами Интернет – второе важное правило.</w:t>
        <w:br/>
        <w:t>Родителям необходимо объяснить своему ребёнку, что если он столкнулся с негативом или насилием со стороны другого пользователя, то обязательно должен сообщить об этом близким людям.</w:t>
        <w:br/>
        <w:t>Важно научить детей внимательно относиться к скачиванию платной информации и получению платных услуг, особенно путём отправки денег.</w:t>
        <w:br/>
        <w:t>Мы рекомендуем родителям сформировать список полезных, интересных и безопасных ресурсов, которыми может пользоваться их ребёнок.</w:t>
        <w:br/>
        <w:t> Непреложное правило для родителей – контроль за работой детей в Интернете.</w:t>
        <w:br/>
        <w:t>Эффективной мерой является установка на компьютер программного обеспечения с функциями «родительского контроля».</w:t>
        <w:br/>
        <w:t>Повышение своего уровня компьютерной грамотности – одно из главных правил для родителей, которым небезразлична информационная безопасность их детей.</w:t>
        <w:br/>
        <w:t>Соблюдение этих простых и в то же время эффективных правил позволит родителям защитить своих детей от сетевых угроз и сделать пользование Интернет-ресурсами максимально полезным. Единство родительских и педагогических усилий поможет нам оптимально использовать «плюсы» и нейтрализовать «минусы» работы с ресурсами всемирной Сети.</w:t>
        <w:br/>
        <w:br/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3:00Z</dcterms:created>
  <dc:creator>User</dc:creator>
  <dc:description/>
  <dc:language>en-US</dc:language>
  <cp:lastModifiedBy>User</cp:lastModifiedBy>
  <dcterms:modified xsi:type="dcterms:W3CDTF">2015-11-03T11:23:00Z</dcterms:modified>
  <cp:revision>2</cp:revision>
  <dc:subject/>
  <dc:title/>
</cp:coreProperties>
</file>