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Медиабезопас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веты родителям</w:t>
      </w:r>
    </w:p>
    <w:p>
      <w:pPr>
        <w:pStyle w:val="Normal"/>
        <w:spacing w:lineRule="auto" w:line="240" w:before="280" w:after="28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w:t>
        <w:br/>
        <w:b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 </w:t>
        <w:br/>
        <w:br/>
      </w:r>
      <w:r>
        <w:rPr>
          <w:rFonts w:eastAsia="Times New Roman" w:cs="Times New Roman" w:ascii="Times New Roman" w:hAnsi="Times New Roman"/>
          <w:b/>
          <w:bCs/>
          <w:color w:val="000000"/>
          <w:sz w:val="24"/>
          <w:szCs w:val="24"/>
          <w:lang w:eastAsia="ru-RU"/>
        </w:rPr>
        <w:t>Какие угрозы встречаются наиболее часто?</w:t>
      </w:r>
      <w:r>
        <w:rPr>
          <w:rFonts w:eastAsia="Times New Roman" w:cs="Times New Roman" w:ascii="Times New Roman" w:hAnsi="Times New Roman"/>
          <w:color w:val="000000"/>
          <w:sz w:val="24"/>
          <w:szCs w:val="24"/>
          <w:lang w:eastAsia="ru-RU"/>
        </w:rPr>
        <w:t> Прежде всего: </w:t>
        <w:br/>
        <w:br/>
        <w:t>Угроза заражения вредоносным ПО.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 </w:t>
        <w:br/>
        <w:t>Доступ к нежелательному содержимому.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 </w:t>
        <w:br/>
        <w:t>Контакты с незнакомыми людьми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 </w:t>
        <w:br/>
        <w:t>Неконтролируемые покупки.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 </w:t>
        <w:br/>
        <w:br/>
        <w:b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 </w:t>
        <w:br/>
        <w:br/>
        <w:t>Посещайте Интернет вместе с детьми. Поощряйте ваших детей делиться с вами их успехами и неудачами в деле освоения Интернет; </w:t>
        <w:br/>
        <w:t>Объясните детям, что если в Интернет что-либо беспокоит их, то им следует не скрывать этого, а поделиться с вами своим беспокойством; </w:t>
        <w:br/>
        <w:t>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 </w:t>
        <w:b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br/>
        <w:t>Объясните своему ребенку, что в реальной жизни и в Интернет нет разницы между неправильными и правильными поступками; </w:t>
        <w:br/>
        <w:t>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 </w:t>
        <w:br/>
        <w:t>Скажите им, что никогда не стоит встречаться с друзьями из Интернет. Ведь люди могут оказаться совсем не теми, за кого себя выдают; </w:t>
        <w:br/>
        <w:t>Объясните детям, что далеко не все, что они могут прочесть или увидеть в Интернет – правда. Приучите их спрашивать о том, в чем они не уверены; </w:t>
        <w:b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br/>
        <w:t>Как научить детей отличать правду ото лжи в Интернет? </w:t>
        <w:br/>
        <w:b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 </w:t>
        <w:br/>
        <w:b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 </w:t>
        <w:br/>
        <w:br/>
      </w:r>
      <w:r>
        <w:rPr>
          <w:rFonts w:eastAsia="Times New Roman" w:cs="Times New Roman" w:ascii="Times New Roman" w:hAnsi="Times New Roman"/>
          <w:b/>
          <w:bCs/>
          <w:color w:val="000000"/>
          <w:sz w:val="24"/>
          <w:szCs w:val="24"/>
          <w:lang w:eastAsia="ru-RU"/>
        </w:rPr>
        <w:t>Как это объяснить ребенку</w:t>
      </w:r>
      <w:r>
        <w:rPr>
          <w:rFonts w:eastAsia="Times New Roman" w:cs="Times New Roman" w:ascii="Times New Roman" w:hAnsi="Times New Roman"/>
          <w:color w:val="000000"/>
          <w:sz w:val="24"/>
          <w:szCs w:val="24"/>
          <w:lang w:eastAsia="ru-RU"/>
        </w:rPr>
        <w:t>? </w:t>
        <w:br/>
        <w:br/>
        <w:t>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 </w:t>
        <w:br/>
        <w:t>Не забывайте спрашивать ребенка об увиденном в Интернет. Например, начните с расспросов, для чего служит тот или иной сайт. </w:t>
        <w:br/>
        <w:t>Убедитесь, что ваш ребенок может самостоятельно проверить прочитанную в Интернет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 </w:t>
        <w:br/>
        <w:t>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 </w:t>
        <w:br/>
        <w:t>Научите ребенка пользоваться поиском в Интернет. Покажите, как использовать различные поисковые машины для осуществления поиска; </w:t>
        <w:br/>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 </w:t>
        <w:br/>
        <w:t>Семейное соглашение о работе в Интернет </w:t>
        <w:br/>
        <w:b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 </w:t>
        <w:br/>
        <w:br/>
        <w:t>Какие сайты могут посещать ваши дети и что они могут там делать; </w:t>
        <w:br/>
        <w:t>Сколько времени дети могут проводить в Интернет; </w:t>
        <w:br/>
        <w:t>Что делать, если ваших детей что-то беспокоит при посещении Интернет; </w:t>
        <w:br/>
        <w:t>Как защитить личные данные; </w:t>
        <w:br/>
        <w:t>Как следить за безопасностью; </w:t>
        <w:br/>
        <w:t>Как вести себя вежливо; </w:t>
        <w:br/>
        <w:t>Как пользоваться чатами, группами новостей и службами мгновенных сообщений. </w:t>
        <w:b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w:t>
        <w:br/>
        <w:t>Научите вашего ребенка использовать службу мгновенных сообщений </w:t>
        <w:br/>
        <w:br/>
        <w:t>При использовании службы мгновенных сообщений напомните вашему ребенку некоторые несложные правила безопасности: </w:t>
        <w:br/>
        <w:br/>
        <w:t>Никогда не заполняйте графы, относящиеся к личным данным, ведь просмотреть их может каждый; </w:t>
        <w:br/>
        <w:t>Никогда не разговаривайте в Интернет с незнакомыми людьми; </w:t>
        <w:br/>
        <w:t>Регулярно проверяйте список контактов своих детей, чтобы убедиться, что они знают всех, с кем они общаются; </w:t>
        <w:br/>
        <w:t>Внимательно проверяйте запросы на включение в список новых друзей. Помните, что в Интернете человек может оказаться не тем, за кого он себя выдает; </w:t>
        <w:br/>
        <w:t>Не следует использовать систему мгновенных сообщений для распространения слухов или сплетен. </w:t>
        <w:b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 </w:t>
        <w:br/>
        <w:br/>
      </w:r>
      <w:r>
        <w:rPr>
          <w:rFonts w:eastAsia="Times New Roman" w:cs="Times New Roman" w:ascii="Times New Roman" w:hAnsi="Times New Roman"/>
          <w:b/>
          <w:bCs/>
          <w:color w:val="000000"/>
          <w:sz w:val="24"/>
          <w:szCs w:val="24"/>
          <w:lang w:eastAsia="ru-RU"/>
        </w:rPr>
        <w:t>Может ли ваш ребенок стать интернет-зависимым? </w:t>
        <w:br/>
        <w:br/>
      </w:r>
      <w:r>
        <w:rPr>
          <w:rFonts w:eastAsia="Times New Roman" w:cs="Times New Roman" w:ascii="Times New Roman" w:hAnsi="Times New Roman"/>
          <w:color w:val="000000"/>
          <w:sz w:val="24"/>
          <w:szCs w:val="24"/>
          <w:lang w:eastAsia="ru-RU"/>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 </w:t>
        <w:br/>
        <w:b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 концов, посмотрите на себя, не слишком ли много времени вы проводите в Интернет. </w:t>
        <w:br/>
        <w:br/>
      </w:r>
      <w:r>
        <w:rPr>
          <w:rFonts w:eastAsia="Times New Roman" w:cs="Times New Roman" w:ascii="Times New Roman" w:hAnsi="Times New Roman"/>
          <w:b/>
          <w:bCs/>
          <w:color w:val="000000"/>
          <w:sz w:val="24"/>
          <w:szCs w:val="24"/>
          <w:lang w:eastAsia="ru-RU"/>
        </w:rPr>
        <w:t>Советы по безопасности для детей разного возраста </w:t>
      </w:r>
      <w:r>
        <w:rPr>
          <w:rFonts w:eastAsia="Times New Roman" w:cs="Times New Roman" w:ascii="Times New Roman" w:hAnsi="Times New Roman"/>
          <w:color w:val="000000"/>
          <w:sz w:val="24"/>
          <w:szCs w:val="24"/>
          <w:lang w:eastAsia="ru-RU"/>
        </w:rPr>
        <w:br/>
        <w:br/>
        <w:t>Как показали исследования, проводимые в сети Интернет, наиболее растущим сегментом пользователей Интернет являются дошкольники. </w:t>
        <w:br/>
        <w:br/>
        <w:t>В этом возрасте взрослые будут играть определяющую роль в обучении детей безопасному использованию Интернет. </w:t>
        <w:br/>
        <w:br/>
      </w:r>
      <w:r>
        <w:rPr>
          <w:rFonts w:eastAsia="Times New Roman" w:cs="Times New Roman" w:ascii="Times New Roman" w:hAnsi="Times New Roman"/>
          <w:b/>
          <w:bCs/>
          <w:i/>
          <w:iCs/>
          <w:color w:val="000000"/>
          <w:sz w:val="24"/>
          <w:szCs w:val="24"/>
          <w:lang w:eastAsia="ru-RU"/>
        </w:rPr>
        <w:t>Что могут делать дети в возрасте 5-6 лет?</w:t>
      </w:r>
      <w:r>
        <w:rPr>
          <w:rFonts w:eastAsia="Times New Roman" w:cs="Times New Roman" w:ascii="Times New Roman" w:hAnsi="Times New Roman"/>
          <w:color w:val="000000"/>
          <w:sz w:val="24"/>
          <w:szCs w:val="24"/>
          <w:lang w:eastAsia="ru-RU"/>
        </w:rPr>
        <w:t> </w:t>
        <w:br/>
        <w:br/>
        <w:t>Для детей такого возраста характерен положительный взгляд на мир. Они гордятся своим умением читать и считать, а также любят делиться своими идеями. </w:t>
        <w:br/>
        <w:b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 </w:t>
        <w:br/>
        <w:br/>
        <w:t>В таком возрасте желательно работать в Интернет только в присутствии родителей; </w:t>
        <w:b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 </w:t>
        <w:br/>
        <w:t>Добавьте детские сайты в раздел Избранное. Создайте там папку для сайтов, которые посещают ваши дети; </w:t>
        <w:br/>
        <w:t>Используйте специальные детские поисковые машины, типа MSN Kids Search (http://search.msn.com/kids/default.aspx?FORM=YCHM ); </w:t>
        <w:br/>
        <w:t>Используйте средства блокирования нежелательного контента как дополнение к стандартному Родительскому контролю; </w:t>
        <w:br/>
        <w:t>Научите вашего ребенка никогда не выдавать в Интернет информацию о себе и своей семье; </w:t>
        <w:br/>
        <w:t>Приучите вашего ребенка сообщать вам о любых угрозах или тревогах, связанных с Интернет. </w:t>
        <w:br/>
        <w:t>Ваши дети растут, а, следовательно, меняются их интересы. </w:t>
        <w:br/>
        <w:br/>
      </w:r>
      <w:r>
        <w:rPr>
          <w:rFonts w:eastAsia="Times New Roman" w:cs="Times New Roman" w:ascii="Times New Roman" w:hAnsi="Times New Roman"/>
          <w:b/>
          <w:bCs/>
          <w:i/>
          <w:iCs/>
          <w:color w:val="000000"/>
          <w:sz w:val="24"/>
          <w:szCs w:val="24"/>
          <w:lang w:eastAsia="ru-RU"/>
        </w:rPr>
        <w:t>Возраст от 7 до 8 лет </w:t>
      </w:r>
      <w:r>
        <w:rPr>
          <w:rFonts w:eastAsia="Times New Roman" w:cs="Times New Roman" w:ascii="Times New Roman" w:hAnsi="Times New Roman"/>
          <w:color w:val="000000"/>
          <w:sz w:val="24"/>
          <w:szCs w:val="24"/>
          <w:lang w:eastAsia="ru-RU"/>
        </w:rPr>
        <w:br/>
        <w:b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 </w:t>
        <w:br/>
        <w:b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 </w:t>
        <w:br/>
        <w:b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 </w:t>
        <w:br/>
        <w:b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 </w:t>
        <w:br/>
        <w:b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w:t>
        <w:br/>
        <w:b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 </w:t>
        <w:br/>
        <w:br/>
        <w:t>Что можно посоветовать в плане безопасности в таком возрасте? </w:t>
        <w:br/>
        <w:br/>
        <w:t>Создайте список домашних правил посещения Интернет при участии детей и требуйте его выполнения; </w:t>
        <w:br/>
        <w:t>Требуйте от вашего ребенка соблюдения временных норм нахождения за компьютером; </w:t>
        <w:br/>
        <w:t>Покажите ребенку, что вы наблюдаете за ним не потому что вам это хочется, а потому что вы беспокоитесь о его безопасности и всегда готовы ему помочь; </w:t>
        <w:b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 </w:t>
        <w:br/>
        <w:t>Компьютер с подключением в Интернет должен находиться в общей комнате под присмотром родителей; </w:t>
        <w:br/>
        <w:t>Используйте специальные детские поисковые машины, типа MSN Kids Search (http://search.msn.com/kids/default.aspx?FORM=YCHM ); </w:t>
        <w:br/>
        <w:t>Используйте средства блокирования нежелательного контента как дополнение к стандартному Родительскому контролю; </w:t>
        <w:br/>
        <w:t>Создайте семейный электронный ящик чтобы не позволить детям иметь собственные адреса; </w:t>
        <w:br/>
        <w:t>Блокируйте доступ к сайтам с бесплатными почтовыми ящиками с помощью соответствующего ПО; </w:t>
        <w:br/>
        <w:t>Приучите детей советоваться с вами перед опубликованием какой-либо информации средствами электронной почты, чатов, регистрационных форм и профилей; </w:t>
        <w:br/>
        <w:t>Научите детей не загружать файлы, программы или музыку без вашего согласия; </w:t>
        <w:br/>
        <w:t>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p://www.microsoft.com/rus/athome/security/email/fightspam.mspx ; </w:t>
        <w:br/>
        <w:t>Не разрешайте детям использовать службы мгновенного обмена сообщениями; </w:t>
        <w:br/>
        <w:t>В «белый» список сайтов, разрешенных для посещения, вносите только сайты с хорошей репутацией; </w:t>
        <w:br/>
        <w:t>Не забывайте беседовать с детьми об их друзьях в Интернет, как если бы речь шла о друзьях в реальной жизни; </w:t>
        <w:br/>
        <w:t>Не делайте «табу» из вопросов половой жизни, так как в Интернет дети могут легко наткнуться на порнографию или сайты «для взрослых»; </w:t>
        <w:b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280" w:after="28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9-12 лет </w:t>
        <w:br/>
      </w:r>
      <w:r>
        <w:rPr>
          <w:rFonts w:eastAsia="Times New Roman" w:cs="Times New Roman" w:ascii="Times New Roman" w:hAnsi="Times New Roman"/>
          <w:color w:val="000000"/>
          <w:sz w:val="24"/>
          <w:szCs w:val="24"/>
          <w:lang w:eastAsia="ru-RU"/>
        </w:rPr>
        <w:b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br/>
        <w:br/>
        <w:t>Советы по безопасности в этом возрасте </w:t>
        <w:br/>
        <w:br/>
        <w:t>Создайте список домашних правил посещения Интернет при участии детей и требуйте его выполнения; </w:t>
        <w:br/>
        <w:t>Требуйте от вашего ребенка соблюдения временных норм нахождения за компьютером; </w:t>
        <w:br/>
        <w:t>Покажите ребенку, что вы наблюдаете за ним не потому что вам это хочется, а потому что вы беспокоитесь о его безопасности и всегда готовы ему помочь; </w:t>
        <w:br/>
        <w:t>Компьютер с подключением в Интернет должен находиться в общей комнате под присмотром родителей; </w:t>
        <w:br/>
        <w:t>Используйте средства блокирования нежелательного контента как дополнение к стандартному Родительскому контролю; </w:t>
        <w:br/>
        <w:t>Не забывайте беседовать с детьми об их друзьях в Интернет; </w:t>
        <w:br/>
        <w:t>Настаивайте, чтобы дети никогда не соглашались на личные встречи с друзьями по Интернет; </w:t>
        <w:br/>
        <w:t>Позволяйте детям заходить только на сайты из «белого» списка, который создайте вместе с ними; </w:t>
        <w:b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b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br/>
        <w:t>Создайте вашему ребенку ограниченную учетную запись для работы на компьютере; </w:t>
        <w:b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 </w:t>
        <w:br/>
        <w:t>Расскажите детям о порнографии в Интернет; </w:t>
        <w:br/>
        <w:t>Настаивайте на том, чтобы дети предоставляли вам доступ к своей электронной почте, чтобы вы убедились, что они не общаются с незнакомцами; </w:t>
        <w:br/>
        <w:t>Объясните детям, что нельзя использовать сеть для хулиганства, распространения сплетен или угроз.</w:t>
      </w:r>
    </w:p>
    <w:p>
      <w:pPr>
        <w:pStyle w:val="Normal"/>
        <w:spacing w:lineRule="auto" w:line="240" w:before="280" w:after="28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3-17 лет </w:t>
        <w:br/>
      </w:r>
      <w:r>
        <w:rPr>
          <w:rFonts w:eastAsia="Times New Roman" w:cs="Times New Roman" w:ascii="Times New Roman" w:hAnsi="Times New Roman"/>
          <w:color w:val="000000"/>
          <w:sz w:val="24"/>
          <w:szCs w:val="24"/>
          <w:lang w:eastAsia="ru-RU"/>
        </w:rPr>
        <w:b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br/>
        <w:br/>
        <w:t>Советы по безопасности в этом возрасте </w:t>
        <w:br/>
        <w:b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w:t>
        <w:br/>
        <w:br/>
        <w:t>Что посоветовать в этом возрасте? </w:t>
        <w:br/>
        <w:b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1], руководство по общению в Интернет ( в том числе в чатах); </w:t>
        <w:br/>
        <w:t>Компьютер с подключением к Интернет должен находиться в общей комнате; </w:t>
        <w:b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br/>
        <w:t>Используйте средства блокирования нежелательного контента как дополнение к стандартному Родительскому контролю; </w:t>
        <w:b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br/>
        <w:t>Настаивайте на том, чтобы дети никогда не встречались лично с друзьями из Интернет; </w:t>
        <w:b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b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b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 </w:t>
        <w:br/>
        <w:t>Расскажите детям о порнографии в Интернет; </w:t>
        <w:b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w:t>
        <w:br/>
        <w:t>Приучите себя знакомиться с сайтами, которые посещают подростки; </w:t>
        <w:br/>
        <w:t>Объясните детям, что ни в коем случае нельзя использовать Сеть для хулиганства, распространения сплетен или угроз другим людям; </w:t>
        <w:br/>
        <w:t>Обсудите с подростками проблемы сетевых азартных игр и их возможный риск. Напомните что дети не могут играть в эти игры согласно закона. </w:t>
        <w:br/>
        <w:br/>
      </w:r>
      <w:r>
        <w:rPr>
          <w:rFonts w:eastAsia="Times New Roman" w:cs="Times New Roman" w:ascii="Times New Roman" w:hAnsi="Times New Roman"/>
          <w:b/>
          <w:bCs/>
          <w:color w:val="000000"/>
          <w:sz w:val="24"/>
          <w:szCs w:val="24"/>
          <w:lang w:eastAsia="ru-RU"/>
        </w:rPr>
        <w:t>Как проводить Родительский контроль над поведением детей в Интернет</w:t>
      </w:r>
      <w:r>
        <w:rPr>
          <w:rFonts w:eastAsia="Times New Roman" w:cs="Times New Roman" w:ascii="Times New Roman" w:hAnsi="Times New Roman"/>
          <w:color w:val="000000"/>
          <w:sz w:val="24"/>
          <w:szCs w:val="24"/>
          <w:lang w:eastAsia="ru-RU"/>
        </w:rPr>
        <w:t>? </w:t>
        <w:br/>
        <w:br/>
        <w:t>Обеспечивать родительский контроль в Интернет можно с помощью различного программного обеспечения.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 </w:t>
        <w:br/>
        <w:br/>
      </w:r>
      <w:r>
        <w:rPr>
          <w:rFonts w:eastAsia="Times New Roman" w:cs="Times New Roman" w:ascii="Times New Roman" w:hAnsi="Times New Roman"/>
          <w:b/>
          <w:bCs/>
          <w:color w:val="000000"/>
          <w:sz w:val="24"/>
          <w:szCs w:val="24"/>
          <w:lang w:eastAsia="ru-RU"/>
        </w:rPr>
        <w:t>Родительский контроль в Windows Vista </w:t>
        <w:br/>
        <w:br/>
      </w:r>
      <w:r>
        <w:rPr>
          <w:rFonts w:eastAsia="Times New Roman" w:cs="Times New Roman" w:ascii="Times New Roman" w:hAnsi="Times New Roman"/>
          <w:color w:val="000000"/>
          <w:sz w:val="24"/>
          <w:szCs w:val="24"/>
          <w:lang w:eastAsia="ru-RU"/>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 </w:t>
        <w:br/>
        <w:br/>
        <w:t>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 </w:t>
        <w:br/>
        <w:br/>
        <w:br/>
        <w:t>Рассмотрим функции, решаемые с помощью родительского контроля : </w:t>
        <w:br/>
        <w:br/>
        <w:t>Ограничение времени, проводимого ребенком за компьютером.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 </w:t>
        <w:br/>
        <w:t>Установка запрета на доступ детей к отдельным играм. Запрет можно устанавливать исходя из допустимой возрастной оценки, выбора типа содержимого или запрещая доступ к определенным играм. </w:t>
        <w:br/>
        <w:t>Ограничение активности детей в Интернете.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 </w:t>
        <w:br/>
        <w:t>Установка запретов на использование детьми отдельных программ. Можно запретить детям доступ к определенным программам. </w:t>
        <w:br/>
        <w:t>Ведение отчетов о работе ребенка за компьютером. </w:t>
        <w:br/>
        <w:br/>
        <w:br/>
        <w:t>Средства управления пользователем </w:t>
        <w:br/>
        <w:br/>
      </w:r>
      <w:r>
        <w:rPr>
          <w:rFonts w:eastAsia="Times New Roman" w:cs="Times New Roman" w:ascii="Times New Roman" w:hAnsi="Times New Roman"/>
          <w:b/>
          <w:bCs/>
          <w:color w:val="000000"/>
          <w:sz w:val="24"/>
          <w:szCs w:val="24"/>
          <w:lang w:eastAsia="ru-RU"/>
        </w:rPr>
        <w:t>Ограничение времени использования компьютера </w:t>
        <w:br/>
        <w:br/>
      </w:r>
      <w:r>
        <w:rPr>
          <w:rFonts w:eastAsia="Times New Roman" w:cs="Times New Roman" w:ascii="Times New Roman" w:hAnsi="Times New Roman"/>
          <w:color w:val="000000"/>
          <w:sz w:val="24"/>
          <w:szCs w:val="24"/>
          <w:lang w:eastAsia="ru-RU"/>
        </w:rPr>
        <w:t>Разрешенное время доступа можно определить для каждого дня недели и заблокировать при этом доступ в любое другое время (Слайд 3). Для этого: </w:t>
        <w:br/>
        <w:br/>
        <w:t>Откройте папку «Родительский контроль». </w:t>
        <w:br/>
        <w:t>При появлении соответствующего запроса введите пароль администратора или подтверждение пароля. </w:t>
        <w:br/>
        <w:t>Выберите учетную запись, для которой вы хотите задать ограничение времени. </w:t>
        <w:br/>
        <w:t>В группе «Родительский контроль» выберите «Вкл». </w:t>
        <w:br/>
        <w:t>Щелкните «Ограничение по времени». </w:t>
        <w:br/>
        <w:t>В появившейся сетке выберите разрешенные часы[2]. </w:t>
        <w:br/>
        <w:br/>
      </w:r>
      <w:r>
        <w:rPr>
          <w:rFonts w:eastAsia="Times New Roman" w:cs="Times New Roman" w:ascii="Times New Roman" w:hAnsi="Times New Roman"/>
          <w:b/>
          <w:bCs/>
          <w:color w:val="000000"/>
          <w:sz w:val="24"/>
          <w:szCs w:val="24"/>
          <w:lang w:eastAsia="ru-RU"/>
        </w:rPr>
        <w:t>Ограничение времени доступности компьютера для данного пользователя </w:t>
        <w:br/>
      </w:r>
      <w:r>
        <w:rPr>
          <w:rFonts w:eastAsia="Times New Roman" w:cs="Times New Roman" w:ascii="Times New Roman" w:hAnsi="Times New Roman"/>
          <w:color w:val="000000"/>
          <w:sz w:val="24"/>
          <w:szCs w:val="24"/>
          <w:lang w:eastAsia="ru-RU"/>
        </w:rPr>
        <w:b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 </w:t>
        <w:br/>
        <w:br/>
        <w:t>Как работает веб-фильтр родительского контроля? </w:t>
        <w:br/>
        <w:br/>
      </w:r>
      <w:r>
        <w:rPr>
          <w:rFonts w:eastAsia="Times New Roman" w:cs="Times New Roman" w:ascii="Times New Roman" w:hAnsi="Times New Roman"/>
          <w:b/>
          <w:bCs/>
          <w:color w:val="000000"/>
          <w:sz w:val="24"/>
          <w:szCs w:val="24"/>
          <w:lang w:eastAsia="ru-RU"/>
        </w:rPr>
        <w:t>Ограничение на просмотр веб-узлов</w:t>
      </w:r>
      <w:r>
        <w:rPr>
          <w:rFonts w:eastAsia="Times New Roman" w:cs="Times New Roman" w:ascii="Times New Roman" w:hAnsi="Times New Roman"/>
          <w:color w:val="000000"/>
          <w:sz w:val="24"/>
          <w:szCs w:val="24"/>
          <w:lang w:eastAsia="ru-RU"/>
        </w:rPr>
        <w:t> </w:t>
        <w:br/>
        <w:b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 </w:t>
        <w:br/>
        <w:br/>
      </w:r>
      <w:r>
        <w:rPr>
          <w:rFonts w:eastAsia="Times New Roman" w:cs="Times New Roman" w:ascii="Times New Roman" w:hAnsi="Times New Roman"/>
          <w:b/>
          <w:bCs/>
          <w:color w:val="000000"/>
          <w:sz w:val="24"/>
          <w:szCs w:val="24"/>
          <w:lang w:eastAsia="ru-RU"/>
        </w:rPr>
        <w:t>Выбор уровня ограничений для автоматической блокировки содержимого </w:t>
        <w:br/>
      </w:r>
      <w:r>
        <w:rPr>
          <w:rFonts w:eastAsia="Times New Roman" w:cs="Times New Roman" w:ascii="Times New Roman" w:hAnsi="Times New Roman"/>
          <w:color w:val="000000"/>
          <w:sz w:val="24"/>
          <w:szCs w:val="24"/>
          <w:lang w:eastAsia="ru-RU"/>
        </w:rPr>
        <w:br/>
        <w:t>Существует четыре уровня ограничений для обозначения содержимого, которое следует блокировать: </w:t>
        <w:br/>
        <w:br/>
        <w:t>Высокий.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 </w:t>
        <w:br/>
        <w:br/>
        <w:t>Средний.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 </w:t>
        <w:br/>
        <w:br/>
        <w:t>Низкий. Содержимое веб-узлов не блокируется. </w:t>
        <w:br/>
        <w:br/>
        <w:t>Особый. 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 </w:t>
        <w:br/>
        <w:b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 </w:t>
        <w:br/>
        <w:br/>
      </w:r>
      <w:r>
        <w:rPr>
          <w:rFonts w:eastAsia="Times New Roman" w:cs="Times New Roman" w:ascii="Times New Roman" w:hAnsi="Times New Roman"/>
          <w:b/>
          <w:bCs/>
          <w:color w:val="000000"/>
          <w:sz w:val="24"/>
          <w:szCs w:val="24"/>
          <w:lang w:eastAsia="ru-RU"/>
        </w:rPr>
        <w:t>Выбор типов содержимого для блокировки </w:t>
        <w:br/>
      </w:r>
      <w:r>
        <w:rPr>
          <w:rFonts w:eastAsia="Times New Roman" w:cs="Times New Roman" w:ascii="Times New Roman" w:hAnsi="Times New Roman"/>
          <w:color w:val="000000"/>
          <w:sz w:val="24"/>
          <w:szCs w:val="24"/>
          <w:lang w:eastAsia="ru-RU"/>
        </w:rPr>
        <w:br/>
        <w:t>Типы содержимого, на основании которых может производиться блокировка веб-узлов. </w:t>
        <w:br/>
        <w:br/>
        <w:t>Порнография. Веб-узел имеет содержимое откровенно сексуального характера, направленное на возбуждение полового влечения. </w:t>
        <w:br/>
        <w:br/>
        <w:t>Для взрослых. Веб-узел содержит информацию откровенно сексуального характера, не носящую медицинский или научный характер. </w:t>
        <w:br/>
        <w:br/>
        <w:t>Половое воспитание. 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 </w:t>
        <w:br/>
        <w:br/>
        <w:t>Агрессивные высказывания. 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 </w:t>
        <w:br/>
        <w:br/>
        <w:t>Изготовление бомб. 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 </w:t>
        <w:br/>
        <w:br/>
        <w:t>Оружие. 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 </w:t>
        <w:br/>
        <w:br/>
        <w:t>Наркотики. 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 </w:t>
        <w:br/>
        <w:br/>
        <w:t>Алкоголь.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 </w:t>
        <w:br/>
        <w:br/>
        <w:t>Табак. Веб-узел содержит рекламу, предложения о продаже или иными способами пропагандирует табакокурение. </w:t>
        <w:br/>
        <w:br/>
        <w:t>Азартные игры. 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 </w:t>
        <w:br/>
        <w:br/>
        <w:t>Содержимое без оценки. Содержимое, которое не оценивается веб-фильтром. </w:t>
        <w:br/>
        <w:br/>
        <w:t>Ограничение доступа детей к некоторым типам содержимого в Интернете </w:t>
        <w:br/>
        <w:b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 </w:t>
        <w:br/>
        <w:br/>
      </w:r>
      <w:r>
        <w:rPr>
          <w:rFonts w:eastAsia="Times New Roman" w:cs="Times New Roman" w:ascii="Times New Roman" w:hAnsi="Times New Roman"/>
          <w:b/>
          <w:bCs/>
          <w:color w:val="000000"/>
          <w:sz w:val="24"/>
          <w:szCs w:val="24"/>
          <w:lang w:eastAsia="ru-RU"/>
        </w:rPr>
        <w:t>Разрешение или запрещение доступа к отдельным веб-узлам </w:t>
      </w:r>
      <w:r>
        <w:rPr>
          <w:rFonts w:eastAsia="Times New Roman" w:cs="Times New Roman" w:ascii="Times New Roman" w:hAnsi="Times New Roman"/>
          <w:color w:val="000000"/>
          <w:sz w:val="24"/>
          <w:szCs w:val="24"/>
          <w:lang w:eastAsia="ru-RU"/>
        </w:rPr>
        <w:br/>
        <w:br/>
        <w:t>Откройте «Родительский контроль». </w:t>
        <w:br/>
        <w:t>Введите пароль администратора или подтверждение пароля, если появится соответствующий запрос. </w:t>
        <w:br/>
        <w:t>Щелкните имя пользователя, которому нужно установить веб-фильтр. </w:t>
        <w:br/>
        <w:t>В группе Родительский контроль выберите Вкл. </w:t>
        <w:br/>
        <w:t>Щелкните Веб-фильтр Windows Vista. </w:t>
        <w:br/>
        <w:t>Щелкните Блокировать некоторые веб-узлы или содержимое. </w:t>
        <w:br/>
        <w:t>Щелкните Изменить список разрешенных и запрещенных веб-узлов. </w:t>
        <w:br/>
        <w:t>В поле Адрес веб-узла введите адрес веб-узла, доступ к которому требуется разрешить или запретить, и нажмите кнопку Разрешить или Блокировка . </w:t>
        <w:br/>
        <w:t>Автоматическая блокировка некоторых типов содержимого в Интернете </w:t>
        <w:br/>
        <w:b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 </w:t>
        <w:br/>
        <w:br/>
        <w:t>Откройте «Родительский контроль». </w:t>
        <w:br/>
        <w:t>Введите пароль администратора или подтверждение пароля, если появится соответствующий запрос. </w:t>
        <w:br/>
        <w:t>Щелкните имя пользователя, которому нужно установить веб-фильтр. </w:t>
        <w:br/>
        <w:t>В группе Родительский контроль выберите Вкл. </w:t>
        <w:br/>
        <w:t>Щелкните Веб-фильтр Windows Vista . </w:t>
        <w:br/>
        <w:t>Щелкните Блокировать некоторые веб-узлы или содержимое. </w:t>
        <w:br/>
        <w:t>В группе Автоматическая блокировка веб-содержимого выберите необходимый уровень содержимого. </w:t>
        <w:br/>
        <w:t>Примечание </w:t>
        <w:br/>
        <w:br/>
        <w:t>Можно запретить загрузки, установив флажок Блокировать загрузку файлов. </w:t>
        <w:br/>
        <w:br/>
      </w:r>
      <w:r>
        <w:rPr>
          <w:rFonts w:eastAsia="Times New Roman" w:cs="Times New Roman" w:ascii="Times New Roman" w:hAnsi="Times New Roman"/>
          <w:b/>
          <w:bCs/>
          <w:color w:val="000000"/>
          <w:sz w:val="24"/>
          <w:szCs w:val="24"/>
          <w:lang w:eastAsia="ru-RU"/>
        </w:rPr>
        <w:t>Родительский контроль в Kaspersky Internet Security 7.0</w:t>
      </w:r>
      <w:r>
        <w:rPr>
          <w:rFonts w:eastAsia="Times New Roman" w:cs="Times New Roman" w:ascii="Times New Roman" w:hAnsi="Times New Roman"/>
          <w:color w:val="000000"/>
          <w:sz w:val="24"/>
          <w:szCs w:val="24"/>
          <w:lang w:eastAsia="ru-RU"/>
        </w:rPr>
        <w:t> </w:t>
        <w:br/>
        <w:b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 </w:t>
        <w:br/>
        <w:br/>
        <w:t>Для настройки Родительского контроля в KIS 7.0 вам необходимо на главной странице приложения выбрать Родительский контроль (рис. 6). </w:t>
        <w:br/>
        <w:br/>
        <w:br/>
        <w:t>Настройка Родительского контроля в KIS 7.0 </w:t>
        <w:br/>
        <w:br/>
        <w:t>Далее необходимо настроить соответствующий профиль как для родителей так и для ребенка (слайд 6). Следует учесть, что по умолчанию Родительский контроль выключен. </w:t>
        <w:br/>
        <w:br/>
        <w:t>После включения всем учетным записям компьютера будет присвоен профиль «Ребенок». </w:t>
        <w:br/>
        <w:br/>
        <w:t>Профиль – это набор правил, регламентирующих доступ пользователя к определенным интернет-ресурсам. По умолчанию созданы три предустановленных профиля: </w:t>
        <w:br/>
        <w:br/>
        <w:br/>
        <w:t>Ребенок (данный профиль используется по умолчанию). </w:t>
        <w:br/>
        <w:br/>
        <w:t>Подросток. </w:t>
        <w:br/>
        <w:t>Родитель. </w:t>
        <w:br/>
        <w:t>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Ребенок обладает максимальным набором ограничений, а в профиле Родитель ограничений нет. Удалять предустановленные профили нельзя, но вы можете изменять параметры профилей Ребенок и Подросток по своему усмотрению. </w:t>
        <w:br/>
        <w:br/>
        <w:t>После установки приложения профиль Ребенок является профилем, который используется по умолчанию для всех пользователей, с учетной записью которых не связан ни один профиль. </w:t>
        <w:br/>
        <w:br/>
        <w:t>Для того чтобы использовать предустановленные профили Подросток и Родитель, установите флажок Использовать профиль в окне Настройка профилей. В результате выбранные профили будут отображены в раскрывающемся списке блока Профили в окне настройки компонента Родительский контроль. </w:t>
        <w:br/>
        <w:br/>
        <w:t>В блоке Пароль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Пароль оставлено пустым, на этот профиль сможет переключиться каждый пользователь компьютера. Для профиля Ребенок пароль не задается. </w:t>
        <w:br/>
        <w:br/>
        <w:t>В блоке Пользователи вы можете прикрепить определенную учетную запись Microsoft Windows к выбранному профилю Родительского контроля. </w:t>
        <w:br/>
        <w:br/>
        <w:t>Для того чтобы выбрать учетную запись, которую вы планируете связать с профилем, нажмите на кнопку Добавить и в стандартном окне Microsoft Windows укажите необходимую учетную запись. </w:t>
        <w:br/>
        <w:br/>
        <w:t>Для того чтобы настраиваемый профиль не применялся к учетной записи пользователя, выберите этого пользователя в списке и нажмите на кнопку Удалить. </w:t>
        <w:br/>
        <w:br/>
        <w:t>Чтобы отредактировать настройки параметров профиля: </w:t>
        <w:br/>
        <w:br/>
        <w:t>Откройте окно настройки приложения и выберите компонент Родительский контроль в разделе Защита. </w:t>
        <w:br/>
        <w:br/>
        <w:t>Выберите предустановленный профиль, параметры которого вы хотите изменить, из раскрывающегося списка в блоке Профили и нажмите на кнопку Настройка. </w:t>
        <w:br/>
        <w:br/>
        <w:t>Настройка фильтрации </w:t>
        <w:br/>
        <w:br/>
        <w:t>Ограничения, применяемые к профилям Родительского контроля, основаны на применении фильтров. Фильтр – это ряд критериев, по которым Родительский контроль принимает решение о возможности загрузки того или иного веб-сайта. </w:t>
        <w:br/>
        <w:br/>
        <w:t>Чтобы изменить параметры фильтрации для текущего уровня ограничений: </w:t>
        <w:br/>
        <w:br/>
        <w:t>Откройте окно настройки приложения и выберите компонент Родительский контроль в разделе Защита. </w:t>
        <w:br/>
        <w:t>Выберите профиль из раскрывающегося списка в блоке Профили и нажмите на кнопку Настройка в блоке Уровень ограничения. </w:t>
        <w:br/>
        <w:t>Отредактируйте параметры фильтрации на соответствующих закладках окна Настройка профиля: &lt;название профиля&gt;. </w:t>
        <w:br/>
        <w:br/>
        <w:br/>
      </w:r>
      <w:r>
        <w:rPr>
          <w:rFonts w:eastAsia="Times New Roman" w:cs="Times New Roman" w:ascii="Times New Roman" w:hAnsi="Times New Roman"/>
          <w:b/>
          <w:bCs/>
          <w:color w:val="000000"/>
          <w:sz w:val="24"/>
          <w:szCs w:val="24"/>
          <w:lang w:eastAsia="ru-RU"/>
        </w:rPr>
        <w:t>Ограничение времени доступа к интернет-ресурсам </w:t>
        <w:br/>
      </w:r>
      <w:r>
        <w:rPr>
          <w:rFonts w:eastAsia="Times New Roman" w:cs="Times New Roman" w:ascii="Times New Roman" w:hAnsi="Times New Roman"/>
          <w:color w:val="000000"/>
          <w:sz w:val="24"/>
          <w:szCs w:val="24"/>
          <w:lang w:eastAsia="ru-RU"/>
        </w:rPr>
        <w:br/>
        <w:t>В дополнение к средствам Родительского контроля, созданным в Windows Vista, KIS 7.0 позволяет установить ограничение времени доступа к Интернет  Настройка Родительского контроля </w:t>
        <w:br/>
        <w:br/>
        <w:t>Чтобы установить ограничение на работу в интернете по суммарному количеству времени в течение суток, установите флажок Ограничить суточное время работы в интернете и задайте условие ограничения. </w:t>
        <w:br/>
        <w:br/>
        <w:t>Чтобы ограничить доступ к интернету определенными часами в течение суток, установите флажок Разрешить доступ к интернету в указанное время и задайте временные интервалы, когда работа в интернете разрешена. Для этого воспользуйтесь кнопкой Добавить и в открывшемся окне укажите временные рамки. Для редактирования списка разрешенных интервалов работы используйте соответствующие кнопки (слайд 8). </w:t>
        <w:br/>
        <w:br/>
        <w:br/>
        <w:t>Настройка временного интервала доступа в Интернет </w:t>
        <w:br/>
        <w:b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 </w:t>
        <w:br/>
        <w:br/>
        <w:t>Пример: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 </w:t>
        <w:br/>
        <w:br/>
        <w:t>Таким образом, вы сможете указать временной интервал в то время, когда вы сможете контролировать своего ребенка. </w:t>
        <w:br/>
        <w:br/>
        <w:t>Заключение </w:t>
        <w:br/>
        <w:b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6:00Z</dcterms:created>
  <dc:creator>школа</dc:creator>
  <dc:description/>
  <dc:language>en-US</dc:language>
  <cp:lastModifiedBy>User</cp:lastModifiedBy>
  <dcterms:modified xsi:type="dcterms:W3CDTF">2015-11-03T10:36:00Z</dcterms:modified>
  <cp:revision>2</cp:revision>
  <dc:subject/>
  <dc:title/>
</cp:coreProperties>
</file>