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Родительский контроль» - защищать, но не запрещ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одительского контроля призваны обеспечить безопасность вашего ребенка при пользовании Интернетом, оградить от того, что ему еще рано знать и в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ОДИТЕЛЬСК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ьтры          web-сайтов: инструкция по приме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запреты (фильтры). Вы задаете набор ключевых слов, и если что-либо из их списка обнаруживается на web-странице, то она не откр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лого списка. Более жесткий способ контроля, когда вы самостоятельно составляете белый список сайтов, которые может посещать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черного списка. В черном списке указываются сайты, на которые ребенку заходить запрещено. Приложение работает с базой данных, где содержатся сайты для взрослых. Крайне желательно, чтобы список регулярно обновлялся через Интернет, иначе появление новых ресурсов быстро сделает защиту неактуальной. Администратор или, в данном случае, родители могут расширять черный список сайтов на свое усмот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времени, проводимого ребенком за компьютером. Определяйте расписание пользования компьютером и Интернетом: выбирайте допустимое время суток и продолжительность работы. Так вам не придется прогонять ребенка от компьютера и вступать в конфликт - сеанс закончится сам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запретов на использование детьми от</w:t>
        <w:softHyphen/>
        <w:t>дельных программ. Во избежание различных недоразумений, родители могут ограничить список используемых ребенком программных продуктов. Например, они могут запретить детям запускать финансовые приложения, программы обмена мгновенными сообщениями в Интернете, приложения для работы с электронной корреспонденцией и другие программы, которые ребенку по тем или иным причинам не рекомендуется использ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ение доступом к игровым приложениям. Возможности родительского контроля позволяют помочь детям играть в безопасные, дружелюбные, занимательные и обучающие игры, соответствующие их возрасту. В частности, родители могут блокировать как все игры, так и только некоторые из них. Дополнительно родители могут устанавливать разрешение или запрет на доступ к отдельным играм, исходя из допустимой возрастной оценки и выбора типа содержи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тчетов о работе ребенка за компьютером. С целью анализа того, чем занимался ребенок за компьютером в отсутствие взрослых, какие программы запускал, какие сайты просматривал в Интернете, с кем общался и т.д., родительский контроль ведет аудит всех действий подрастающего пользователя. В журнал записываются адреса посещенных детьми страниц Интернет. В некоторых программах журнал с отчетом можно получать по электронной почте, что очень удобно, если родитель находится вне дома, и хочет просмотреть, какие сайты посещал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ключ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 Обратитесь к Интернет-провайдеру для подключения функции родительский конт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упить и   установить: Kaspersky Internet Security 2012, Kaspersky Crystal, KinderGate Родительский контроль, ChildWebGuardian,Spector Pro 6.0, Кибер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Скачать и бесплатно установить: Mozilla Firefox, Eyes Relax, Parental Control Bar, Norton Online Family, NetPolice Li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5:00Z</dcterms:created>
  <dc:creator>User</dc:creator>
  <dc:description/>
  <dc:language>en-US</dc:language>
  <cp:lastModifiedBy>User</cp:lastModifiedBy>
  <dcterms:modified xsi:type="dcterms:W3CDTF">2015-11-03T10:35:00Z</dcterms:modified>
  <cp:revision>2</cp:revision>
  <dc:subject/>
  <dc:title/>
</cp:coreProperties>
</file>