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мор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Беломорская средняя общеобразовательная школа № 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ind w:left="4956" w:firstLine="708"/>
        <w:jc w:val="left"/>
        <w:rPr/>
      </w:pPr>
      <w:r>
        <w:rPr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Утверждаю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  <w:szCs w:val="22"/>
        </w:rPr>
        <w:t>Директор школы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В. Ю. Шендаков</w:t>
      </w:r>
      <w:r>
        <w:rPr>
          <w:b/>
          <w:sz w:val="22"/>
          <w:szCs w:val="22"/>
        </w:rPr>
        <w:t>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«31» августа 2022 г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общеобразовате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общего образования (социально-экономический профи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-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ые учебные предм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ий язык и литература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 Англий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Алгебра и начала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(3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экология  и основы безопасности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 (предметы для изучения на базовом уровн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(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ые учебные предмет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(1)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20 (30)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ре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(2)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(4)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8 (7)</w:t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58 (37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мор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ломорская средняя общеобразовательная школа № 3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основной общеобразовате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него общего образования (социально-экономический профиль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2-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Учебный план основной общеобразовательной программы среднего общего образования социально-экономического профиля разработан в соответстви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 приказом Минобрнауки России от 17 мая 2012 года № 413 (ред. от 29 июня 2017 года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2"/>
          <w:szCs w:val="22"/>
        </w:rPr>
        <w:t>- санитарными правилами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360" w:before="280" w:after="280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требованиями к организации образовательного процесса санитарных правил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 w:before="280" w:after="280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с приказом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 w:before="280" w:after="280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с письмом Минобрнауки России от 25 мая 2015 года № 08-761 «Об изучении предметных областей: «Основы религиозных культур и светской этики» и «Основы духовно-нравственной культуры России»;</w:t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2"/>
          <w:szCs w:val="22"/>
        </w:rPr>
        <w:t xml:space="preserve">- </w:t>
      </w:r>
      <w:r>
        <w:rPr>
          <w:rFonts w:eastAsia="Arial Unicode MS"/>
          <w:sz w:val="22"/>
          <w:szCs w:val="22"/>
        </w:rPr>
        <w:t>с письмом Минобрнауки России от 26 июня 2017 года № ТС – 194/08 «Об организации изучения учебного предмета «Астрономия»</w:t>
      </w:r>
    </w:p>
    <w:p>
      <w:pPr>
        <w:pStyle w:val="Normal"/>
        <w:spacing w:lineRule="auto" w:line="360" w:before="280" w:after="280"/>
        <w:ind w:firstLine="708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Учебный план ориентирован на 34 учебные недели в год в режиме 6-дневной учебной недели. Продолжительность урока 40 минут.</w:t>
      </w:r>
    </w:p>
    <w:p>
      <w:pPr>
        <w:pStyle w:val="Normal"/>
        <w:spacing w:lineRule="auto" w:line="360" w:before="280" w:after="280"/>
        <w:ind w:firstLine="708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В соответствии с Примерной программой среднего общего образования по математике учебный предмет «Математика» представлен обязательными учебными курсами «Алгебра и начала анализа» и «Геометрия». </w:t>
      </w:r>
    </w:p>
    <w:p>
      <w:pPr>
        <w:pStyle w:val="Normal"/>
        <w:spacing w:lineRule="auto" w:line="360" w:before="280" w:after="280"/>
        <w:ind w:firstLine="708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Учебный предмет регионального содержания «История Карелии» является обязательным для изучения всеми обучающими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 компонента образовательного учреждения в 10 классе</w:t>
      </w:r>
      <w:r>
        <w:rPr>
          <w:sz w:val="22"/>
          <w:szCs w:val="22"/>
        </w:rPr>
        <w:t xml:space="preserve"> выдел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8 часов в год (2 часа в неделю) на реализацию в полном объеме содержания рабочей программы профильного учебного предмета «История», рассчитанной на 136 часов в год (4 часа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4 часа в год (1 часа в неделю) на реализацию в полном объеме содержания рабочей программы профильного учебного предмета «Право», рассчитанной на 68 часов в год (2 часа в недел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на обязательные для посещения элективные курсы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34 часа в год (1 час в неделю) на реализацию содержания рабочей программы элективного курса «Практикум по русскому языку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34 часа в год (1 час в неделю) на реализацию содержания рабочей программы элективного курса «Практикум по решению физических задач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на элективные курсы (по выбору обучающихся) для развития индивидуального потенциала и удовлетворения интересов и потребностей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34 часа в год (1 час в неделю) на реализацию содержания рабочей программы элективного курса «Клетка – основа жизни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Обязательная предметная область «Основы духовно-нравственной культуры народов России» изучается посредством включения вопросов духовно-нравственного воспитания в содержание рабочих программ учебных предметов и во внеурочную деятельность обучаю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Формами промежуточной аттестации обучающихся в 10 классе являются годовые контрольные работы, защита индивидуальных проектов.  Оценивание обучающихся 10 классов осуществляется в соответствии с Положением «О текущем контроле за результатами освоения программ учебных предметов, курсов, дисциплин (модулей) и промежуточной аттестации обучающихся МОУ «Беломорская СОШ № 3»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учебного плана обеспечена необходимыми кадрами специалистов соответствующей квалификации, учебно-методическим комплексом.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2:00Z</dcterms:created>
  <dc:creator>Ily@</dc:creator>
  <dc:description/>
  <cp:keywords/>
  <dc:language>en-US</dc:language>
  <cp:lastModifiedBy>Комиссарова ИЮ</cp:lastModifiedBy>
  <cp:lastPrinted>2021-09-13T13:26:00Z</cp:lastPrinted>
  <dcterms:modified xsi:type="dcterms:W3CDTF">2022-09-07T12:29:00Z</dcterms:modified>
  <cp:revision>145</cp:revision>
  <dc:subject/>
  <dc:title>МОУ Беломорского муниципального района «Беломорская СОШ № 3»</dc:title>
</cp:coreProperties>
</file>