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ломорская СОШ№3»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т «_06» ___09__ 2022г. № _99__</w:t>
            </w:r>
          </w:p>
        </w:tc>
      </w:tr>
    </w:tbl>
    <w:p>
      <w:pPr>
        <w:pStyle w:val="Normal"/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 О КОНФЛИКТЕ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морская средняя общеобразовательная школа №3»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ListParagraph"/>
        <w:spacing w:lineRule="auto" w:line="276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Настоящее Положение разработано 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иных локальных актов Учрежд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Настоящим Положением определяется порядок выявления и урегулирования конфликтов интересов, возникающих у работников                                            «Беломорская средняя общеобразовательная школа №3»– далее Учреждение) в ходе выполнения ими служебных (должностных) обязанностей.</w:t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 Действие настоящего Положения распространяется на всех работников Учреждения вне зависимости от занимаемой должности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принципы предотвращения и урегулирования конфликта интересов.</w:t>
      </w:r>
    </w:p>
    <w:p>
      <w:pPr>
        <w:pStyle w:val="ListParagraph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Деятельность по предотвращению и урегулированию конфликта интересов в Учреждении осуществляется в соответствии с принципами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конфиденциальность процесса раскрытия сведений о конфликте интересов; </w:t>
      </w:r>
    </w:p>
    <w:p>
      <w:pPr>
        <w:pStyle w:val="ListParagraph"/>
        <w:numPr>
          <w:ilvl w:val="0"/>
          <w:numId w:val="2"/>
        </w:numPr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ListParagraph"/>
        <w:spacing w:lineRule="auto" w:line="276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работника Учреждения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1. Работник Учреждения при выполнении своих должностных обязанностей обязан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а) руководствоваться интересами Учреждения без учета своих личных интересов, интересов своих родственников и друзей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б) избегать ситуаций и обстоятельств, которые могут привести к конфликту интересов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в) раскрывать возникший (реальный) или потенциальный конфликт интересов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г) содействовать урегулированию возникшего конфликта интерес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2.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Порядок раскрытия конфликта интересов работником Учреждения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4.1. Ответственным за прием уведомлений о возникающих (имеющихся) конфликтах интересов является структурное подразделение или должностное лицо, ответственное за противодействие коррупции в Учреждении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4.2. Порядок уведомления работодателя о конфликте интересов утверждается локальным правовым актом Учреждения (</w:t>
      </w:r>
      <w:r>
        <w:rPr>
          <w:i/>
        </w:rPr>
        <w:t>указать реквизиты локального акта)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еханизм предотвращения и урегулирования конфликта интересов в Учреждении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1. Работники Учреждения обязаны принимать меры по предотвращению ситуации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2. Конфликт интересов в Учреждении может быть урегулирован следующими способами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а) 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б)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) пересмотр и изменение функциональных обязанностей работника Учреждения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г) 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д) отказ работника Учреждения от своего личного интереса, порождающего конфликт с интересами Учреждения;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е) </w:t>
      </w:r>
      <w:bookmarkStart w:id="0" w:name="_GoBack"/>
      <w:bookmarkEnd w:id="0"/>
      <w:r>
        <w:rPr/>
        <w:t>иные способы урегулирования конфликта интересо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3. При принятии решения о выборе конкретного способа урегулирования 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Calibri"/>
      <w:sz w:val="28"/>
    </w:rPr>
  </w:style>
  <w:style w:type="character" w:styleId="FooterChar">
    <w:name w:val="Footer Char"/>
    <w:qFormat/>
    <w:rPr>
      <w:rFonts w:ascii="Times New Roman" w:hAnsi="Times New Roman" w:cs="Calibri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_Пункт"/>
    <w:basedOn w:val="Normal"/>
    <w:qFormat/>
    <w:pPr>
      <w:tabs>
        <w:tab w:val="clear" w:pos="708"/>
        <w:tab w:val="left" w:pos="567" w:leader="none"/>
        <w:tab w:val="left" w:pos="1276" w:leader="none"/>
      </w:tabs>
      <w:spacing w:lineRule="auto" w:line="276"/>
      <w:jc w:val="both"/>
    </w:pPr>
    <w:rPr>
      <w:rFonts w:cs="Times New Roma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35:00Z</dcterms:created>
  <dc:creator>SokolovaAA</dc:creator>
  <dc:description/>
  <cp:keywords/>
  <dc:language>en-US</dc:language>
  <cp:lastModifiedBy>Пользователь Windows</cp:lastModifiedBy>
  <cp:lastPrinted>1995-11-21T17:41:00Z</cp:lastPrinted>
  <dcterms:modified xsi:type="dcterms:W3CDTF">2022-09-08T12:3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