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drawing>
          <wp:inline distT="0" distB="0" distL="0" distR="0">
            <wp:extent cx="966279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месячный план физкультурных и спортивных мероприятий на 2022-2023 учебный год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45"/>
        <w:gridCol w:w="2491"/>
        <w:gridCol w:w="2164"/>
        <w:gridCol w:w="48"/>
        <w:gridCol w:w="3101"/>
        <w:gridCol w:w="22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Муниципальный этап Всероссийских соревнований по легкоатлетическому многоборью «Шиповка юных» среди обучающихся общеобразовательных организаций Беломорского муниципального район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, юноши</w:t>
            </w:r>
          </w:p>
          <w:p>
            <w:pPr>
              <w:pStyle w:val="Normal"/>
              <w:rPr/>
            </w:pPr>
            <w:r>
              <w:rPr/>
              <w:t>2009-2010г.р.</w:t>
            </w:r>
          </w:p>
          <w:p>
            <w:pPr>
              <w:pStyle w:val="Normal"/>
              <w:rPr/>
            </w:pPr>
            <w:r>
              <w:rPr/>
              <w:t>2007-2008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портивная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iCs/>
                <w:spacing w:val="-2"/>
              </w:rPr>
            </w:pPr>
            <w:r>
              <w:rPr/>
              <w:t xml:space="preserve">Легкоатлетический пробег, посвященный </w:t>
            </w:r>
            <w:r>
              <w:rPr>
                <w:iCs/>
                <w:spacing w:val="-2"/>
              </w:rPr>
              <w:t>Всероссийскому дню бега  «Кросс Нации - 2022» в городе Беломорске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орской по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кроссу среди воспитанников дошкольных образовательных учреждений «Золотая осен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портивная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Муниципальные соревнования по кроссу среди обучающихся общеобразовательных учреждений «Золотая осень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2006, 2007-2008,</w:t>
            </w:r>
          </w:p>
          <w:p>
            <w:pPr>
              <w:pStyle w:val="Normal"/>
              <w:rPr/>
            </w:pPr>
            <w:r>
              <w:rPr/>
              <w:t xml:space="preserve">2009-2010,2011-2012, </w:t>
            </w:r>
          </w:p>
          <w:p>
            <w:pPr>
              <w:pStyle w:val="Normal"/>
              <w:rPr/>
            </w:pPr>
            <w:r>
              <w:rPr/>
              <w:t>2013-2014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портивная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декада ГТО» в общеобразовательных организациях  Белом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30.09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БМ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БМР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(футзалу) среди команд общеобразовательных школ (в рамках Общероссийского проекта «Мини-футбол в школу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5-2006 г.р.</w:t>
            </w:r>
          </w:p>
          <w:p>
            <w:pPr>
              <w:pStyle w:val="Normal"/>
              <w:rPr/>
            </w:pPr>
            <w:r>
              <w:rPr/>
              <w:t>2011-2012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(футзалу) среди команд общеобразовательных школ (в рамках Общероссийского проекта «Мини-футбол в школу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9-2010 г.р.</w:t>
            </w:r>
          </w:p>
          <w:p>
            <w:pPr>
              <w:pStyle w:val="Normal"/>
              <w:rPr/>
            </w:pPr>
            <w:r>
              <w:rPr/>
              <w:t>2007-2008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баскетболу среди младших школьников «Оранжевый мяч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, мальчики</w:t>
            </w:r>
          </w:p>
          <w:p>
            <w:pPr>
              <w:pStyle w:val="Normal"/>
              <w:rPr/>
            </w:pPr>
            <w:r>
              <w:rPr/>
              <w:t>2010-2011г.р.,</w:t>
            </w:r>
          </w:p>
          <w:p>
            <w:pPr>
              <w:pStyle w:val="Normal"/>
              <w:rPr/>
            </w:pPr>
            <w:r>
              <w:rPr/>
              <w:t>допуск 2012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ОУ ДО «Беломорская ДЮСШ им. А.В. Филиппова» по кроссу среди лыжников-гонщик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, мальчики</w:t>
            </w:r>
          </w:p>
          <w:p>
            <w:pPr>
              <w:pStyle w:val="Normal"/>
              <w:rPr/>
            </w:pPr>
            <w:r>
              <w:rPr/>
              <w:t>2005-2006г.р.</w:t>
            </w:r>
          </w:p>
          <w:p>
            <w:pPr>
              <w:pStyle w:val="Normal"/>
              <w:rPr/>
            </w:pPr>
            <w:r>
              <w:rPr/>
              <w:t>2007-2008г.р.</w:t>
            </w:r>
          </w:p>
          <w:p>
            <w:pPr>
              <w:pStyle w:val="Normal"/>
              <w:rPr/>
            </w:pPr>
            <w:r>
              <w:rPr/>
              <w:t>2009-2010г.р.</w:t>
            </w:r>
          </w:p>
          <w:p>
            <w:pPr>
              <w:pStyle w:val="Normal"/>
              <w:rPr/>
            </w:pPr>
            <w:r>
              <w:rPr/>
              <w:t>2011-2012г.р.</w:t>
            </w:r>
          </w:p>
          <w:p>
            <w:pPr>
              <w:pStyle w:val="Normal"/>
              <w:rPr/>
            </w:pPr>
            <w:r>
              <w:rPr/>
              <w:t>2013г.р. и младш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Чемпионата «Локобаскет» по баскетболу среди команд общеобразовательных организаций БМР сезона 2022-2023г.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, юноши</w:t>
            </w:r>
          </w:p>
          <w:p>
            <w:pPr>
              <w:pStyle w:val="Normal"/>
              <w:rPr/>
            </w:pPr>
            <w:r>
              <w:rPr/>
              <w:t>2007г.р. и мл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школьников, посвященный памяти тренера Беломорской ДЮСШ  Ю.В.Кишк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ытое Первенство МАОУ ДО «Беломорская ДЮСШ им. А.В.Филиппова»  по общей физической подготов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евочки, мальчики </w:t>
            </w:r>
            <w:r>
              <w:rPr/>
              <w:t>2005-2006г.р.</w:t>
            </w:r>
          </w:p>
          <w:p>
            <w:pPr>
              <w:pStyle w:val="Normal"/>
              <w:rPr/>
            </w:pPr>
            <w:r>
              <w:rPr/>
              <w:t>2007-2008г.р.</w:t>
            </w:r>
          </w:p>
          <w:p>
            <w:pPr>
              <w:pStyle w:val="Normal"/>
              <w:rPr/>
            </w:pPr>
            <w:r>
              <w:rPr/>
              <w:t>2009-2010г.р.</w:t>
            </w:r>
          </w:p>
          <w:p>
            <w:pPr>
              <w:pStyle w:val="Normal"/>
              <w:rPr/>
            </w:pPr>
            <w:r>
              <w:rPr/>
              <w:t>2011-2012г.р.</w:t>
            </w:r>
          </w:p>
          <w:p>
            <w:pPr>
              <w:pStyle w:val="Normal"/>
              <w:rPr/>
            </w:pPr>
            <w:r>
              <w:rPr/>
              <w:t>2013г.р. и младш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31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 по пионер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есто проведения по назнач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 Чемпионат школьного   этапа  Школьной баскетбольной  лиги  «КЭС -БАСКЕТ» среди команд девушек и юношей общеобразовательных организаций  БМ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2010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 по волей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 по волей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есто проведения по назнач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87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0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баскетболу 3х3  среди школьников памяти А.В.Филипп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6-7,8-9,10-11 класс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едновогодний Турнир по мини-фут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9-11 г.р.,</w:t>
            </w:r>
          </w:p>
          <w:p>
            <w:pPr>
              <w:pStyle w:val="Normal"/>
              <w:rPr/>
            </w:pPr>
            <w:r>
              <w:rPr/>
              <w:t>2012-14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крытое Первенство МАОУ ДО «Беломорская ДЮСШ им. А.В.Филиппова»  по киокусинкай («кёкусин-ката», «кёкусин-ката - группа») код вид спорта: 1730001411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 А.В.Филиппова»</w:t>
            </w:r>
          </w:p>
        </w:tc>
      </w:tr>
      <w:tr>
        <w:trPr>
          <w:trHeight w:val="2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Всероссийской Олимпиады школьников  по предмету  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8</w:t>
            </w:r>
            <w:r>
              <w:rPr/>
              <w:t xml:space="preserve"> 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11 класс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  <w:t>МОУ  Беломорский ИМЦО»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онный  экзамен  по получению очередного поя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2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 А.В.Филиппова»</w:t>
            </w:r>
          </w:p>
        </w:tc>
      </w:tr>
      <w:tr>
        <w:trPr>
          <w:trHeight w:val="311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 игр школьников «Президентские спортивные  игры». Соревнования  по волей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2006,</w:t>
            </w:r>
          </w:p>
          <w:p>
            <w:pPr>
              <w:pStyle w:val="Normal"/>
              <w:rPr/>
            </w:pPr>
            <w:r>
              <w:rPr/>
              <w:t>2007-2008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 игр школьников «Президентские спортивные  игры». Соревнования  по пионер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(смешанная команда)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посвященные Всемирному дню снег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ломорского муниципального района по лыжным гонк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стязания школьников «Президентские состязания» -</w:t>
            </w:r>
          </w:p>
          <w:p>
            <w:pPr>
              <w:pStyle w:val="Normal"/>
              <w:rPr/>
            </w:pPr>
            <w:r>
              <w:rPr/>
              <w:t>«Спортивное многоборье» (тесты), теоретический конкур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по лыжным го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р.,</w:t>
            </w:r>
          </w:p>
          <w:p>
            <w:pPr>
              <w:pStyle w:val="Normal"/>
              <w:rPr/>
            </w:pPr>
            <w:r>
              <w:rPr/>
              <w:t>2011-2012г.р.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среди школьных спортивных клубов общеобразовательных организ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.р.,</w:t>
            </w:r>
          </w:p>
          <w:p>
            <w:pPr>
              <w:pStyle w:val="Normal"/>
              <w:rPr/>
            </w:pPr>
            <w:r>
              <w:rPr/>
              <w:t>девушки, юнош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лыжная гонка «Лыжня России-202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снегу среди юношей, посвященные Дню защитника Оте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5-2007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имних видов спорта –соревнования по лыжным гонкам: командный сприн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«Беломорская ДЮСШ им.А.В.Филиппова»</w:t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юношей, посвященные Дню защитника Оте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8-10 г.р.,</w:t>
            </w:r>
          </w:p>
          <w:p>
            <w:pPr>
              <w:pStyle w:val="Normal"/>
              <w:rPr/>
            </w:pPr>
            <w:r>
              <w:rPr/>
              <w:t>2011-13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 «Отцовский патруль.  Мы ГоТОвы 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апа (дедушка), ребенок любого пола в возрасте от 6 до 17 лет включитель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  <w:p>
            <w:pPr>
              <w:pStyle w:val="Normal"/>
              <w:rPr/>
            </w:pPr>
            <w:r>
              <w:rPr/>
              <w:t>МОУ «Беломорская СОШ № 3»,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8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баскетбо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, 08 мар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по лыжным гонк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р.,</w:t>
            </w:r>
          </w:p>
          <w:p>
            <w:pPr>
              <w:pStyle w:val="Normal"/>
              <w:rPr/>
            </w:pPr>
            <w:r>
              <w:rPr/>
              <w:t>мальчики, девоч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йонная Спартакиада школьников по лыжным гонкам: смешанная эстаф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р.,</w:t>
            </w:r>
          </w:p>
          <w:p>
            <w:pPr>
              <w:pStyle w:val="Normal"/>
              <w:rPr/>
            </w:pPr>
            <w:r>
              <w:rPr/>
              <w:t>2007-2008 г.р.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«Крымская весна», приуроченный к 8-й годовщине воссоединения Крыма и Севастополя с Россие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</w:t>
            </w:r>
          </w:p>
          <w:p>
            <w:pPr>
              <w:pStyle w:val="Normal"/>
              <w:rPr/>
            </w:pPr>
            <w:r>
              <w:rPr/>
              <w:t>им. А.В.Филиппова»</w:t>
            </w:r>
          </w:p>
        </w:tc>
      </w:tr>
      <w:tr>
        <w:trPr>
          <w:trHeight w:val="1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АОУ ДО «Беломорская ДЮСШ им.А.В.Филиппова» по лыжным гонк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06, 2007-08,</w:t>
            </w:r>
          </w:p>
          <w:p>
            <w:pPr>
              <w:pStyle w:val="Normal"/>
              <w:rPr/>
            </w:pPr>
            <w:r>
              <w:rPr/>
              <w:t>2009-10, 2011-12,</w:t>
            </w:r>
          </w:p>
          <w:p>
            <w:pPr>
              <w:pStyle w:val="Normal"/>
              <w:rPr/>
            </w:pPr>
            <w:r>
              <w:rPr/>
              <w:t>2013г.р. и младш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снов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эстафеты среди воспитанников дошкольных образовательных учреждений «Я выбираю спорт - я выбираю ГТ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 6-7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«Родничок»,</w:t>
            </w:r>
          </w:p>
          <w:p>
            <w:pPr>
              <w:pStyle w:val="Normal"/>
              <w:rPr/>
            </w:pPr>
            <w:r>
              <w:rPr/>
              <w:t>д\с «Парус»,</w:t>
            </w:r>
          </w:p>
          <w:p>
            <w:pPr>
              <w:pStyle w:val="Normal"/>
              <w:rPr/>
            </w:pPr>
            <w:r>
              <w:rPr/>
              <w:t>д\с «Солныш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27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«Веселые старты» среди обучающихся общеобразовательных организ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девочки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 игр школьников «Президентские спортивные  игры».</w:t>
            </w:r>
          </w:p>
          <w:p>
            <w:pPr>
              <w:pStyle w:val="Normal"/>
              <w:rPr/>
            </w:pPr>
            <w:r>
              <w:rPr/>
              <w:t>Баскетбол 3 х 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- фин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енно-прикладному многоборью среди допризывной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АОУ ДО «Беломорская ДЮСШ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МАОУ ДО «Беломорская ДЮСШ им.А.В.Филиппова» по баскетболу среди школьников, памяти В.Б.Симонов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5-6,7-8, 9-11 класс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ОШ № 1,3, 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портивная Россия» среди обучающихс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АОУ ДО «Беломорская ДЮСШ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оревнований среди обучающихся школ по легкой атлетики «Шиповка ю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10-11г.р.,</w:t>
            </w:r>
          </w:p>
          <w:p>
            <w:pPr>
              <w:pStyle w:val="Normal"/>
              <w:rPr/>
            </w:pPr>
            <w:r>
              <w:rPr/>
              <w:t>2008-09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я 2023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каратэ Кубок «Белого мор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мая 2023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 А.В.Филиппова»</w:t>
            </w:r>
          </w:p>
        </w:tc>
      </w:tr>
      <w:tr>
        <w:trPr>
          <w:trHeight w:val="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 - Легкоатлетический пробег по улицам города, посвященный Дню Побе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среди воспитанников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реди школьников по кроссу, посвященные памяти В.А.Постник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4- 2006, 2007-08,</w:t>
            </w:r>
          </w:p>
          <w:p>
            <w:pPr>
              <w:pStyle w:val="Normal"/>
              <w:rPr/>
            </w:pPr>
            <w:r>
              <w:rPr/>
              <w:t>2009-10, 2011-12, 2013г.р. и младш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спорт.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тний  фестиваль Всероссийского физкультурно - спортивного комплекса «Готов к труду и обороне» (ГТО) среди населения Беломорского муниципальн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Всероссийского физкультурно- спортивного комплекса «Готов к труду и обороне» (ГТО) среди учащихся общеобразовательных образовательных учреждений «Первая ступень ГТ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  <w:t>7 -8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спорт.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онный  экзамен  по получению очередного поя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 А.В.Филиппова»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тний фестиваль по баскетболу 3х3 среди команд посвященный Дню Республики Карел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 А.В.Филиппова»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нее Открытое Первенство МАОУ ДО «Беломорская ДЮСШ им. А.В.Филиппова»  по общей физической подготов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0:00Z</dcterms:created>
  <dc:creator>Уваро Н. С.</dc:creator>
  <dc:description/>
  <cp:keywords/>
  <dc:language>en-US</dc:language>
  <cp:lastModifiedBy>Пользователь Windows</cp:lastModifiedBy>
  <cp:lastPrinted>2022-11-08T14:19:00Z</cp:lastPrinted>
  <dcterms:modified xsi:type="dcterms:W3CDTF">2022-11-09T09:10:00Z</dcterms:modified>
  <cp:revision>1</cp:revision>
  <dc:subject/>
  <dc:title>Утверждаю</dc:title>
</cp:coreProperties>
</file>