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Муниципальное образовательное учреждение Беломорского муниципального район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Беломорская средняя общеобразовательная школа №3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</w:rPr>
        <w:t>Проект на тему: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«Необходимости строительства станции по очистке сточных вод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Работу выполнила: Иодик Елизавета, ученица 11 б класса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Руководитель: Шендаков Владимир Юрьевич, учитель химии МОУ «Беломорская СОШ №3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Беломорск 202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Contents1"/>
        <w:spacing w:lineRule="auto" w:line="360"/>
        <w:rPr/>
      </w:pPr>
      <w:r>
        <w:rPr/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16155965">
            <w:r>
              <w:rPr>
                <w:rStyle w:val="IndexLink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  </w:t>
          </w:r>
          <w:hyperlink w:anchor="__RefHeading___Toc116155966">
            <w:r>
              <w:rPr>
                <w:rStyle w:val="IndexLink"/>
                <w:color w:val="000000"/>
                <w:lang w:val="en-US" w:eastAsia="en-US"/>
              </w:rPr>
              <w:t>Основная ча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color w:val="000000"/>
              <w:lang w:val="en-US" w:eastAsia="en-US"/>
            </w:rPr>
          </w:pPr>
          <w:hyperlink w:anchor="__RefHeading___Toc116155967">
            <w:r>
              <w:rPr>
                <w:rStyle w:val="IndexLink"/>
                <w:color w:val="000000"/>
                <w:lang w:val="en-US" w:eastAsia="en-US"/>
              </w:rPr>
              <w:t>Охрана водных объектов и требования к качеству питьевой вод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color w:val="000000"/>
              <w:lang w:val="en-US" w:eastAsia="en-US"/>
            </w:rPr>
          </w:pPr>
          <w:hyperlink w:anchor="__RefHeading___Toc116155968">
            <w:r>
              <w:rPr>
                <w:rStyle w:val="IndexLink"/>
                <w:color w:val="000000"/>
                <w:lang w:val="en-US" w:eastAsia="en-US"/>
              </w:rPr>
              <w:t>Карта отбора проб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color w:val="000000"/>
              <w:lang w:val="en-US" w:eastAsia="en-US"/>
            </w:rPr>
          </w:pPr>
          <w:hyperlink w:anchor="__RefHeading___Toc116155969">
            <w:r>
              <w:rPr>
                <w:rStyle w:val="IndexLink"/>
                <w:color w:val="000000"/>
                <w:lang w:val="en-US" w:eastAsia="en-US"/>
              </w:rPr>
              <w:t>Отбор проб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color w:val="000000"/>
              <w:lang w:val="en-US" w:eastAsia="en-US"/>
            </w:rPr>
          </w:pPr>
          <w:hyperlink w:anchor="__RefHeading___Toc116155970">
            <w:r>
              <w:rPr>
                <w:rStyle w:val="IndexLink"/>
                <w:color w:val="000000"/>
                <w:lang w:val="en-US" w:eastAsia="en-US"/>
              </w:rPr>
              <w:t>Экспериментальн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color w:val="000000"/>
              <w:lang w:val="en-US" w:eastAsia="en-US"/>
            </w:rPr>
          </w:pPr>
          <w:hyperlink w:anchor="__RefHeading___Toc116155971">
            <w:r>
              <w:rPr>
                <w:rStyle w:val="IndexLink"/>
                <w:color w:val="000000"/>
                <w:lang w:val="en-US" w:eastAsia="en-US"/>
              </w:rPr>
              <w:t>Изучение качества вод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color w:val="000000"/>
              <w:lang w:val="en-US" w:eastAsia="en-US"/>
            </w:rPr>
          </w:pPr>
          <w:hyperlink w:anchor="__RefHeading___Toc116155972">
            <w:r>
              <w:rPr>
                <w:rStyle w:val="IndexLink"/>
                <w:color w:val="000000"/>
                <w:lang w:val="en-US" w:eastAsia="en-US"/>
              </w:rPr>
              <w:t>Графическая обработка результатов исследования и их описани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color w:val="000000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  </w:t>
          </w:r>
          <w:hyperlink w:anchor="__RefHeading___Toc116155973">
            <w:r>
              <w:rPr>
                <w:rStyle w:val="IndexLink"/>
                <w:color w:val="000000"/>
                <w:lang w:val="en-US" w:eastAsia="en-US"/>
              </w:rPr>
              <w:t>Кислотность (рН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color w:val="000000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  </w:t>
          </w:r>
          <w:hyperlink w:anchor="__RefHeading___Toc116155974">
            <w:r>
              <w:rPr>
                <w:rStyle w:val="IndexLink"/>
                <w:color w:val="000000"/>
                <w:lang w:val="en-US" w:eastAsia="en-US"/>
              </w:rPr>
              <w:t>Электропроводность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color w:val="000000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  </w:t>
          </w:r>
          <w:hyperlink w:anchor="__RefHeading___Toc116155975">
            <w:r>
              <w:rPr>
                <w:rStyle w:val="IndexLink"/>
                <w:color w:val="000000"/>
                <w:lang w:val="en-US" w:eastAsia="en-US"/>
              </w:rPr>
              <w:t>Запа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color w:val="000000"/>
              <w:lang w:val="en-US" w:eastAsia="en-US"/>
            </w:rPr>
          </w:pPr>
          <w:hyperlink w:anchor="__RefHeading___Toc116155976">
            <w:r>
              <w:rPr>
                <w:rStyle w:val="IndexLink"/>
                <w:color w:val="000000"/>
                <w:lang w:val="en-US" w:eastAsia="en-US"/>
              </w:rPr>
              <w:t>Выводы по экспериментальной части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  </w:t>
          </w:r>
          <w:hyperlink w:anchor="__RefHeading___Toc116155977">
            <w:r>
              <w:rPr>
                <w:rStyle w:val="IndexLink"/>
                <w:color w:val="000000"/>
                <w:lang w:val="en-US" w:eastAsia="en-US"/>
              </w:rPr>
              <w:t>Выво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  </w:t>
          </w:r>
          <w:hyperlink w:anchor="__RefHeading___Toc116155978">
            <w:r>
              <w:rPr>
                <w:rStyle w:val="IndexLink"/>
                <w:color w:val="000000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1615596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Я живу в городе Беломорске, расположенном в устье р. Выг. В моём городе проживают около 9тыс. человек. Часть населения проживает в многоквартирных домах и пользуется услугами водопровода и канализации. Другая часть населения проживает в частном секторе и домах, в которых отсутствует благоустройство. В городе есть предприятия, которые использую воду, и сбрасывают отработанные стоки в городскую канализацию: железная дорога, котельные, автомастерские и автомойки, карьер…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Система канализации в городе представлена следующими элементами: центральная канализация, ливневая канализация и открытые дренажные канавы. Все эти элементы канализации сбрасывают свои стоки непосредственно в р. Выг в различных частях города: в районе кафе «Речное», в районе ул. Пушкинская, в районе пересечения улиц Порт-шоссе и Мерецкова. А также в реку попадают стоки частного сектора расположенного на островах. Таким образом, происходит загрязнение реки на всем протяжении города. Этой работой я хочу доказать, что происходит значительное загрязнение воды, что часть жителей города вынуждены использовать грязную воду и в Беломорске должны быть очистные сооружения. 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доказательство необходимости строительства очистных сооружений в городе Беломорске.</w:t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Изучить теоретические материалы по данной теме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2. Сделать отбор проб воды в разных частях речного русла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3. Изучить показатели качества воды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4. Представить результаты в виде презентации.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11615596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color w:val="000000"/>
          <w:sz w:val="24"/>
          <w:szCs w:val="24"/>
        </w:rPr>
      </w:pPr>
      <w:bookmarkStart w:id="2" w:name="__RefHeading___Toc116155967"/>
      <w:bookmarkEnd w:id="2"/>
      <w:r>
        <w:rPr>
          <w:color w:val="000000"/>
          <w:sz w:val="24"/>
          <w:szCs w:val="24"/>
        </w:rPr>
        <w:t>Охрана водных объектов и требования к качеству питьевой вод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Согласно санитарным правилам и нормам , качество воды поверхностных и подземных водных объектов, используемых для водопользования населения, должно соответствовать гигиеническим нормам в зависимости от вида использования водных объектов или их участков. В качестве водного объекта была взята вода из реки Выг, которая  используется как источник питьевого и хозяйственно-бытового водопользования,  для рекреационного водопользования, а также участки водных объектов, находящихся в черте населенных мест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В соответствии с  санитарно-эпидемиологическими требованиями в водные объекты, на поверхность ледяного покрова поверхностных водных объектов и водосборную территорию не допускается сбрасывать: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- сточные воды всех видов, содержащие возбудителей инфекционных заболеваний бактериальной, вирусной и паразитарной природы в количествах выше гигиенических нормативов;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- сточные воды, содержащие вещества (или продукты их трансформации), для которых не установлены гигиенические нормативы и отсутствуют методы их определения;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- пульпу, снег;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- отходы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Производственные и хозяйственно-бытовые сточные воды должны направляться на очистные сооружения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Запрещается мойка транспортных средств в водных объектах и на их берегах, а также проведение работ, являющихся источником загрязнения вод, в отсутствие сооружений, обеспечивающих охрану водных объектов от загрязнения, засорения, заиления и истощения вод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Хозяйствующими субъектами, осуществляющими сброс сточных вод в водоёмы (водоотведение), при определении места выпуска сточных вод должны учитываться существующее качество воды водного объекта и прогнозируемое с учетом проектируемого выпуска, а также с учетом существующих источников загрязнения, метеорологических и гидрологических условий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Производственный контроль за сбросом сточных вод в поверхностные водные объекты организуется и приводится хозяйствующими субъектами, осуществляющими водопользование на расстоянии не далее 500 метров от места сброса сточных вод в водный объект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Место, периодичность отбора проб воды поверхностного водного объекта при осуществлении производственного контроля водопользователями устанавливаются в зависимости от функционального назначения контролируемой зоны: в местах расположения водозабора для питьевого и хозяйственно-бытового водоснабжения, на водных объектах в местах массового отдыха населения и рекреационных зонах в период использования водного объекта для купания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Требования к качеству питьевой воды регулируются соглашением Евразийского  союз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360"/>
        <w:jc w:val="center"/>
        <w:rPr>
          <w:color w:val="000000"/>
          <w:sz w:val="24"/>
          <w:szCs w:val="24"/>
        </w:rPr>
      </w:pPr>
      <w:bookmarkStart w:id="3" w:name="__RefHeading___Toc116155968"/>
      <w:bookmarkEnd w:id="3"/>
      <w:r>
        <w:rPr>
          <w:color w:val="000000"/>
          <w:sz w:val="24"/>
          <w:szCs w:val="24"/>
        </w:rPr>
        <w:t>Карта отбора проб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1680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875" r="63444" b="6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color w:val="000000"/>
          <w:sz w:val="24"/>
          <w:szCs w:val="24"/>
        </w:rPr>
      </w:pPr>
      <w:bookmarkStart w:id="4" w:name="__RefHeading___Toc116155969"/>
      <w:bookmarkEnd w:id="4"/>
      <w:r>
        <w:rPr>
          <w:color w:val="000000"/>
          <w:sz w:val="24"/>
          <w:szCs w:val="24"/>
        </w:rPr>
        <w:t>Отбор проб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42"/>
        <w:gridCol w:w="312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мер проб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сто взятия проб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стиллированная в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утилированная дистиллированная вода «Айсберг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.10.20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л. Пушкинская, водозабор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.10.20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л. Гогол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.10.20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.10.20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зыкальная школ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.10.20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рчи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.10.20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родской водопровод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360"/>
        <w:jc w:val="center"/>
        <w:rPr>
          <w:color w:val="000000"/>
          <w:sz w:val="24"/>
          <w:szCs w:val="24"/>
        </w:rPr>
      </w:pPr>
      <w:bookmarkStart w:id="5" w:name="__RefHeading___Toc116155970"/>
      <w:bookmarkEnd w:id="5"/>
      <w:r>
        <w:rPr>
          <w:color w:val="000000"/>
          <w:sz w:val="24"/>
          <w:szCs w:val="24"/>
        </w:rPr>
        <w:t>Экспериментальная часть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В школе мы можем провести опыты, чтобы определить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1)Органолептические показатели (водородный показатель рН в пределах, запах при 20С, запах при нагревании до 60С, мутность, цветность)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2)Показатели солевого и газового состава (солевой состав по электропроводимости)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3)Показатели органического загрязнения (титрование)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Для изучения химического состава воды из реки Выг я использовала цифровую лабораторию: цифровой термометр, датчики кислотности среды, электропроводности раствора и оптической плотности и программу </w:t>
      </w:r>
      <w:r>
        <w:rPr>
          <w:color w:val="000000"/>
          <w:lang w:val="en-US"/>
        </w:rPr>
        <w:t>ReleonLait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jc w:val="center"/>
        <w:rPr>
          <w:color w:val="000000"/>
          <w:sz w:val="24"/>
          <w:szCs w:val="24"/>
        </w:rPr>
      </w:pPr>
      <w:bookmarkStart w:id="6" w:name="__RefHeading___Toc116155971"/>
      <w:bookmarkEnd w:id="6"/>
      <w:r>
        <w:rPr>
          <w:color w:val="000000"/>
          <w:sz w:val="24"/>
          <w:szCs w:val="24"/>
        </w:rPr>
        <w:t>Изучение качества воды</w:t>
      </w:r>
    </w:p>
    <w:p>
      <w:pPr>
        <w:pStyle w:val="Normal"/>
        <w:spacing w:lineRule="auto" w:line="360"/>
        <w:rPr/>
      </w:pPr>
      <w:r>
        <w:rPr>
          <w:color w:val="000000"/>
        </w:rPr>
        <w:t>Температура в момент изучения проб 26</w:t>
      </w:r>
      <w:r>
        <w:rPr>
          <w:color w:val="000000"/>
          <w:vertAlign w:val="superscript"/>
        </w:rPr>
        <w:t>о</w:t>
      </w:r>
      <w:r>
        <w:rPr>
          <w:color w:val="000000"/>
        </w:rPr>
        <w:t>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44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мер пр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лектропро-во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Оптическая плотность после окисления </w:t>
            </w:r>
            <w:r>
              <w:rPr>
                <w:color w:val="000000"/>
                <w:lang w:val="en-US"/>
              </w:rPr>
              <w:t>KMnO</w:t>
            </w:r>
            <w:r>
              <w:rPr>
                <w:color w:val="000000"/>
              </w:rPr>
              <w:t xml:space="preserve">4, через 1 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Оптическая плотность после окисления </w:t>
            </w:r>
            <w:r>
              <w:rPr>
                <w:color w:val="000000"/>
                <w:lang w:val="en-US"/>
              </w:rPr>
              <w:t>KMnO</w:t>
            </w:r>
            <w:r>
              <w:rPr>
                <w:color w:val="000000"/>
              </w:rPr>
              <w:t>4, через су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jc w:val="center"/>
        <w:rPr>
          <w:color w:val="000000"/>
          <w:sz w:val="24"/>
          <w:szCs w:val="24"/>
        </w:rPr>
      </w:pPr>
      <w:bookmarkStart w:id="7" w:name="__RefHeading___Toc116155972"/>
      <w:bookmarkEnd w:id="7"/>
      <w:r>
        <w:rPr>
          <w:color w:val="000000"/>
          <w:sz w:val="24"/>
          <w:szCs w:val="24"/>
        </w:rPr>
        <w:t>Графическая обработка результатов исследования и их описание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11615597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Кислотность (рН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Кислотность воды измеряли с помощью цифрового рН-метра. Перед измерением рН-метр был откалиброван с помощью специальных растворов. Измерение кислотности среды проводилось путем опускания датчика в пробу с последующим промыванием его в дистиллированной воде. На основании измерений была построена кривая, на которой точки от 2 до 6 иллюстрируют изменения кислотности по мере протекания реки через Беломорск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97425" cy="22828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Вывод (график рН):  Тестирование уровня pH указывает, что концентрация катионов водорода в речной воде по мере протекания в черте города повышается: значение рН постепенно уменьшается от значения 7,7 в верхней точке русла до 6,8 в нижней. Это свидетельствует о том, что в реку попадают сточные воды, имеющие кислую реакцию среды. Закисление среды может приводить к вымыванию алюминия из горных пород образующих русло реки. Избыток катионов алюминия может привести к гибели рыбы из-за нарушения обмена кислорода в жабрах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11615597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Электропроводность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Проводимость воды повышается, если увеличивается концентрация ионов ней. Дистиллированная вода в равновесии с углекислым газом в воздухе может проводить электричество. Электропроводность воды - это мера ионной активности раствора, который может передавать ток. Измерение электропроводности проводилось с помощью датчика электропроводности аналогично измерению рН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50205" cy="26276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Вывод (график электропроводность): Загрязнение воды органическими веществами приводит к осаждению катионов металлов Са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, поэтому наблюдается уменьшение электропроводности воды, из-за уменьшения концентрации ионо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11615597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Запах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учение образцов на запах проводилось после многодневного отстаивания. Химически чистая вода не имеет запаха и вкуса. Тем не менее, в природе такой воды не бывает, она в любом случае будет содержать какие-либо элементы в своем составе. По мере того как увеличивается концентрация тех или иных органических и неорганических веществ, вода начинает приобретать определенный привкус и запах. Для изучения запаха образец воды объемом 100мл наливали в коническую колбу, сильно встряхивали, а затем нюхали и сравнивали запах с предыдущим образцом. Оценку запаха производили по относительной шкале количеством знаков «+». Чем сильнее запах, тем больше «+»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39435" cy="292036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 xml:space="preserve">Вывод (график запах): Химически чистая вода не имеет запаха и вкуса. Тем не менее в природе такой воды не бывает, она в любом случае будет содержать какие-либо элементы в своем составе. По мере того как увеличивается концентрация тех или иных органических и неорганических веществ, вода начинает приобретать определенный привкус и запах. В нашем опыте запах воды после отстаивания не изменялся. Данный способ оценки качества воды субъективен и зависит от индивидуальной чувствительности органа обоняния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Содержание органических веществ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 xml:space="preserve">Содержание органических веществ в речной воде можно оценить по её окисляемости раствором перманганата калия. Для этого в пробу речной воды объемом 50 мл добавляли 10 капель рабочего раствора </w:t>
      </w:r>
      <w:r>
        <w:rPr>
          <w:color w:val="000000"/>
          <w:lang w:val="en-US"/>
        </w:rPr>
        <w:t>KMnO</w:t>
      </w:r>
      <w:r>
        <w:rPr>
          <w:color w:val="000000"/>
        </w:rPr>
        <w:t>4 перемешивали и оставляли на 1 час, чтобы произошла окислительно-восстановительная реакция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MnO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vertAlign w:val="superscript"/>
          <w:lang w:val="it-IT"/>
        </w:rPr>
        <w:t>2-</w:t>
      </w:r>
      <w:r>
        <w:rPr>
          <w:color w:val="000000"/>
          <w:lang w:val="it-IT"/>
        </w:rPr>
        <w:t xml:space="preserve">  + 2H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O +2e   =  MnO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↓ +4OH</w:t>
      </w:r>
      <w:r>
        <w:rPr>
          <w:color w:val="000000"/>
          <w:vertAlign w:val="superscript"/>
          <w:lang w:val="it-IT"/>
        </w:rPr>
        <w:t>-</w:t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По истечении контрольного времени образец пробы помещали в бюкс и измеряли его оптическую плотность с помощью цифрового датчика оптической плотности. Измерения повторили через сутк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Гидратированный перманганат-анион окрашен в фиолетовый цвет, оксид марганца (</w:t>
      </w:r>
      <w:r>
        <w:rPr>
          <w:color w:val="000000"/>
          <w:lang w:val="en-US"/>
        </w:rPr>
        <w:t>IV</w:t>
      </w:r>
      <w:r>
        <w:rPr>
          <w:color w:val="000000"/>
        </w:rPr>
        <w:t>) выпадает в осадок, а гидроксид-анион и катион калия бесцветны. В результате окисления органических веществ концентрация перманганат-анионов уменьшается, интенсивность окраски раствора соответственно уменьшается, следовательно, уменьшается и оптическая плотность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05450" cy="293878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Вывод (график оптическая плотность после окисления </w:t>
      </w:r>
      <w:r>
        <w:rPr>
          <w:color w:val="000000"/>
          <w:lang w:val="en-US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, через 1 час): на графике видно, что оптическая плотность проб воды уменьшается, что свидетельствует об увеличении концентрации органических веществ по мере протекания реки через город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90540" cy="263398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Вывод (график оптическая плотность после окисления </w:t>
      </w:r>
      <w:r>
        <w:rPr>
          <w:color w:val="000000"/>
          <w:lang w:val="en-US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, через сутки): абсолютные показатели оптической плотности через сутки стали меньше, однако кривая графика не изменилась, что доказывает достоверность измерени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jc w:val="center"/>
        <w:rPr>
          <w:color w:val="000000"/>
          <w:sz w:val="24"/>
          <w:szCs w:val="24"/>
        </w:rPr>
      </w:pPr>
      <w:bookmarkStart w:id="11" w:name="__RefHeading___Toc116155976"/>
      <w:bookmarkEnd w:id="11"/>
      <w:r>
        <w:rPr>
          <w:color w:val="000000"/>
          <w:sz w:val="24"/>
          <w:szCs w:val="24"/>
        </w:rPr>
        <w:t>Выводы по экспериментальной части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Результаты экспериментов показывают, что река Выг, протекая в черте города, подвергается загрязнению органическими веществами. Это приводит к закислению среды, уменьшению концентрации катионов кальция и магния в воде, уменьшению концентрации растворенного кислорода, который расходуется на окисление органических веществ. Изменение качественного состава воды может сказаться на флоре и фауне реки, отразиться на здоровье людей, пользующихся водой из реки. Особенно загрязнена вода в районе острова Старчина: её химический состав хуже водопроводной воды. Следовательно, в Беломорске необходимо построить станцию очистки сточной и канализационной воды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11615597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Выводы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Выполнив свой проект, я доказала, что река Выг, протекая через город Беломорск, подвергается загрязнению. Причиной этих загрязнений является неочищенная вода, которая поступает из ливневой и городской канализации, дренажных канав. Работая над проектом, я познакомилась с нормативными документами, которые регламентируют требования к качеству питьевой воды и содержанию водоемов, вода из которых используется для нужд населения. Выполняя экспериментальную часть проекта, я научилась с помощью цифровых датчиков проводить измерения, объяснять их результаты с научной (химической) точки зрения. Цель моего проекта достигнута, а задачи выполнены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11615597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1) </w:t>
      </w:r>
      <w:hyperlink r:id="rId8">
        <w:r>
          <w:rPr>
            <w:rStyle w:val="InternetLink"/>
            <w:color w:val="000000"/>
          </w:rPr>
          <w:t>https://docs.cntd.ru/document/456090353?marker=8PK0M2</w:t>
        </w:r>
      </w:hyperlink>
      <w:r>
        <w:rPr>
          <w:color w:val="000000"/>
        </w:rPr>
        <w:t xml:space="preserve"> Приложение N 3 к техническому регламенту Евразийского экономического союза "О безопасности упакованной питьевой воды, включая природную минеральную воду" (ТР ЕАЭС 044/2017) Требования к обработанной питьевой воде, природной питьевой воде, питьевой воде для детского питания, искусственно минерализованной природной воде и купажированной питьевой воде, изготовленной с использованием природной питьевой воды  (Таблица 1)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2) СанПиН-2.1.3684-21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3) Методические рекомендации к Цифровой химической лаборатори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4) Приложение «Яндекс-карта» </w:t>
      </w:r>
      <w:hyperlink r:id="rId9">
        <w:r>
          <w:rPr>
            <w:rStyle w:val="InternetLink"/>
            <w:color w:val="000000"/>
          </w:rPr>
          <w:t>https://yandex.ru/maps/10938/belomorsk/?ll=34.763328%2C64.530320&amp;utm_source=main_stripe_big&amp;z=14</w:t>
        </w:r>
      </w:hyperlink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5) Габриелян О.С. и др. Химия. 11 класс (базовый уровень). Учебник: М. Просвещение - 2020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6) Габриелян О.С. и др. Химия. 10 класс (профильный уровень). Учебник: М. Просвещение - 2020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docs.cntd.ru/document/456090353?marker=8PK0M2" TargetMode="External"/><Relationship Id="rId9" Type="http://schemas.openxmlformats.org/officeDocument/2006/relationships/hyperlink" Target="https://yandex.ru/maps/10938/belomorsk/?ll=34.763328%2C64.530320&amp;utm_source=main_stripe_big&amp;z=1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3:00Z</dcterms:created>
  <dc:creator>User</dc:creator>
  <dc:description/>
  <cp:keywords/>
  <dc:language>en-US</dc:language>
  <cp:lastModifiedBy>Пользователь Windows</cp:lastModifiedBy>
  <cp:lastPrinted>2022-11-21T11:59:00Z</cp:lastPrinted>
  <dcterms:modified xsi:type="dcterms:W3CDTF">2023-02-21T11:53:00Z</dcterms:modified>
  <cp:revision>2</cp:revision>
  <dc:subject/>
  <dc:title>Муниципальное образовательное учреждение «Беломорская средняя общеобразовательная школа №3»</dc:title>
</cp:coreProperties>
</file>